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«Теремок» с.Пит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 музыкально- валеологического занятия «Осень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Орлова Инесс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многих ДОУ в последнее время оздоровление детей  становится приоритетным направлением, т.к. забота о здоровье детей- важнейшая задача всего общества. В дошкольном возрасте у ребёнка закладываются основные навыки здорового образа жизни. Создание благоприятных условий для внедрения новых здоровьесберегающих технологий – одна из важных задач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оздоровительная работа в ДОУ- одно из новых направлений в музыкальном воспитании детей, т.к. включает вопросы не только музыкального развития, но и физического здоровья с целью формирования полноценной личности.</w:t>
      </w:r>
    </w:p>
    <w:p>
      <w:pPr>
        <w:pStyle w:val="Normal"/>
        <w:rPr/>
      </w:pPr>
      <w:r>
        <w:rPr>
          <w:sz w:val="28"/>
          <w:szCs w:val="28"/>
        </w:rPr>
        <w:t>Занятие носит интегрированный характер, где комплексно решаются задачи музыкального и валеологического воспитания, что позволяет в непроизвольной форме формировать у детей мотивац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хранять и укреплять физическое и психическое здоровье детей, формируя привычку к здоровому образу жизни во всех видах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детей внимательно слушать музыкаль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начинать и заканчивать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петь без напряжения в голосе, лёгким звуком; произносить отчётлив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чувство ритма и умение передавать ритм на металлофоне и других музыкальны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евой и музыкальный слух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 игры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культуру слушания, любовь к музыке, желание заниматься музыка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ть активно выполнять элементы оздоровительного самомасс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ровать мышцы речевого аппарата, мелкой моторик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заболеваний верхних дыхательных пу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работу над правильным вдохом- выдох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, бумажные разноцветные листья на каждого ребёнка, зеркальца на каждого ребёнка, карточки с изображением грусти и радости на каждого ребёнка, шапочка «дожд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танцевальн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песен и слов для оздорови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музыкальным инструментом-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ое исполнение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грывание ритма на музыкальных инструмент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Марш», обходят зал и встают у сту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: Здравствуйте, ребята! У нас сегодня гости! Давайте скажем всем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АЛЕОЛОГИЧЕСКАЯ ПЕСЕНКА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                                       Поворачиваются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скорей!                               Разводят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есь день                                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еселей!                         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гладим лобик                              движе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и щ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красивыми,                           наклоны головы к пра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аду цветочки!                             И левому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трём ладошки                                 движения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е,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ее, см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мы теперь пот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сбереж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мся снова-                                 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здоровы!     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сем пожелали  доброе утро и подняли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 осень и мы с вами поёдём по осенней дорожке  и узнаем, какая она-Осень. По пути будем выполнять различные упражнения, а для чего, вы мне сами скажете в конце наше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ОЕ УПРАЖНЕНИЕ «ПО ДОРОЖКЕ», модель В.Кова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                     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правой ножке.               Прыжки на правой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                          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левой ножке                   прыжки на лев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тультесь, грудь вперёд                 выравнивание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бежали,                         лёгкий бег на н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у прибеж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                        прыжк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как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потянулись,                               руки вверх, потяг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лыбнулись!                                  Улыбаются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 Проходите на стульчики , мы с вами поиграем. Сейчас вы внимательно послушаете два музыкальных произведения. Я раздам вам карточки с весёлым и грустным настроением. Вы должны угадать характер музыки и правильно показать карточку (раздать по 2 карточки).Слушайте внимательно, не разговар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ПЕТРУШЕК» э н 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ЫБЕЛЬНАЯ»л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у с каким настроением вы подняли, прослушав первое произведение?  А почему?(музыка весёлая,задорная, игривая, можно попрыгать , поплясать, порадоваться). Какую карточку вы подняли, прослушав второе произведение? А почему? (грустная музыка, спокойная, ласковая, нежная, добрая, не хочется смеяться и танцевать). Молодцы! С заданием справились! Ведь осень на самом деле может быть разная! Она может радовать своими яркими красками, которыми раскрасила деревья и редким осенним солнышком. Грустит, когда небо становится серым от туч, идут дожди и на улицу не выйти. Но мы-то с вами дождя не боимся и пойдём по лужам!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«ЛУ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, шлёп, шлёп-                  ритмично постукивают ладонями по н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юп-хлюп-хлюп-                   ритмично притопывают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 бо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-                             поднимают руки вверх и ритмично щёл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онтик нужен,                   пальцами, плавно опу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-оп-оп-                                   скрещивают руки и похлопывают по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а спинке,                         плеч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-буль-буль-                         выполняют ритмичную пруж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а ш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-                                    качают головой, руки к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-                                    ритмично киваю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так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тесь в дождь всегда!       Грозя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сенью дует холодный ветер. Давайте покажем, как ветер сдувает осенние листочки с деревьев.  Мы с вами сделаем дыхательную гимнастику, чтобы учиться правильно дышать носом. Такая гимнастика тоже укрепляет здоровье (раздать ли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 «ВЕТЕР-ЧУД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холмах, сидит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и дует так и 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ует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ет в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ет вдоль и поп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 осенние листочки, держите их за хвостик, вдохните через нос и долго подуйте на листочек. Листочек колышется. Ещё раз носом вдохнули- подули на листок, ещё раз вдохнули- подули. А теперь положите листочек на ладошку. Снова наберите носом воздух и подуйте на листочек- улетел листочек. Сильный ветер у вас д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ам походили, листочки ветер сдул, а давайте теперь заглянем в осенний лес. Так как осенью уже холодно, чтобы не болеть, этим упражнением мы будем закалять горлышко и голосовые с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Е УПРАЖНЕНИЕ ДЛЯ ВЕРХНИХ ДЫХАТЕЛЬНЫХ ПУТЕЙ «ЧУДНЫЙ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тесь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шли мы в чудный лес,               идут по кругу с согнутыми в лок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, чу-чу-чу.                              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полным-полно чудес-                   удивлённо произносить «м-м-м»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ыдохе, одновременно постук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цами по крыльям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ёт сердитый ёж-                         наклониться, обхватив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ф-ф-ф, п-ф-ф-ф,                                 грудь,свернуться в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осик? Не пойм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ф-ф-ф,п-ф-ф-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ёлая пчела                                  взгляд и звук направлен по текс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мёда принесла                             круговое движение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з-з-з!з-з-з-з-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нам на локоток,                            то к одному, то к другому люк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з-з! з-з-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на носок                                 указательным пальцем до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з-з! з-з-з-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 ослик испугал:                              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-а-а! й-а-а-а! й-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лес он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-а-а-а!й-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по небу летят                               крылья ма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ослику гудят:                               медленная ходьба, руки- крылья под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у-у! г-у-у-у!                                        мать на вдохе, опускать со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? Нужно отдыхать,                   садятся на пол и несколько раз з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и сладко позевать.                      стимулируя тем самым горта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оточный аппарат и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наш позо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сень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возьмите зеркальца, сделаем гимнастику для язычка, чтобы правильно  произносить все звуки 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 ДЛЯ РАЗВИТИЯ РЕЧИ «ВСЕ МЫ УТРОМ РАНО ВСТАЛ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утром рано встали,               в улыбке открыть рот и кончиком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ки побежали,                  сильно «почистить» за нижними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право-влево, затем за верх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 влево, вправо-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зубки мы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ощем ротик,                                 имитация поло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истюля-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счёску взяли,                      в улыбке закусить язык зубами, «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ёсываться стали                         таскивать» язык между зубами впер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спинку выгибает,                         в улыбке открыть рот, кончиком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ереться за нижние зубы, выг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спинку», удер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спинку прогибает                         поднять язык за верх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зык наш-мяч                         рот закрыт, кончиком языка с напря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ием упирать то в одну, то в друг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щёку, чтобы надувались «мя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футбольный мат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 забили мы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одготовили наш голосовой аппарат и язычок для пения. Споём песню про осень «Опадает лист кленовый» Е.Гольцова (к.43-17).  Песню поём лёгким звуком, весело, звонко, чётко проговарива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ём песню « Кружатся листья» Н.Соломыкиной.  Какая песня по характеру?  (спокойная, задумчивая, 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у?(плавная, медленная, нетороп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ы: Даша, Глеб, Варя,Рома. Припев поё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 будем грустить, а лучше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ХЛОП-ХЛОП-ХЛ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закапал дождик. Становитесь, ребята, все в «паровозик» и сделаем друг другу массаж, чтобы у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МАССАЖ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дождь, надо нам                         хлопают легко ладонями по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, гром, как из пушек,                      поколачивают кула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у ляг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, град, сыплет град,                          постукивают пальчиками по в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 крышами сидят.                         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ой братишка в луже                  поглаживают спинку лад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рыбу нам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массажа говоря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быть весёлыми, красивыми,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вернули «паровозик» в обратную сторону и повторим массаж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хорошо сделали, а теперь и поиграть можно. Игра так и называется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«Дожд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ой выберем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по небу 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а собой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апельки зв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е водить вел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станьте в круг. Напоминаю правила безопасности: не толкаться, стулья-домики не сб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, дождь, дождь с утра,           хлопки чередуя со шлепкам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детвора!                              Лёгкие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 по лужам, шлёп,шлёп,              при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в ладоши, хлоп, хлоп!                Хл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нас не поливай,                       грозят пальцем</w:t>
      </w:r>
    </w:p>
    <w:p>
      <w:pPr>
        <w:pStyle w:val="Normal"/>
        <w:rPr/>
      </w:pPr>
      <w:r>
        <w:rPr>
          <w:sz w:val="28"/>
          <w:szCs w:val="28"/>
        </w:rPr>
        <w:t>А скорее догоняй!                                Прыжки на 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бегают в «домики», дождик 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ождик не замочил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и на музыкальных инструментах поиграть. Будем играть в оркестре. А что такое оркестр? Сколько человек бывает в оркестре?  Кто хочет играть на треугольниках? На ложках? На металлофоне? Слушайте внимательно вступление и ловите ритм. Начинают ложки, потом треугольники и металло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«КАК У НАШИХ У 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Понравилось вам наше музыкальное занятие? Ну так какая же она, Осень? ( и дождливая, и унылая, и весёлая, и тоскливая)А что вы полезного узнали? (чтобы не болеть, надо делать гимнастику для всего тела, делать массаж , гимнастику для языка, чтобы правильно разговаривать, упражнения для спины, чтобы осанка была ровная, для укрепления н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А теперь нам пора в группу, давайте по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«ДО СВИДА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говорим,          машут «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мы поспешим.        Шагом иду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                     разводят руки в сторо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емся мы с вами!        Машут рукой вправо-влево(про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.рук: До свидания! (дети под музыку идут в груп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>ADMINISTRATOR</dc:creator>
  <dc:description/>
  <cp:keywords/>
  <dc:language>en-US</dc:language>
  <cp:lastModifiedBy>User</cp:lastModifiedBy>
  <dcterms:modified xsi:type="dcterms:W3CDTF">2016-12-25T17:54:00Z</dcterms:modified>
  <cp:revision>11</cp:revision>
  <dc:subject/>
  <dc:title>Муниципальное дошкольное образовательное учреждение «Детский сад «Теремок» с</dc:title>
</cp:coreProperties>
</file>