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eastAsia="en-US"/>
        </w:rPr>
        <w:t>План</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урока</w:t>
      </w:r>
      <w:r>
        <w:rPr>
          <w:rFonts w:cs="Times New Roman" w:ascii="Times New Roman" w:hAnsi="Times New Roman"/>
          <w:b/>
          <w:sz w:val="24"/>
          <w:szCs w:val="24"/>
          <w:lang w:val="en-US" w:eastAsia="en-US"/>
        </w:rPr>
        <w:t xml:space="preserve"> «I like Minnie!»</w:t>
      </w:r>
    </w:p>
    <w:p>
      <w:pPr>
        <w:pStyle w:val="Normal"/>
        <w:jc w:val="both"/>
        <w:rPr/>
      </w:pPr>
      <w:r>
        <w:rPr>
          <w:rFonts w:cs="Times New Roman" w:ascii="Times New Roman" w:hAnsi="Times New Roman"/>
          <w:sz w:val="24"/>
          <w:szCs w:val="24"/>
          <w:lang w:eastAsia="en-US"/>
        </w:rPr>
        <w:t>Учитель английского языка Надеев Виталий Владимирович</w:t>
      </w:r>
    </w:p>
    <w:p>
      <w:pPr>
        <w:pStyle w:val="Normal"/>
        <w:jc w:val="both"/>
        <w:rPr/>
      </w:pPr>
      <w:r>
        <w:rPr>
          <w:rFonts w:cs="Times New Roman" w:ascii="Times New Roman" w:hAnsi="Times New Roman"/>
          <w:sz w:val="24"/>
          <w:szCs w:val="24"/>
          <w:lang w:eastAsia="en-US"/>
        </w:rPr>
        <w:t>МОУ «СОШ № 75», г.Сарат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 английский язык</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 2 б</w:t>
      </w:r>
    </w:p>
    <w:p>
      <w:pPr>
        <w:pStyle w:val="Normal"/>
        <w:jc w:val="both"/>
        <w:rPr/>
      </w:pPr>
      <w:r>
        <w:rPr>
          <w:rFonts w:cs="Times New Roman" w:ascii="Times New Roman" w:hAnsi="Times New Roman"/>
          <w:sz w:val="24"/>
          <w:szCs w:val="24"/>
          <w:lang w:eastAsia="en-US"/>
        </w:rPr>
        <w:t>Тем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ik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innie</w:t>
      </w:r>
      <w:r>
        <w:rPr>
          <w:rFonts w:cs="Times New Roman" w:ascii="Times New Roman" w:hAnsi="Times New Roman"/>
          <w:sz w:val="24"/>
          <w:szCs w:val="24"/>
          <w:lang w:eastAsia="en-US"/>
        </w:rPr>
        <w: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урока: Обобщение и закрепление знаний. Совершенствование произносительных навыков и навыков чтения по транскрипции.</w:t>
      </w:r>
    </w:p>
    <w:p>
      <w:pPr>
        <w:pStyle w:val="Normal"/>
        <w:jc w:val="both"/>
        <w:rPr/>
      </w:pPr>
      <w:r>
        <w:rPr>
          <w:rFonts w:cs="Times New Roman" w:ascii="Times New Roman" w:hAnsi="Times New Roman"/>
          <w:sz w:val="24"/>
          <w:szCs w:val="24"/>
          <w:lang w:eastAsia="en-US"/>
        </w:rPr>
        <w:t>Учебник (УМК) «Английский язык» для 2 класса, В.П. Кузовлев.</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Цели урока:</w:t>
      </w:r>
      <w:r>
        <w:rPr>
          <w:rFonts w:cs="Times New Roman" w:ascii="Times New Roman" w:hAnsi="Times New Roman"/>
          <w:sz w:val="24"/>
          <w:szCs w:val="24"/>
        </w:rPr>
        <w:t xml:space="preserve">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аспект: знакомство с некоторыми популярными британскими и американскими именами (Emily, Mimi), талисманом Олимпийских игр в Австралии — ехидной Милли (Millie), с песенкой_приветствием “Hello”, с некоторыми фактами британской и американской культуры (писатель А. А. Мilne, Minnie Mouse, Ken);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ий аспект: развитие языковых способностей: к догадке, звуковой и зрительной дифференциации, имитации; развитие интонационного слуха; развитие способностей к решению речемыслительных задач: коммуникабельности; развитие психических процессов и функций: внимания, памяти, мышления (мыслительные операции — анализ, синтез, сравнение); развитие учебных умений (обще-учебных и специальных): работать со справочным материалом (лингвострановедческим словарём), рационально организовывать свой труд в классе и дома (научиться выполнять упражнения под рубрикой «Учитесь читать» и читать по буквам);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аспект: воспитание доброжелательного отношения к сверстникам — участникам учебной и игровой деятельности, формирование стремления знать и следовать правилам вежливого поведения и соблюдать культуру речи; расширение познавательных потребностей; формирование стремления знать и соблюдать санитарно-гигиенические правила и здоровье-сберегающий режим дня; воспитание интереса и положительного отношения к изучению английского языка;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аспект: совершенствование произносительных навыков и навыков чтения по транскрипции, сформированных на предыдущих уроках, формирование навыков чтения по буквам (буквы Kk, Mm, Nn, Hh, Ll).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путствующая задача: формирование навыков каллиграфии (буквы Kk, Hh).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ой материал: языковой материал и речевые функции предыдущего урока; лексический: like, milk, a hen, a lion, and, hello. </w:t>
      </w:r>
    </w:p>
    <w:p>
      <w:pPr>
        <w:pStyle w:val="Normal"/>
        <w:spacing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Речевая</w:t>
      </w:r>
      <w:r>
        <w:rPr>
          <w:rFonts w:cs="Times New Roman" w:ascii="Times New Roman" w:hAnsi="Times New Roman"/>
          <w:sz w:val="24"/>
          <w:szCs w:val="24"/>
          <w:lang w:val="en-US"/>
        </w:rPr>
        <w:t xml:space="preserve"> </w:t>
      </w:r>
      <w:r>
        <w:rPr>
          <w:rFonts w:cs="Times New Roman" w:ascii="Times New Roman" w:hAnsi="Times New Roman"/>
          <w:sz w:val="24"/>
          <w:szCs w:val="24"/>
        </w:rPr>
        <w:t>функция</w:t>
      </w:r>
      <w:r>
        <w:rPr>
          <w:rFonts w:cs="Times New Roman" w:ascii="Times New Roman" w:hAnsi="Times New Roman"/>
          <w:sz w:val="24"/>
          <w:szCs w:val="24"/>
          <w:lang w:val="en-US"/>
        </w:rPr>
        <w:t xml:space="preserve">: expressing likes (I like Minnie).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ащение урока: аудиозапись, карточки с транскрипционными знаками, книга А. А. Милна «Винни Пух и все, все, все» в переводе Б. Заходера (желательно).</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rPr>
        <w:t>Сценарий</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 xml:space="preserve">: </w:t>
      </w:r>
    </w:p>
    <w:p>
      <w:pPr>
        <w:pStyle w:val="Normal"/>
        <w:spacing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Greeting.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I. Greeting Mike’s and Helen’s friends. </w:t>
      </w:r>
      <w:r>
        <w:rPr>
          <w:rFonts w:cs="Times New Roman" w:ascii="Times New Roman" w:hAnsi="Times New Roman"/>
          <w:sz w:val="24"/>
          <w:szCs w:val="24"/>
        </w:rPr>
        <w:t xml:space="preserve">SB ex. 1. 1) T: У Майка и Хелен много друзей. Они тоже хотят с вами познакомиться. (Let’s read) Давайте прочитаем, как они приветствуют вас и говорят о том, как их зовут. Если вы не очень хорошо запомнили, как читаются транскрипционные знаки, обратитесь за подсказкой к таблице «Знаки и звуки», Учебник, с. 7, или к таблице «Буквы и звуки», Учебник, с. 10. Методические пояснения: упражнение может выполняться в следующих режимах: учащиеся читают каждое высказывание самостоятельно и своё чтение сверяют с аудиозаписью; учащиеся слушают все высказывания, а затем по очереди читают их. Второй режим уместен в более подготовленном классе. И в том и другом случае важно, чтобы все ученики в классе прочитали хотя бы по одному приветствию. SB ex. 1. 2) T: (Now let’s read) А теперь давайте прочитаем, как зовут друзей Майка и Хелен. Читать имена по порядку необходимо с интонацией перечисления, например: Nick, Mel, ... и т. д. Методические пояснения: главное при выполнении данного упражнения — следить за тем, чтобы учащиеся не воспроизводили имена по памяти, а читали их с опорой на транскрипцию. Т: (проверка домашнего задания) Прежде чем представиться и поприветствовать Хелен, Майка и их друзей, давайте посмотрим, правильно ли вы это сделали в альбоме “All about me”. </w:t>
      </w:r>
      <w:r>
        <w:rPr>
          <w:rFonts w:cs="Times New Roman" w:ascii="Times New Roman" w:hAnsi="Times New Roman"/>
          <w:sz w:val="24"/>
          <w:szCs w:val="24"/>
          <w:lang w:val="en-US"/>
        </w:rPr>
        <w:t xml:space="preserve">SB ex. 1. 3) T: (Now let’s greet Helen, Mike and their friends.) </w:t>
      </w:r>
      <w:r>
        <w:rPr>
          <w:rFonts w:cs="Times New Roman" w:ascii="Times New Roman" w:hAnsi="Times New Roman"/>
          <w:sz w:val="24"/>
          <w:szCs w:val="24"/>
        </w:rPr>
        <w:t xml:space="preserve">А теперь давайте поприветствуем Хелен, Майка и их друзей. Выберите одного, двух или трёх друзей Майка и Хелен, поздоровайтесь с ними и скажите, как вас зовут. Здороваясь и знакомясь, не забудьте улыбнуться и поднять вверх руку в знак приветствия. Методические пояснения: в рамках этого упражнения можно провести ролевую игру приветствие, распределив роли Майка, Хелен и их друзей. </w:t>
      </w:r>
    </w:p>
    <w:p>
      <w:pPr>
        <w:pStyle w:val="Normal"/>
        <w:spacing w:before="0" w:after="200"/>
        <w:ind w:firstLine="720"/>
        <w:contextualSpacing/>
        <w:jc w:val="both"/>
        <w:rPr/>
      </w:pPr>
      <w:r>
        <w:rPr>
          <w:rFonts w:cs="Times New Roman" w:ascii="Times New Roman" w:hAnsi="Times New Roman"/>
          <w:sz w:val="24"/>
          <w:szCs w:val="24"/>
          <w:lang w:val="en-US"/>
        </w:rPr>
        <w:t>III. Let’s sing the song “Hello” (Action time). S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 1. 4) T: Поприветствовать знакомых и друзей можно необычным способом, например, спеть песню. </w:t>
      </w:r>
      <w:r>
        <w:rPr>
          <w:rFonts w:cs="Times New Roman" w:ascii="Times New Roman" w:hAnsi="Times New Roman"/>
          <w:sz w:val="24"/>
          <w:szCs w:val="24"/>
          <w:lang w:val="en-US"/>
        </w:rPr>
        <w:t xml:space="preserve">(Let’s learn and sing the song “Hello”.) </w:t>
      </w:r>
      <w:r>
        <w:rPr>
          <w:rFonts w:cs="Times New Roman" w:ascii="Times New Roman" w:hAnsi="Times New Roman"/>
          <w:sz w:val="24"/>
          <w:szCs w:val="24"/>
        </w:rPr>
        <w:t>Давайте</w:t>
      </w:r>
      <w:r>
        <w:rPr>
          <w:rFonts w:cs="Times New Roman" w:ascii="Times New Roman" w:hAnsi="Times New Roman"/>
          <w:sz w:val="24"/>
          <w:szCs w:val="24"/>
          <w:lang w:val="en-US"/>
        </w:rPr>
        <w:t xml:space="preserve"> </w:t>
      </w:r>
      <w:r>
        <w:rPr>
          <w:rFonts w:cs="Times New Roman" w:ascii="Times New Roman" w:hAnsi="Times New Roman"/>
          <w:sz w:val="24"/>
          <w:szCs w:val="24"/>
        </w:rPr>
        <w:t>разучи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поём</w:t>
      </w:r>
      <w:r>
        <w:rPr>
          <w:rFonts w:cs="Times New Roman" w:ascii="Times New Roman" w:hAnsi="Times New Roman"/>
          <w:sz w:val="24"/>
          <w:szCs w:val="24"/>
          <w:lang w:val="en-US"/>
        </w:rPr>
        <w:t xml:space="preserve"> </w:t>
      </w:r>
      <w:r>
        <w:rPr>
          <w:rFonts w:cs="Times New Roman" w:ascii="Times New Roman" w:hAnsi="Times New Roman"/>
          <w:sz w:val="24"/>
          <w:szCs w:val="24"/>
        </w:rPr>
        <w:t>песенку</w:t>
      </w:r>
      <w:r>
        <w:rPr>
          <w:rFonts w:cs="Times New Roman" w:ascii="Times New Roman" w:hAnsi="Times New Roman"/>
          <w:sz w:val="24"/>
          <w:szCs w:val="24"/>
          <w:lang w:val="en-US"/>
        </w:rPr>
        <w:t xml:space="preserve"> “Hello”. </w:t>
      </w:r>
      <w:r>
        <w:rPr>
          <w:rFonts w:cs="Times New Roman" w:ascii="Times New Roman" w:hAnsi="Times New Roman"/>
          <w:sz w:val="24"/>
          <w:szCs w:val="24"/>
        </w:rPr>
        <w:t>(First, listen to the song, please.) Сначала послушайте, пожалуйста, песню в аудиозаписи. Методические пояснения: текст песни-приветствия не даётся на страницах Учебника, так как не все слова предназначены для чтения и использования в говорении. Имена детей, включённые в песню, в той же последовательности даются в упражнении 1. 1). Слова hello и and даются с опережением на слух для использования в устной форме общения. Имена детей можно написать на доске в той последовательности, в которой они встречаются в песне. Исполнение песни может сопровождаться движениями. Script: Hello, Nick, hello, Mel; Hello, Kim, hello, Lenny; Hello, Ike and Emily; hello, Kylie and Kelly; I’m glad you’re here; I’m glad you’re here! T: Как вы думаете, что значит слово hello? Ch: Привет!/Hi! Т: Правильно, то же, что и слово Hi. То есть, приветствуя зарубежных друзей, вы можете сказать или “Hello!”, или “Hi!”. Теперь давайте повторим слова песни по строчке. Последние две фразы с незнакомыми словами мы разучивать не будем, я только скажу вам, что они значат: I’m glad you are here. — Я рад(а), что ты здесь. Но если кто-то сможет правильно произнести слова с незнакомыми звуками, тот может спеть эти строчки вместе со мной.</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V. Going over homework. SB ex. 4, 5, Lesson 1 T: С помощью даже нескольких транскрипционных знаков вы уже можете прочитать много слов, за которыми скрывается интересная для вас информация. Давайте вспомним известные вам транскрипционные знаки. Для этого проверим выполненные дома упражнения в Рабочей тетради. </w:t>
      </w:r>
    </w:p>
    <w:p>
      <w:pPr>
        <w:pStyle w:val="Normal"/>
        <w:spacing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I like Milne! SB ex. 2. </w:t>
      </w:r>
      <w:r>
        <w:rPr>
          <w:rFonts w:cs="Times New Roman" w:ascii="Times New Roman" w:hAnsi="Times New Roman"/>
          <w:sz w:val="24"/>
          <w:szCs w:val="24"/>
        </w:rPr>
        <w:t>1) Методические пояснения: совершенствование навыков чтения по транскрипции. Т</w:t>
      </w:r>
      <w:r>
        <w:rPr>
          <w:rFonts w:cs="Times New Roman" w:ascii="Times New Roman" w:hAnsi="Times New Roman"/>
          <w:sz w:val="24"/>
          <w:szCs w:val="24"/>
          <w:lang w:val="en-US"/>
        </w:rPr>
        <w:t xml:space="preserve">: (Have a good look at the photos and read the captions.) </w:t>
      </w:r>
      <w:r>
        <w:rPr>
          <w:rFonts w:cs="Times New Roman" w:ascii="Times New Roman" w:hAnsi="Times New Roman"/>
          <w:sz w:val="24"/>
          <w:szCs w:val="24"/>
        </w:rPr>
        <w:t xml:space="preserve">Давайте рассмотрим фотографии и прочитаем подписи под ними. Сверим своё чтение с аудиозаписью. Если вы забыли, как читается тот или иной транскрипционный знак, обратитесь за подсказкой к таблице «Знаки и звуки». Сh: (читают подписи вслух, в паузах сверяют с аудиозаписью) Т: Прочитав подписи, вы поняли, кто изображён на фотографиях? Ch: (высказывают свои предположения) Т: (слушаете предположения, но не говорите, кто из учащихся правильно ответил на вопрос) Обратите внимание на то, что подписи под фотографиями даны со звёздочкой, это значит, что можно обратиться за дополнительной информацией к лингвострановедческому словарю. О том, как пользоваться лингвострановедческим словарём, вы можете узнать из Памятки № 7. Давайте откроем Учебник, ч. 1 на с. 111 и прочитаем эту памятку. Ch: (читают памятку) T: А теперь давайте откроем словарь и проверим, правильно ли вы предположили, кем являются люди и персонажи, изображённые на фотографиях. Ch: (называют буквы, с которых начинаются слова, ищут их в словаре и вслух читают пояснения) SB ex. 2. 2) T: (Let’s read) Давайте прочитаем, кто из персонажей на фотографиях нравится Майку и Хелен. Как они об этом говорят? Ch: (читают) SB ex. 2. 3) T: Теперь я скажу, кто нравится мне. (Показываете книгу и говорите: I like Milne!) (Now tell me, please) А теперь вы скажите, кто нравится вам. Ch: (читают или говорят в режиме “look up and say”, т. е. читают слово (фразу) и проговаривают его (её) без опоры) I like Milne. </w:t>
      </w:r>
      <w:r>
        <w:rPr>
          <w:rFonts w:cs="Times New Roman" w:ascii="Times New Roman" w:hAnsi="Times New Roman"/>
          <w:sz w:val="24"/>
          <w:szCs w:val="24"/>
          <w:lang w:val="en-US"/>
        </w:rPr>
        <w:t xml:space="preserve">I like Minnie. I like Ken. </w:t>
      </w:r>
      <w:r>
        <w:rPr>
          <w:rFonts w:cs="Times New Roman" w:ascii="Times New Roman" w:hAnsi="Times New Roman"/>
          <w:sz w:val="24"/>
          <w:szCs w:val="24"/>
        </w:rPr>
        <w:t>или</w:t>
      </w:r>
      <w:r>
        <w:rPr>
          <w:rFonts w:cs="Times New Roman" w:ascii="Times New Roman" w:hAnsi="Times New Roman"/>
          <w:sz w:val="24"/>
          <w:szCs w:val="24"/>
          <w:lang w:val="en-US"/>
        </w:rPr>
        <w:t xml:space="preserve"> I like Millie.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VI. What’s the title of the lesson? Why? T: (Let’s read the title of the lesson.) </w:t>
      </w:r>
      <w:r>
        <w:rPr>
          <w:rFonts w:cs="Times New Roman" w:ascii="Times New Roman" w:hAnsi="Times New Roman"/>
          <w:sz w:val="24"/>
          <w:szCs w:val="24"/>
        </w:rPr>
        <w:t xml:space="preserve">Давайте прочитаем название урока.Ch: (читают) Т: Как вы думаете, почему урок так называется? </w:t>
      </w:r>
    </w:p>
    <w:p>
      <w:pPr>
        <w:pStyle w:val="Normal"/>
        <w:spacing w:before="0" w:after="200"/>
        <w:ind w:firstLine="720"/>
        <w:contextualSpacing/>
        <w:jc w:val="both"/>
        <w:rPr/>
      </w:pPr>
      <w:r>
        <w:rPr>
          <w:rFonts w:cs="Times New Roman" w:ascii="Times New Roman" w:hAnsi="Times New Roman"/>
          <w:sz w:val="24"/>
          <w:szCs w:val="24"/>
          <w:lang w:val="en-US"/>
        </w:rPr>
        <w:t>VII. Setting homework. Which of them do you like? S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4 «Учитесь читать правильно»</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яснения: формирование навыков каллиграфии. T: Дома в Рабочей тетради на с. 102 вы найдёте буквы Hh и Kk, посмотрите внимательно, как они пишутся, и напишите эти буквы на соответствующих строчках на с. 103. В случае необходимости вы можете обратиться к Памятке № 5 «Как выполнять упражнения под рубрикой «Учитесь писать правильно». По вашему усмотрению к заданию в Рабочей тетради можно дать учащимся соответствующее задание в Прописях. SB ex. 5. (AB ex. 2). Методические пояснения: формирование навыков каллиграфии. Т: Дома вы должны написать, кто из героев сказки о Винни Пухе Александра Милна нравится вам больше всех. (Open your Activity Books) Откройте Рабочие тетради, найдите упр. 2. Во_первых, вам нужно будет обвести по буквам начало первого предложения I like, а затем стрелочкой указать на того героя, который вам нравится. На следующей строчке вам нужно будет списать начало предложения и также провести стрелочки. В случае необходимости вы можете обратиться к Памятке № 5 «Как выполнять упражнения под рубрикой «Учитесь писать правильно». SB ex. 3 (AB ex. 1) «Учитесь читать». Методические пояснения: формирование навыков чтения согласных букв в словах. Т: На этом уроке мы начинаем учиться читать слова не только по транскрипции, но и по буквам. Мы начнём с букв, которые чаще всего, в любом окружении, читаются одинаково. Это согласные буквы Mm, Nn, Ll, Kk, а также буква Hh. Эти буквы похожи на транскрипционные знаки, поэтому, увидев их в слове, вы можете смело читать их как соответствующие транскрипционные знаки. Для того чтобы правильно выполнять упражнения под рубрикой «Учитесь читать» и для того чтобы, в конечном итоге, научиться читать по буквам, давайте обратимся к Памятке № 8 (Учебник, ч. 1, с. 111), которая так и называется «Как выполнять упражнения под рубрикой «Учитесь читать». Ch: (читают памятку и выполняют упражнение) T: А теперь давайте прочитаем все слова под фотографиями (по транскрипции и по буквам) и постараемся запомнить, что они значат. Ch: (выполняют задание) T: На следующем уроке вы будете знакомиться со сказочными героями. Для того чтобы прочитать их имена, вам потребуются новые транскрипционные знаки. Давайте найдём их в следующем уроке на с. 15 в таблице «Знаки и звуки». Внимательно рассмотрите их, откройте Приложение с транскрипционными знаками и отметьте соответствующие карточки. Дома с помощью родителей вырежьте эти карточки и принесите на следующий урок. </w:t>
      </w:r>
    </w:p>
    <w:p>
      <w:pPr>
        <w:pStyle w:val="Normal"/>
        <w:spacing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II. Summing up. Saying goodbye. T: (The lesson is over. Bye. See you tomorrow/later.) </w:t>
      </w:r>
    </w:p>
    <w:p>
      <w:pPr>
        <w:pStyle w:val="Normal"/>
        <w:spacing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1:00Z</dcterms:created>
  <dc:creator>User</dc:creator>
  <dc:description/>
  <dc:language>en-US</dc:language>
  <cp:lastModifiedBy>user</cp:lastModifiedBy>
  <cp:lastPrinted>2016-09-06T16:13:00Z</cp:lastPrinted>
  <dcterms:modified xsi:type="dcterms:W3CDTF">2017-04-14T09:51:00Z</dcterms:modified>
  <cp:revision>2</cp:revision>
  <dc:subject/>
  <dc:title/>
</cp:coreProperties>
</file>