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 дошкольного 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Детский сад  №4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нин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нспект НОД по экологическому воспитанию 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Человек - часть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 воспитатель: Морозова А.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ребенка представления о неразрывной связи человека с природой (человек и природа – единое целое); совершенствовать речь детей; развивать фантазию; воспитывать у детей чистоплотность, аккуратность и желание быть здоровы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природа, человек, органы, части т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южетная картинка о природе, вата, карточки с изображением продуктов, зеркал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беседа. Органы зр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человеке. Человек и природа – единое целое. Для того чтобы жить, человек должен иметь органы и части тела целыми и нормально работающими. Назовите основные части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помогают нам воспринимать окружающий мир? Отгадайте загад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дорогу живу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 друга не видят </w:t>
      </w:r>
      <w:r>
        <w:rPr>
          <w:rFonts w:cs="Times New Roman" w:ascii="Times New Roman" w:hAnsi="Times New Roman"/>
          <w:i/>
          <w:sz w:val="28"/>
          <w:szCs w:val="28"/>
        </w:rPr>
        <w:t>(гла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являются главными помощниками человека. Они помогают видеть все, что есть вокруг, различать предметы, их цвет, форму, величину и т.д. Повернитесь и посмотрите в глаза друг другу. Какие красивые у вас глаза! Как говорят о глазах, чтобы передать их красоту? Каким бывает цвет глаз? Как ты о них заботишьс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 изо всех сил глаза, а потом открой их. Повтори это 4-6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й в течение 1 минуты веки кончиками (подушечками) пальц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круговые движения глазами: налево- вверх – направо – вниз. Повтори 10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 вперед руку. Следи взглядом за ногтем пальца, медленно приближая его к носу, а потом также медленно отодвигая обратно. Повтори 5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 окно, найди самую дальнюю точку и задержи на ней взгляд в течение 1 минут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ы слу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слуха нам помогают слышать речь, звуки? Что тебе надо делать, чтобы сохранить уши в порядке? Послушайте стихотворение «Уши» Э. Мошковско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доктор, как нам бы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мыть или не мы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, то как нам бы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сто мыть или по реж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доктор гнев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-еже-ежедневно!!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овести опыт, положив в уши ва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? Сразу исчезли все звуки. Вы перестали слышать. Благодаря органам слуха нам подвластен целый мри звуков: шуршание листьев, журчание ручейка, музыка и речь окружающих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ух – огромная ценность для человека. А что нужно еще делать каждое утро одновременно с умывани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б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отгадать еще одну загадку: «Полный хлевец белых овец </w:t>
      </w:r>
      <w:r>
        <w:rPr>
          <w:rFonts w:cs="Times New Roman" w:ascii="Times New Roman" w:hAnsi="Times New Roman"/>
          <w:i/>
          <w:sz w:val="28"/>
          <w:szCs w:val="28"/>
        </w:rPr>
        <w:t>(зубы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для чего нужны зубы? И как их береч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бол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за ними ухажи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чистить зуб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, почисти зуб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два раза в сут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лезные - неполезны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 продуктов. На один стол разложить то, что полезно, на другой – что неполез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лезные:</w:t>
      </w:r>
      <w:r>
        <w:rPr>
          <w:rFonts w:cs="Times New Roman" w:ascii="Times New Roman" w:hAnsi="Times New Roman"/>
          <w:sz w:val="28"/>
          <w:szCs w:val="28"/>
        </w:rPr>
        <w:t xml:space="preserve"> геркулес, кефир, лук, морковь, капуста, подсолнечное масло, груши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Неполезные:</w:t>
      </w:r>
      <w:r>
        <w:rPr>
          <w:rFonts w:cs="Times New Roman" w:ascii="Times New Roman" w:hAnsi="Times New Roman"/>
          <w:sz w:val="28"/>
          <w:szCs w:val="28"/>
        </w:rPr>
        <w:t xml:space="preserve"> чипсы, жирное мясо, шоколадные конфеты, торты, «Фанта» и т.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вет мой, зеркальце, скажи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или стоят у зеркала и нахваливают свои глаза, уши, зу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, скаж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у меня самые красивы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учше всех ви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у меня все слыш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убы самые бел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епк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может вспомнить состояние, которое появляется после выполнения правил гигиены -  будто вновь родился. Человек, как и природа, любит чист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комы со словом «природа»? А что оно означает? А что нельзя назвать природой? А что собой представляет человек по отношению к природе? Докажите, что человек – часть природы. Как он связан с природой? Человека называют царем природы. Правильно ли это? Почему? Человек - существо мыслящее, разумное. Он многому научился у приро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.Кирсан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шь ты без трав и пти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любви к пчеле жужжащ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журавлей над хвойной чащ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иловидных лисьих лиц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используемой литера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ломенникова О.А. Экологическое воспитание в детском саду. Программа и методические рекомендации. Для занятий с детьми 2-7 лет  Год: 2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есюкова Лариса Уроки экологии: Комплект наглядных пособий для дошкольных учреждений и начальной школы Год: 2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ханева М. Д. Экология в детском саду и начальной школе Год: 20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арова И.А. Сюжетные игры в экологическом воспитании дошкольников. Игровые обучающие ситуации с игрушками разного ти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: 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а для чтения в дет. саду и дома 5-6 лет Пос. для воспитателей дет. сада и родителей (сост. Гербова В.В., Ильчук Н.П., Елисеева Л.Н. и др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ные дополнительные материал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ogo-raduga.ru/</w:t>
        </w:r>
      </w:hyperlink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iveinternet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-raduga.ru/" TargetMode="External"/><Relationship Id="rId3" Type="http://schemas.openxmlformats.org/officeDocument/2006/relationships/hyperlink" Target="http://www.liveinter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7:00Z</dcterms:created>
  <dc:creator>user</dc:creator>
  <dc:description/>
  <cp:keywords/>
  <dc:language>en-US</dc:language>
  <cp:lastModifiedBy>Анастасия Морозова</cp:lastModifiedBy>
  <dcterms:modified xsi:type="dcterms:W3CDTF">2016-05-04T18:23:00Z</dcterms:modified>
  <cp:revision>12</cp:revision>
  <dc:subject/>
  <dc:title/>
</cp:coreProperties>
</file>