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  Волжского  района</w:t>
      </w:r>
    </w:p>
    <w:p>
      <w:pPr>
        <w:pStyle w:val="Standard"/>
        <w:tabs>
          <w:tab w:val="clear" w:pos="706"/>
          <w:tab w:val="left" w:pos="202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образования « Город Саратов»</w:t>
      </w:r>
    </w:p>
    <w:p>
      <w:pPr>
        <w:pStyle w:val="Standard"/>
        <w:tabs>
          <w:tab w:val="clear" w:pos="706"/>
          <w:tab w:val="left" w:pos="10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 дошкольное  образовательное учреждение</w:t>
      </w:r>
    </w:p>
    <w:p>
      <w:pPr>
        <w:pStyle w:val="Standard"/>
        <w:tabs>
          <w:tab w:val="clear" w:pos="706"/>
          <w:tab w:val="left" w:pos="10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Детский  сад  № 52»</w:t>
      </w:r>
    </w:p>
    <w:p>
      <w:pPr>
        <w:pStyle w:val="Standard"/>
        <w:tabs>
          <w:tab w:val="clear" w:pos="706"/>
          <w:tab w:val="left" w:pos="1005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_________________________________________________________</w:t>
      </w:r>
    </w:p>
    <w:p>
      <w:pPr>
        <w:pStyle w:val="Standard"/>
        <w:tabs>
          <w:tab w:val="clear" w:pos="706"/>
          <w:tab w:val="left" w:pos="1005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10003, г. Саратов ул. Мясницкая, 43  телефон  33-33-68   ИНН- 6450044231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Н- 1036405004668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НОГО ЗАНЯТИЯ ДЛЯ ДЕ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ительной групп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УССКИЕ  БОГАТЫР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ла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ДОУ «Детский сад №52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Пряхи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Лариса Викторовна</w:t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6"/>
          <w:tab w:val="left" w:pos="315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нятие проводится в подготовительной группе с преобладающим количеством мальчиков (8 из 12 детей), в феврале месяце, в период подготовки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зднику «День защитников Отечества». Обращение к теме вызвано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ю воспитания у сегодняшних дошкольников патриотизма, уважения и любви к защитникам Отечества. Оно отвечает желанию мальчиков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 военными, быть сильными, смелыми и защищать свою Родину. Дети узнают, что это достойное дело и почётная обязанность настоящего мужчины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 в прошлое знакомит детей с обмундированием воина (кольчуга, щит,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ем, меч, копьё, булава) и развивает интерес к истории России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даёт возможность представить себя в этой роли, практически побывать богатырём, используя легендарный меч-кладинец в танце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очки во время музыкально-ритмических движений выступают в роли зрителей - высказывают своё мнение, советуют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анцевальная композиция является результатом коллективного творчества,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укрепляет дружбу между детьми, даёт ощутить им чувство локтя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обственное представление о богатырях дети воплощают на бумаге в изобразительной деятельности, которой завершается занятие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 посредством музыки, искусства живописи и движений происходит понимание, глубокое прочувствование  художественного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а (несколько анализаторов), усвоение, и прочное запоминание материала.</w:t>
      </w:r>
    </w:p>
    <w:p>
      <w:pPr>
        <w:pStyle w:val="Normal"/>
        <w:tabs>
          <w:tab w:val="clear" w:pos="706"/>
          <w:tab w:val="left" w:pos="3158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содержание</w:t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лушание песни А. Пахмутовой на слова Н. Добронравова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Богатырская сила»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сматривание репродукции картины В. Васнецова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Богатыри»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мпровизация движений и составление танцевальной композиции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песню «Богатырская сила»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зодеятельность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удиозапись песни А. Пахмутовой «Богатырская сила»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продукция картины В. Васнецова «Богатыри»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чи бутафорские (картон) по количеству мальчиков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раски и листы бумаги для рисования.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патриотизма, гордость за русских богатырей, а также любовь и уважение к защитникам своей страны.</w:t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е – формировать нравственные качества: патриотизм, смелость,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решительность, укреплять дружеские отношения.</w:t>
      </w:r>
    </w:p>
    <w:p>
      <w:pPr>
        <w:pStyle w:val="Normal"/>
        <w:tabs>
          <w:tab w:val="clear" w:pos="706"/>
          <w:tab w:val="left" w:pos="3158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е – повышать уровень музыкального развития, использовать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3158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вигательные навыки в танце, двигаться в соответствии с  ха-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рактером  музыки, улучшать координацию и чувство ритма.                                         </w:t>
      </w:r>
    </w:p>
    <w:p>
      <w:pPr>
        <w:pStyle w:val="Normal"/>
        <w:tabs>
          <w:tab w:val="clear" w:pos="706"/>
          <w:tab w:val="left" w:pos="3158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ие – развивать творческие способности, эмоциональную сферу,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выразить образ богатыря-защитника в танце и рисунках.</w:t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:</w:t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ходят в зал без музыки и садятся на стульчики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 здоровается с детьми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сегодня мы поговорим о защитниках земли русской. Издревле нашим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кам приходилось отражать набеги полчищ кочевников –половцев, </w:t>
      </w:r>
    </w:p>
    <w:p>
      <w:pPr>
        <w:pStyle w:val="Normal"/>
        <w:tabs>
          <w:tab w:val="clear" w:pos="706"/>
          <w:tab w:val="left" w:pos="3158" w:leader="none"/>
        </w:tabs>
        <w:rPr/>
      </w:pPr>
      <w:r>
        <w:rPr>
          <w:sz w:val="28"/>
          <w:szCs w:val="28"/>
          <w:lang w:val="ru-RU"/>
        </w:rPr>
        <w:t>монголо-татар, которые сжигали города и деревни, забирали скот, уводили в плен женщин и детей. Чтобы отбиваться от врагов и защищать свою землю воинам приходилось всё время поддерживать себя в хорошей форме, тренироваться. Проводились даже специальные турниры, игрища, где они показывали свою силу, ловкость, умение владеть оружием. Ратные подвиги совершали воины, были очень любимы на Руси и прославлял их народ в сказках, былинах, песнях. Слава о них дошла до наших времён – мы знаем,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ним и гордимся героями.                                                                                   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Назовите имена каких героев вы знаете.(ответы детей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авильно. Но было ещё много других, не  менее славных, известных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агаю вам послушать песню современного композитора  А.Пахмутовой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Богатырская сила». Обратите внимание на звучание балалайки во вступлении,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е придаёт национальный колорит, народный дух этой музыке и мы сразу понимаем, какие они мужественные, сильные русские богатыри. (звучит фонограмма песни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скажите какой характер песни? (мужественный, боевой, героический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авильно. Что вам представилось, когда звучало вступление?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похоже богатыри едут на конях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на. Как вы догадались? (музыка ритмичная, скачущая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чём поётся в песне? (о богатырской силе, боевом духе, сильной воле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, о богатырях и их последователях-учениках, прославляется физическая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ила воинов, неустрашимость, непреклонность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сня написана в куплетной форме и после каждого куплета повторяется припев, который подчёркивает  богатырскую силу, волю воинов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ем песню ещё раз и окончание каждого куплета будем отмечать хлопком.  Мысленно представьте себе, то о чём поётся в песне. (фонограмма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сколько куплетов в песне? (ответ- 4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ьно. К песне мы ещё вернёмся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теперь рассмотрим эту картину художника В. Васнецова.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здесь изображён? (ответы детей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, это сказочные богатыри: Илья Муромец, Добрыня Никитич,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Алёша Попович. Они являются  прообразами защитников России с древних времён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они выглядят? Назовите одежду и оружие богатырей. (кольчуга, шлем, щит, меч, булава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но. Мы видим их в полном боевом обмундировании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ни делают? (ответы детей)                                                                                  - Скорее всего богатыри объезжают границы своих владений, проверяют, нет ли по близости  врагов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такие красивые, сильные, смелые в полном боевом снаряжении!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хочется быть похожими на них? (ответы: да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ведь мы наследники их славы. И прямо сейчас мы можем превратиться в богатырей, достаточно придумать танец на эту музыку. Вот и мечи у нас есть – блестят как настоящие! (на столе разложены) Но настоящий меч очень тяжёлый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подумаем вместе какие движения подойдут к такой музыке? 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огут делать богатыри на вступление, запев, припев, проигрыш? (скакать на конях, смотреть вдаль, сражаться мечами…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бы поднять тяжёлый меч наверное и физические упражнения надо делать,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ять мышцы. Мне тоже кажется, что на вступление удобно скакать друг за другом, на запев каждого куплета хорошо бы разминать руки-ноги, а уж на припев и проигрыш – показать свою силу, сражаться. Давайте попробуем. Мальчики, возьмите мечи, предлагаю вам двигаться как подсказывает музыка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евочки сейчас побудут зрителями и оценят ваш танец. (звучит фонограмма-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и импровизируют, выполняя характерные движения, действуя с мечом как с гимнастической палкой. По окончании девочки высказывают свое мнение, музыкальный руководитель отмечает удачные движения, анализирует, подбадривает неуверенных детей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чется вам станцевать ещё раз? Может лучше получится во второй раз?!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танцуют ещё раз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чень даже неплохо! На следующих занятиях мы отработаем ваши движения,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 празднику сделаем богатырям шлемы и покажем наш танец родителям.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ходим к рисованию. Вам предстоит нарисовать богатырей-защитников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садятся к столам, рисуют.  По окончании работы выставляются для всеобщего обозрения. Дети называют наиболее понравившиеся рисунки)</w:t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мне понравилось, что вы были внимательны, старательно выполняли все задания. Мы составили с вами танцевальную композицию, осталось немного доработать её. А что вам больше всего понравилось на занятии? (ответы детей)</w:t>
      </w:r>
    </w:p>
    <w:p>
      <w:pPr>
        <w:pStyle w:val="Normal"/>
        <w:tabs>
          <w:tab w:val="clear" w:pos="706"/>
          <w:tab w:val="left" w:pos="64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хорошо справились с трудной задачей, молодцы!</w:t>
      </w:r>
    </w:p>
    <w:p>
      <w:pPr>
        <w:pStyle w:val="Normal"/>
        <w:tabs>
          <w:tab w:val="clear" w:pos="706"/>
          <w:tab w:val="left" w:pos="64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этом наше занятие окончено. До свидания. (дети выходят из зала)</w:t>
        <w:tab/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7-04-13T05:07:00Z</dcterms:modified>
  <cp:revision>2</cp:revision>
  <dc:subject/>
  <dc:title/>
</cp:coreProperties>
</file>