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п. Алексеевка Хвалынского района»</w:t>
      </w:r>
    </w:p>
    <w:p>
      <w:pPr>
        <w:pStyle w:val="Style16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Style1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 урок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«Экологические факторы»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щихся 5-го класса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 урока: традиционный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разработки</w:t>
        <w:br/>
        <w:t xml:space="preserve">учитель биологии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ыкова Людмила Сергеевна,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БОУ СОШ п. Алексеевка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валынского района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т. 89873008100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нотац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Данная методическая разработка представляет собой план-конспект урока биологии, включающий в себя основные этапы урока: организационный момент, актуализация знаний, изучение нового материала, закрепление и домашнее задание. Проводится урок в традиционной форме. </w:t>
        <w:br/>
        <w:t xml:space="preserve"> Методическая разработка может быть использована для проведения урока биологии по теме «Предмет экологии. Экологические факторы» .</w:t>
        <w:br/>
        <w:t>Тема:  Экологические факторы</w:t>
        <w:br/>
        <w:t xml:space="preserve">Цели: </w:t>
        <w:br/>
        <w:t>сформировать и углубить знания учащихся об экологии как науке, её предмете и задачах, изучить экологические факторы и их классификацию;</w:t>
        <w:br/>
        <w:t>продолжить формирование умений и навыков сравнивать, анализировать и делать выводы на основе полученных сведений, обобщать полученные знания;</w:t>
        <w:br/>
        <w:t xml:space="preserve">воспитание самостоятельности, бережного и рационального отношения к природе. </w:t>
        <w:br/>
        <w:t>Тип урока: комбинированный</w:t>
        <w:br/>
        <w:t>Оборудование: портреты ученых, таблица «Уровни организации живой природы», плакат «Структура экологии», плакат «Среда обитания»</w:t>
        <w:br/>
        <w:t>Ход урока:</w:t>
        <w:br/>
        <w:t>Организационный момент</w:t>
        <w:br/>
        <w:t>Актуализация знаний</w:t>
        <w:br/>
        <w:t>Изучение новой темы</w:t>
        <w:br/>
        <w:t xml:space="preserve">Задачи: </w:t>
        <w:br/>
        <w:t>1. Изучим предмет и задачи экологии, выявим особенности экологических факторов и классифицируем их.</w:t>
        <w:br/>
        <w:t>2. Сделаем выводы о закономерностях влияния экологических факторов на живые организмы.</w:t>
        <w:br/>
        <w:t>3. Выполним задания на решение экологических задач.</w:t>
        <w:br/>
        <w:t xml:space="preserve">План: </w:t>
        <w:br/>
        <w:t>Предмет эколог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ценоз</w:t>
        <w:br/>
        <w:t>Экологические фактор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экологического кризиса</w:t>
        <w:br/>
        <w:b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дорогие ребята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егодняшнего урока  « Экологические факторы». Нам с вами предстоит разобраться, что представляет собой предмет экология , какие экологические факторы различают в окружающем нас мире и понять структуру, составляющую эти факторы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ые организмы и их неживое окружение неразрывно связаны друг с другом и находятся в постоянном взаимодействии. Совместно живущие организмы различных видов обмениваются веществом и энергией между собой и окружающей их физической средой. Эта сеть вещественно-энергетических взаимосвязей объединяет живые организмы и окружающую их среду в сложные экологические системы.</w:t>
        <w:br/>
        <w:br/>
        <w:t>Экология (от греч. «ойкос» жилище, убежище и «логос» наука) это биологическая наука о взаимоотношениях живых организмов и среды их обитания.</w:t>
        <w:br/>
        <w:t>Термин «экология» впервые был введен в 1866 г. немецким ученым Э. Геккелем и определен им как «наука о местообитании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лодотворной работы нам  нужно разбиться на команды. Прошу,вас, ребята подойдите ко мне. Команды мы сегодня образуем по цвету волос. Прошу вас светлорусые пройдите за первый стол, а темнорусые соответственно за второй . 1 команда будет называться светлорусые пашинцы  ,темнорусые пашинцы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бята, вот сейчас мы с вами образовали сообщества пятиклассников по внешним признакам т.е.   каждая группа имеет свои только этой группе присущие особенности, в данном случае цвет волос. Кто-то из вас может дать определение слову сообщество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ное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об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иоценоз) - это единение живой и неживой природы, образующееся в определенных условиях окружающей среды. В этих сообществах каждый отдельный организм определенным образом влияет на все остальные, а также испытывает на себе их влияние. Это существование полезно всему сообществу и каждому отдельному виду.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 сейчас подумайте и ответьте на вопрос: какие сообщества можно выделить в природ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ы природных сообществ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уг, болото, степь, пустыня, океан, озеро, лес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названные вами сообщества отличаются друг от друга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е из них населяют свои обитатели. Например, только в степи встречаются сайгак, суслик, ковыль. Лесных животных маловероятно увидеть в океане, а морские рыбы не смогут жить в пресноводном озере. Каждый вид животных приспособлен к проживанию в определенном природном сообществе. Там он находит достаточное количество пищи и условия для нормальной жизнедеятельности. Сообщества — не случайные образования. Живые существа и окружающая их среда ведут постоянный обмен веществами и энергией. Они снабжают друг друга практически всем необходимым для жизни.. Уничтожая неполноценных, больных зверей, хищники способствуют оздоровлению популяции жертв. Тем самым образуется особая живая система со своими собственными структурой, взаимоотношениями, развитием и функциями. Такие сообщества не изолированы, они взаимодействуют с другими, образуя вместе целостные системы более высокого уровн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ганиз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— экосистемы. Все природные экосистемы связаны между собой и образуют живую оболочку Земли - биосферу. </w:t>
        <w:br/>
        <w:br/>
        <w:t>Ребята, а вы любите рисовать на доске?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 меня сейчас возникло непреодолимое  желание   на ней порисовать. А попробую кА я нарисовать лес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что же из себя представляет лес? - размышлял он.- конечно же деревья !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исовал березы ,ели, сосны и осины, дубы и липы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какими похожими на настоящие они получились – вот - вот  ветки закачаются!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 углу ,как и положено, нарисовал старичка - лесовичка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ил картину, а через некоторое время увидел на ней сухие стволы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о не лес!-послышался голос старичка-лесовичка из угла картины. Без цветов,без трав-не лес!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исовал художник траву и цветы,но лес опять засох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насекомых нарисовал?-опять послышался голос лесовичка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исовал художник насекомых, но они облепили все деревья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ужны птицы,а еще кусты и ягоды,- не унимался старичок –лесовичок. А лес все равно чахнет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исуй жабу ! И еще много разных зверей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,вода.ветер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е внимание на то что все эти организмы находятся на определенной территории и не могут жить обособленно, не взаимодействуя друг с другом. Давайте попробуем определить, какие же отношения существуют в лесном сообществе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ан питается желудями дуб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н –животное ,Дуб-растение,какое свойство их объединяет. Что они живые… Такие отношения называются биотические взаимоотношения или биотические факторы среды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Биос-жизнь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м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Faktor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la-VA"/>
        </w:rPr>
        <w:t>factor</w:t>
      </w:r>
      <w:r>
        <w:rPr>
          <w:rFonts w:cs="Times New Roman" w:ascii="Times New Roman" w:hAnsi="Times New Roman"/>
          <w:sz w:val="28"/>
          <w:szCs w:val="28"/>
        </w:rPr>
        <w:t xml:space="preserve"> — делающий, производящий):</w:t>
      </w:r>
    </w:p>
    <w:p>
      <w:pPr>
        <w:pStyle w:val="Style18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чина</w:t>
        </w:r>
      </w:hyperlink>
      <w:r>
        <w:rPr>
          <w:rFonts w:cs="Times New Roman" w:ascii="Times New Roman" w:hAnsi="Times New Roman"/>
          <w:sz w:val="28"/>
          <w:szCs w:val="28"/>
        </w:rPr>
        <w:t>, движущая сила какого-либо процесса, определяющая его характер или отдельные его чер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у на доск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ый свет влияет на жизнедеятельность обитателей леса.Наличие или переизбыток воды? Это факторы неживой природы. </w:t>
      </w:r>
    </w:p>
    <w:p>
      <w:pPr>
        <w:pStyle w:val="Style18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 xml:space="preserve">Абиотические факторы среды обитания </w:t>
      </w:r>
    </w:p>
    <w:p>
      <w:pPr>
        <w:pStyle w:val="Style18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Карточку на доску</w:t>
      </w:r>
    </w:p>
    <w:p>
      <w:pPr>
        <w:pStyle w:val="Style18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Есть еще один фактор непосредственным образом влияющий на всю природу в целом . Что же это за фактор?</w:t>
      </w:r>
    </w:p>
    <w:p>
      <w:pPr>
        <w:pStyle w:val="Style18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Антропогенный (влияние человека) Дровосек на доске…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ку на доскуРебята сейчас нам необходимо усвоить полученные знания .Для этого проведем тест. У каждой группы будут свои задания. Командная игра – «кто быстрее?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. Определите  к какому фактору относится данное  действи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Лиса съела зайц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амнепад обрушился на автомобильную дорог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Цунами на полуострове Омоэ (Япония )в 2011 год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Водная черепаха за сутки съела 300 грамм водорос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Выпас крупнорогатого скота на лугу</w:t>
        <w:br/>
        <w:t xml:space="preserve"> 6.Зарастание луга кустарником</w:t>
        <w:br/>
        <w:t>7.Заболачивание местности</w:t>
        <w:br/>
        <w:t>8.Выпадение большого количества осадко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бразование колоний птиц</w:t>
        <w:br/>
        <w:t>10.Истребление саранчи скворцам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: а)биотические,б)абиотические,в)антропогенны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,Б,Б,А,В,А,А,А,А,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. Определите  к какому фактору относится данное  действи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1.Кормовые миграции хищных животных</w:t>
        <w:br/>
        <w:t>2.Запрет охоты на промысловых животных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Подрывание кабанами корней деревьев</w:t>
        <w:br/>
        <w:t>4.Нашествие саранчи</w:t>
        <w:br/>
      </w:r>
      <w:r>
        <w:rPr>
          <w:rFonts w:cs="Times New Roman" w:ascii="Times New Roman" w:hAnsi="Times New Roman"/>
          <w:sz w:val="28"/>
          <w:szCs w:val="28"/>
        </w:rPr>
        <w:t>5.Образование колоний птиц</w:t>
        <w:br/>
        <w:t xml:space="preserve">6.Обильный снегопад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здание заповедников</w:t>
        <w:br/>
        <w:t xml:space="preserve"> 8.Разлив рек при половодье</w:t>
        <w:br/>
        <w:t>9.Обгрызание зайцами коры деревьев</w:t>
        <w:br/>
        <w:t>10.Собирание морских ракушек на сувенир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: а)биотические,б)абиотические,в)антропогенны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,В,А,А,А,Б,В,А,А,В</w:t>
      </w:r>
    </w:p>
    <w:p>
      <w:pPr>
        <w:pStyle w:val="Style18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А сейчас каждая команда попробует придумать 3 вопроса по экологическим факторам и задать их оппонентам.</w:t>
      </w:r>
    </w:p>
    <w:p>
      <w:pPr>
        <w:pStyle w:val="Style18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ремя отгадать зашифрованные высказывания о природ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есть дыхание природы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РЕТЕР СЕТЬ ХАДЫНИЕ ПДЫРОРИ.  </w:t>
      </w:r>
      <w:r>
        <w:rPr>
          <w:rStyle w:val="Emphasis"/>
          <w:rFonts w:cs="Times New Roman" w:ascii="Times New Roman" w:hAnsi="Times New Roman"/>
          <w:sz w:val="28"/>
          <w:szCs w:val="28"/>
        </w:rPr>
        <w:t>Козьма Прутк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природе нет ничего бесполезного. В пдырори тен чениго нолезгосеб. </w:t>
      </w:r>
      <w:r>
        <w:rPr>
          <w:rFonts w:cs="Times New Roman" w:ascii="Times New Roman" w:hAnsi="Times New Roman"/>
          <w:sz w:val="28"/>
          <w:szCs w:val="28"/>
        </w:rPr>
        <w:t>Мишель Монтен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лучшее в природе принадлежит всем вместе. </w:t>
      </w:r>
      <w:r>
        <w:rPr>
          <w:rStyle w:val="Emphasis"/>
          <w:rFonts w:cs="Times New Roman" w:ascii="Times New Roman" w:hAnsi="Times New Roman"/>
          <w:sz w:val="28"/>
          <w:szCs w:val="28"/>
        </w:rPr>
        <w:t>Петрони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а — дом, в котором живет человек. </w:t>
      </w:r>
      <w:r>
        <w:rPr>
          <w:rStyle w:val="Emphasis"/>
          <w:rFonts w:cs="Times New Roman" w:ascii="Times New Roman" w:hAnsi="Times New Roman"/>
          <w:sz w:val="28"/>
          <w:szCs w:val="28"/>
        </w:rPr>
        <w:t>Дмитрий Лихаче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а покоряется лишь тому, кто сам подчиняется ей. </w:t>
      </w:r>
      <w:r>
        <w:rPr>
          <w:rStyle w:val="Emphasis"/>
          <w:rFonts w:cs="Times New Roman" w:ascii="Times New Roman" w:hAnsi="Times New Roman"/>
          <w:sz w:val="28"/>
          <w:szCs w:val="28"/>
        </w:rPr>
        <w:t>Фрэнсис Бэко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йми живой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язык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ироды — И скажешь ты: прекрасен мир! </w:t>
      </w:r>
      <w:r>
        <w:rPr>
          <w:rFonts w:cs="Times New Roman" w:ascii="Times New Roman" w:hAnsi="Times New Roman"/>
          <w:sz w:val="28"/>
          <w:szCs w:val="28"/>
        </w:rPr>
        <w:t>Иван Никитин</w:t>
      </w:r>
      <w:r>
        <w:rPr>
          <w:rFonts w:cs="Times New Roman" w:ascii="Times New Roman" w:hAnsi="Times New Roman"/>
          <w:bCs/>
          <w:sz w:val="28"/>
          <w:szCs w:val="28"/>
        </w:rPr>
        <w:br/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Жизнь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 прекраснейшая из выдумок природы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оганн Вольфганг Гёте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не станет господином природы, пока он не стал господином самого себя. </w:t>
      </w:r>
      <w:r>
        <w:rPr>
          <w:rStyle w:val="Emphasis"/>
          <w:rFonts w:cs="Times New Roman" w:ascii="Times New Roman" w:hAnsi="Times New Roman"/>
          <w:sz w:val="28"/>
          <w:szCs w:val="28"/>
        </w:rPr>
        <w:t>Георг Гегель</w:t>
      </w:r>
    </w:p>
    <w:p>
      <w:pPr>
        <w:pStyle w:val="Style18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по вашему мнению какой  из трех факторов (живой природы, неживой природы или человеческий фактор) по вашему мнению наиболее губительно влияет на жизнь природного сообществ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уйте свой ответ.  Правильно! </w:t>
      </w: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 xml:space="preserve">Современный экологический кризис характеризуется следующими проявлениями: </w:t>
      </w:r>
    </w:p>
    <w:p>
      <w:pPr>
        <w:pStyle w:val="Style18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- постепенное изменение климата планеты вследствие изменения баланса газов в атмосфере;</w:t>
      </w:r>
    </w:p>
    <w:p>
      <w:pPr>
        <w:pStyle w:val="Style18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- общее и местное (над полюсами, отдельными участками суши) разрушение биосферного озонового экрана;</w:t>
      </w:r>
    </w:p>
    <w:p>
      <w:pPr>
        <w:pStyle w:val="Style18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- загрязнение Мирового океана тяжелыми металлами, сложными органическими соединениями, нефтепродуктами, радиоактивными веществами, насыщение вод углекислым газом;</w:t>
      </w:r>
    </w:p>
    <w:p>
      <w:pPr>
        <w:pStyle w:val="Style18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- разрыв естественных экологических связей между океаном и водами суши в результате строительства плотин на реках, приводящий к изменению твердого стока, нерестовых путей и т.п.;</w:t>
      </w:r>
    </w:p>
    <w:p>
      <w:pPr>
        <w:pStyle w:val="Style18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- загрязнение атмосферы с образованием кислотных осадков, высокотоксичных веществ в результате химических и фотохимических реакций;</w:t>
      </w:r>
    </w:p>
    <w:p>
      <w:pPr>
        <w:pStyle w:val="Style18"/>
        <w:rPr/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- загрязнение вод суши, в том числе речных, служащих для питьевого водоснабжения, высокотоксичными веществами, включая  диоксиды, тяжелые металлы, фенолы;</w:t>
      </w:r>
    </w:p>
    <w:p>
      <w:pPr>
        <w:pStyle w:val="Style18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- опустынивание планеты;</w:t>
      </w:r>
    </w:p>
    <w:p>
      <w:pPr>
        <w:pStyle w:val="Style18"/>
        <w:rPr/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- деградация почвенного слоя, уменьшение площади плодородных земель, пригодных для сельского хозяйства;</w:t>
      </w:r>
    </w:p>
    <w:p>
      <w:pPr>
        <w:pStyle w:val="Style18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- радиоактивное загрязнение отдельных территорий в связи с захоронением радиоактивных отходов, техногенными авариями и т.п.;</w:t>
      </w:r>
    </w:p>
    <w:p>
      <w:pPr>
        <w:pStyle w:val="Style18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- накопление на поверхности суши бытового мусора и промышленных отходов,в особенности практически неразлагающихся пластмасс;</w:t>
      </w:r>
    </w:p>
    <w:p>
      <w:pPr>
        <w:pStyle w:val="Style18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- сокращение площадей тропических и северных лесов, ведущее к дисбалансу газов атмосферы, в том числе сокращению концентрации кислорода в атмосфере планеты;</w:t>
      </w:r>
    </w:p>
    <w:p>
      <w:pPr>
        <w:pStyle w:val="Style18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- загрязнение подземного пространства, включая подземные воды, что делает их непригодными для водоснабжения и угрожает пока еще мало изученной жизни в литосфере;</w:t>
      </w:r>
    </w:p>
    <w:p>
      <w:pPr>
        <w:pStyle w:val="Style18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- массовое и быстрое, лавинообразное исчезновение видов живого вещества;</w:t>
      </w:r>
    </w:p>
    <w:p>
      <w:pPr>
        <w:pStyle w:val="Style18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- ухудшение среды жизни в населенных местах, прежде всего урбанизированных территориях;</w:t>
      </w:r>
    </w:p>
    <w:p>
      <w:pPr>
        <w:pStyle w:val="Style18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- общее истощение и нехватка природных ресурсов для развития человечества;</w:t>
      </w:r>
    </w:p>
    <w:p>
      <w:pPr>
        <w:pStyle w:val="Style18"/>
        <w:rPr/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- изменение размера, энергетической и биогеохимической роли организмов, переформирование пищевых цепей, массовое размножение отдельных видов организмов;</w:t>
      </w:r>
    </w:p>
    <w:p>
      <w:pPr>
        <w:pStyle w:val="Style18"/>
        <w:rPr/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  <w:t>- нарушение иерархии экосистем, увеличение системного однообразия на плане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бед человечества заключается в пренебрежении законами природы. Для начала их хотя бы нужно знать. Ребята теперь вы понимаете что изучение таких наук как экология и биология не только нужно  и полезно  даже жизненно необходимо 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аши одноклассницы приготовили  стихотворения. Прошу их внимательно послушать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/задание стихотворение учащимся МИР ЧУДЕС Видеоролик</w:t>
        <w:br/>
        <w:br/>
        <w:t>Объяснить вам всем я попытаюсь,</w:t>
        <w:br/>
        <w:t>Надо ВИДЕТЬ этот мир чудес:</w:t>
        <w:br/>
        <w:t>Вон, смотри, петляет белый заяц,</w:t>
        <w:br/>
        <w:t>Прячется от волка в зимний лес.</w:t>
        <w:br/>
        <w:br/>
        <w:t>В том лесу деревья - великаны</w:t>
        <w:br/>
        <w:t>Охраняют жителей лесных.</w:t>
        <w:br/>
        <w:t>Летом - разноцветные поляны</w:t>
        <w:br/>
        <w:t>Расцветают радугой для них.</w:t>
        <w:br/>
        <w:br/>
        <w:t>А весною вновь набухнут почки</w:t>
        <w:br/>
        <w:t>И природа снова оживёт,</w:t>
        <w:br/>
        <w:t>Новые появятся листочки</w:t>
        <w:br/>
        <w:t>И проснётся весь лесной " народ ".</w:t>
        <w:br/>
        <w:br/>
        <w:t>А какая осень золотая !!!</w:t>
        <w:br/>
        <w:t>Просто сказка солнечных лучей !!!</w:t>
        <w:br/>
        <w:t>В небе пролетит большая стая,</w:t>
        <w:br/>
        <w:t>Может уток, может журавлей.</w:t>
        <w:br/>
        <w:br/>
        <w:t>Нарисует красками Художник -</w:t>
        <w:br/>
        <w:t>Утреннюю зорьку и закат.</w:t>
        <w:br/>
        <w:t>Вылезет, смущаясь, подорожник,</w:t>
        <w:br/>
        <w:t>Ранки все залечит у ребят.</w:t>
        <w:br/>
        <w:br/>
        <w:t>Солнце поиграет с нами в прятки,</w:t>
        <w:br/>
        <w:t>Скрывшись в белоснежных облаках.</w:t>
        <w:br/>
        <w:t>Дождик пробежится без оглядки,</w:t>
        <w:br/>
        <w:t>Капельки оставив на щеках.</w:t>
        <w:br/>
        <w:br/>
        <w:t>Цветовоздух проплывёт по свету,</w:t>
        <w:br/>
        <w:t>В душу к нам проникнет. Благодать !!!</w:t>
        <w:br/>
        <w:t>Надо ВИДЕТЬ красотищу эту,</w:t>
        <w:br/>
        <w:t>Ведь природа - это наша мать !!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010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еперь давайте представим такую картину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дет человек  ничего плохого не совершил( мухи не обидел, бабочку по дороге не поймал). А направляется он  в своё убежище, в свою крепость – в свой дом.  Создал человек этот дом для того чтобы быть в своём убежище в безопасности. Давайте попробуем убедиться так ли это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м д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руках волшебная шляпа, но она черного цвета , а черный цвет на Руси всегда олицетворял цвет зла и смерти.  То есть ничего хорошего в  этой шляпе вы не найдете. Пробуйте достать и прочитать  какая  там таится информац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же вывод можно сделать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человек вредит  не только окружающей природе, но и собственному здоровь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ы сегодня славно потрудились, а теперь просьба оценить вклад каждого участника команды. Для этого у вас имеются листочки разных цвет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–ЧАСТО И ПРАВИЛЬНО ОТВЕЧА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ЦВЕТ -  АКТИВНО РАБОТА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– РЕДКО ОТВЕЧА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– СОВСЕМ НЕ ЗАЛАДИЛОС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аждый из вас пусть оценит работу товарища, прикрепив к его груди листочек с соответствующим цветом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олодцы вы сегодня хорошо поработали! Мозг ваш активно работал и заслуживает поощрение. А что из продуктов питания мозгу ребенка необходимо для активной работы? Правильно шоколад! Получите его  и помогите мозгу восстановить свои силы!!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обратите внимание на модель одиноко стоящую в углу кабинета . Что же это такое? Земля… Какая-то она совсем унылая ,серая, давайте попробуем раскрасить её  при помощи воздушных шариков. Возьмите шарик с цветом соответствующем вашему настроению и прикрепите его на модел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удесная планета у нас с вами получилась, а можем ли мы в реальности что-либо сделать для того чтобы этот маленький кусочек планеты под названием  школьный участок стал разноцветны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урок посвящаем посадке рассада для пришкольного участка ( принести коробки из под обуви и семена цветов если ест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пятиклассники! Сегодня мне еще хотелось бы задать вам очень важный вопрос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вы сами могли бы отказаться (предметы,техника) чтобы наша планета стала немного чищ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 разноцветные листочки напишите это слово и проходя мимо этой урны бросьте в неё свой листок.  Выходя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 мне с вами было очень хорошо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речи на следующем уроке!</w:t>
      </w:r>
      <w:bookmarkStart w:id="0" w:name="8"/>
      <w:bookmarkEnd w:id="0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материалы и Интернет-ресурсы</w:t>
        <w:br/>
        <w:t>Беляев Д.К. Общая биология. – М.: Просвещение, 2010г.</w:t>
        <w:br/>
        <w:t>Константинов В.М. Общая биология. – М.: Издательский центр «Академия», 2010г.</w:t>
        <w:br/>
        <w:t>Биология. – М.: Издательство «Олимп», Издательство АСТ, 2008г.</w:t>
        <w:br/>
        <w:t xml:space="preserve">Биология. – М.; СПб.: Просвещение, 2011г. </w:t>
        <w:br/>
        <w:t>Каменский А.А., Ким А.И. Биология. – М.: Филол. о-во «СЛОВО»; ООО Издательство «Эксмо», 2010г.</w:t>
        <w:br/>
        <w:t>Каменский А.А., Соколова Н.А. Валовая М.А. Основы биологии. – М.: Издательство «Экзамен», 2008г.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prosto.ru/kak-21972-napisat-spravku-o-rabote" TargetMode="External"/><Relationship Id="rId3" Type="http://schemas.openxmlformats.org/officeDocument/2006/relationships/hyperlink" Target="http://ru.wikipedia.org/wiki/&#1053;&#1077;&#1084;&#1077;&#1094;&#1082;&#1080;&#1081;_&#1103;&#1079;&#1099;&#1082;" TargetMode="External"/><Relationship Id="rId4" Type="http://schemas.openxmlformats.org/officeDocument/2006/relationships/hyperlink" Target="http://ru.wikipedia.org/wiki/&#1051;&#1072;&#1090;&#1080;&#1085;&#1089;&#1082;&#1080;&#1081;_&#1103;&#1079;&#1099;&#1082;" TargetMode="External"/><Relationship Id="rId5" Type="http://schemas.openxmlformats.org/officeDocument/2006/relationships/hyperlink" Target="http://ru.wikipedia.org/wiki/&#1055;&#1088;&#1080;&#1095;&#1080;&#1085;&#1072;" TargetMode="External"/><Relationship Id="rId6" Type="http://schemas.openxmlformats.org/officeDocument/2006/relationships/hyperlink" Target="http://moudrost.ru/tema/aphorism_language1.html" TargetMode="External"/><Relationship Id="rId7" Type="http://schemas.openxmlformats.org/officeDocument/2006/relationships/hyperlink" Target="http://moudrost.ru/tema/aphorism_life1.html" TargetMode="External"/><Relationship Id="rId8" Type="http://schemas.openxmlformats.org/officeDocument/2006/relationships/hyperlink" Target="http://moudrost.ru/avtor/gete-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0:00Z</dcterms:created>
  <dc:creator>Быкова ЛС</dc:creator>
  <dc:description/>
  <dc:language>en-US</dc:language>
  <cp:lastModifiedBy>Быкова ЛС</cp:lastModifiedBy>
  <dcterms:modified xsi:type="dcterms:W3CDTF">2017-04-05T07:57:00Z</dcterms:modified>
  <cp:revision>3</cp:revision>
  <dc:subject/>
  <dc:title/>
</cp:coreProperties>
</file>