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комбинированного вида № 233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Беседа на тему: «Лесной пожа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Быстрова Ирина Александ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чить детей беречь свое здоровье и свою жизнь, как правильно вести себя в сложившейся ситу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учить детей внимательно слушать рассказ и отвечать на вопросы по прочитанному рассказ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изображением лесных пожа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Сегодня мы поговорим с вами о таком страшном бедствии, как лесной пожар. 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– опасная чрезвычайная ситуация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й теме не можем мы быть безучастными.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 сметает все на своем пути –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ремя эту опасность предотврати!</w:t>
      </w:r>
    </w:p>
    <w:p>
      <w:pPr>
        <w:pStyle w:val="Style15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нужны умения и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сной пожар - самый страшный враг леса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 из-за чего возникают пожа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пожа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ни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лове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шенная горящая спичка или окур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отник выстрелил, пыж начал тлеть или загорел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ханизатор ремонтировал технику и оставил промасленный обтирочный материал, затем бросил и окур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урист не погасил кост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колок стекла, брошенный на солнечном месте, как линза, сфокусировал лучи солн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озяйственные работы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 пожарной опасности приходится на апрель-май и на август-сентябрь. По статистике виновником пожара в 9 случаях из 10 является человек. А ведь чтобы не допускать пожаров достаточно соблюдать простые правила обращения с огнём в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те, как это бывает в сказ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тушенный косте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ребятишки разожгли в лесу костер. Сначала они бросали в огонь еловые и сосновые сухие шишки, ветки потом стали прыгать через костер. А когда им это занятие надоело, они посидели немного, глядя на огонь. Наконец, друзья кое-как затушили костер, оставив тлеть ветки, и убежали собирать я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до вам сказать, что под корнями сосны в уютной норе жила лисица с лисятами. Лисица почувствовала запах дыма, выглянула из норы и увидела горящие ветки. Как раз в это время над поляной пролетала сорока, она тоже заметила огонь и громко встревоженно застрекота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аул! Пожар! Горим! Гори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й, сорока-белобока, быстрее лети за медведем, он у нас в лесу главный пожарный, знает, как с огнем справиться. А я побегу зверей созывать на помощь. Если дружно возьмемся за дело, то потушим огонь, ведь он еще малень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 полетела за медведем, а лиса созвала на поляну лесных ж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у-ка, серые зайки, бегите к ручью за водой. Вы, кроты, ройте землю. А бурундуки, еноты и белки пусть засыпают землей огонь! – стал распоряжаться медве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нам что делать? – спросили медведя лисы и вол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ывайте большие ветки да сбивайте ими пламя, - скомандовал медведь – пожар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сь звери с огнем бороться: водой заливать, землей засыпать, ветками сбивать. Огненные язычки становились все меньше и скоро совсем погасили. Никто и не заметил, как одна хитрая огненная змейка спряталась под коря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талые звери разошлись, огненная змейка стала потихоньку лизать корягу, потом поползла по высохшей траве к куче валежника. С каждой минутой она росла и крепла, а когда добралась до валежника, то из маленькой змейки превратилась в настоящего огненного змея. Языки пламени вылетали из его раскрытой пасти, рассыпались искрами и поджигали кусты и дере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 подхватил  пламя и понес его по лесу. Горящие ветки громко затрещали, лес стал наполняться ды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яли звери и птицы запах дыма, выбрались из нор и гнезд и видят: бушует в лесу пожа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, с таким огнем нам не справиться! – решили они.  – Придется с насиженных мест сниматься и убег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вывела из норы своих малышей и сказала и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гите, детки, за мной к лесному ручью да пониже к земле пригибайтесь, хвостом мордочку прикрывайте, чтобы дымом не надыш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ята быстро бежали следом за матерью. Стремительно убегали, спасаясь от огня, и другие лесные обитатели: волки, медведи, белочки, бурундуки. Огненный змей гнался за ними по пятам. Скоро звери добрались до большой реки, в которую впадал ручей. Они бросились в воду и переплыли на другой бере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ый змей тоже приполз к реке, добрался до самой кромки воды, зашипел и стал гаснуть – перебраться на другой берег он так и не см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сдался только тогда, когда в лесу появились настоящие пожарные. Люди победили лесной пожар, но зверям и птицам пришлось строить себе новое жилье в другом лесу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Физкультминутка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5357"/>
      </w:tblGrid>
      <w:tr>
        <w:trPr/>
        <w:tc>
          <w:tcPr>
            <w:tcW w:w="394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же стряслась беда,</w:t>
              <w:br/>
              <w:t>Не теряйтесь никогда.</w:t>
              <w:br/>
              <w:t>Действуйте умело.</w:t>
              <w:br/>
              <w:t>Нужно “01” набрать,</w:t>
              <w:br/>
              <w:t>И пожарных вызывать.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ыть оба глаза</w:t>
              <w:br/>
              <w:t>- руки на пояс, повороты вправо-влево</w:t>
              <w:br/>
              <w:t>- шагать на месте</w:t>
              <w:br/>
              <w:t>- в воздухе рисуют “01”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 xml:space="preserve"> Почему в лесу начался пожар? Как звери боролись с огнем? Куда спряталась огненная змейка? Могли ли лесные жители потушить большой пожар? Как звери спасались от лесного пожара? Почему, убегая из зоны огня, нужно прикрывать рот и нос мокрым платком? Почему надо бежать, пригибаясь к земле? Как река помогла зверям спастись от огня? Кто потушил лесной пожар? Почему в лесу нельзя баловаться со спичками, поджигать ветки и траву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шь – живет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шь – умрет. (Огонь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хнатый, я кудрявый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ой над каждой хатой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жаром и заводом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стром и пароход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где-нигде мен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ет без огня. (Дым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янном домик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т гномик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добряки –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ют всем огоньки. (Спич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беседа подошла к концу. Ребята, вы все молодцы! На протяжении всей беседы, вы активно работали, и очень внимательно слушали рассказ. Теперь вы знаете, что лесные пожары очень опасны. Что нельзя разводить костер в лесу. А так же мы с вами научились правильно вести себя при пожаре. Как уберечь себя от огня и ды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соблюдать правила ПБ в лесу, чтобы сохранить наш л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жигай в лесу косте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коварен и хитер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ничтожит все круго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с – он для животных 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может пеплом этот 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вреди игрой с ог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9:00Z</dcterms:created>
  <dc:creator>р</dc:creator>
  <dc:description/>
  <cp:keywords/>
  <dc:language>en-US</dc:language>
  <cp:lastModifiedBy>Ирина</cp:lastModifiedBy>
  <dcterms:modified xsi:type="dcterms:W3CDTF">2017-01-19T15:57:00Z</dcterms:modified>
  <cp:revision>6</cp:revision>
  <dc:subject/>
  <dc:title/>
</cp:coreProperties>
</file>