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ёлые клоуны</w:t>
      </w:r>
    </w:p>
    <w:p>
      <w:pPr>
        <w:pStyle w:val="Normal"/>
        <w:jc w:val="center"/>
        <w:rPr/>
      </w:pPr>
      <w:r>
        <w:rPr>
          <w:sz w:val="28"/>
          <w:szCs w:val="28"/>
        </w:rPr>
        <w:t>(постановка тан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сшей  квалификационн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У ДО «Дом детск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временной литературе  по хореографии трудно найти постановочный материал для работы с детскими коллективами.  Поэтому приходится самостоятельно разрабатывать постановки танцев. Предложенная постановка танца может быть использована в работе руководителей детских танцевальных коллектив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Style17"/>
        <w:spacing w:lineRule="auto" w:line="360" w:before="280" w:after="0"/>
        <w:ind w:left="75" w:right="75"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танец - понятие относительное, сиюминутное. Каждому периоду времени свойственна своя музыкальная культура, которая порождает новые виды танца. Каждый танец можно назвать современным, но для своего времени. Таким образом, современный танец – это  танец современный, модный и актуальный для своего времени. Танец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помогает раскрыть хореографический образ во всей яркости и полноте, влияет на его темпоритмичное  по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 «Весёлые клоуны»   рассчитан на детей второго года обучения (6-7 лет). Постановка танца  предусматривает наличие у детей определённых умений и навыков. Дети имеют необходимую общефизическую подготовку; у них сформирована правильная осанка, развиты такие специфические качества как: пластичность, танцевальность,  музыкальность, выразительность и  творческая активность.  Дети свободно владеют техникой исполнения определённого набора танцевальных фигур и элементов: «гармошка», «циркуль»;  держат  точный рисунок  танца (круг, квадрат, линии и т.д.). В ходе танца дети разучивают схемы движения, поворотов и вращений и учатся понимать  характер танцевальной лексики и особенности танцевальной музыки; развивают выносливость, координацию движений и подви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учивая и исполняя этот танец, дети вырабатывают танцевальные  умения и навыки.   Эмоциональность и яркая образность танца способствует эстетическому и эмоциональному развитию детей и обогащает их духовный мир. Работа над танцем сплачивает коллектив единой целью, помогает общаться со сверстниками  и педагогом, развивает у детей коммуникативные навык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танец является основой для продвижения вперед в освоении дополнительной образовательной программы и в общефизическом и эстетическом развит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ализации постановк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риступить к реализации постановки  руководитель должен сам прослушать музыку, чтобы хорошо понять её атмосферу, характер, эмоциональность, настроение, ритмическую структуру; затем прочитать описание танцевальных движений и исполнить их сам. К этой творческой работе можно привлекать и наиболее активных, подготовленных участников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идёт предварительная работа с детским коллективом. Сначала педагог кратко сообщает о намеченной постановке, её названии и общем характере и взаимоотношениях персонаж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рассматриваются эскизы костюмов. При этом учитывается цветовая гамма , которая должна соответствовать художественному образу танца.  Немаловажное внимание уделяется гриму и прическе,  которые помогают  отразить возраст и характер персонаж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слушивается музыка, с комментариями руководителя, в которых он поможет детям глубже понять и ощутить содержание муз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тогда можно приступать к разучиванию отдельных  фигур и фрагментов танца.  После этого выстраивается общий рисунок тан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идут репетиционные занятия, на которые  отводится определенное количество часов ( зависит от предварительной подготовленности детей).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обязательно должен мотивировать детей для работы над танц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олжен поддерживать комфортную рабочую обстановку в которой дети могут себя самореализовать.  Только так дети могут донести до зрителей красоту и эстетическую ценность тан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КЛОУ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танца  на  музыку Гуми-гуми (Гумибер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ение детей к миру прекрасного через хореографическую деяте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орный и темпераментный характер танца. Исполняется он в игровой манере (движения стилизован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азмер 2/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ы. Гимнастический купальник, яркие шорты на лямках, на голове кепка, на носу (цирковой клоунский нос), на ногах белые носки, черные бал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анца исполнители стоят за кулисами.  Три человека - во второй правой кулисе, три человека – во второй левой кулисе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402"/>
      </w:tblGrid>
      <w:tr>
        <w:trPr>
          <w:trHeight w:val="7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текст</w:t>
            </w:r>
          </w:p>
        </w:tc>
      </w:tr>
      <w:tr>
        <w:trPr>
          <w:trHeight w:val="44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47955</wp:posOffset>
                      </wp:positionV>
                      <wp:extent cx="104775" cy="176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76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11.55pt;margin-top:11.65pt;width:8.2pt;height:13.8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47955</wp:posOffset>
                      </wp:positionV>
                      <wp:extent cx="123825" cy="176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76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3pt;margin-top:11.65pt;width:9.7pt;height:13.85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57785</wp:posOffset>
                      </wp:positionV>
                      <wp:extent cx="1182370" cy="391160"/>
                      <wp:effectExtent l="0" t="38100" r="508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391320"/>
                              </a:xfrm>
                              <a:prstGeom prst="curvedConnector5">
                                <a:avLst>
                                  <a:gd name="adj1" fmla="val 221443"/>
                                  <a:gd name="adj2" fmla="val 100092"/>
                                  <a:gd name="adj3" fmla="val 2214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4.3pt;margin-top:4.55pt;width:42pt;height:30.75pt" type="_x0000_t38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57785</wp:posOffset>
                      </wp:positionV>
                      <wp:extent cx="1268095" cy="352425"/>
                      <wp:effectExtent l="5080" t="38100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429480" cy="352440"/>
                              </a:xfrm>
                              <a:prstGeom prst="curvedConnector5">
                                <a:avLst>
                                  <a:gd name="adj1" fmla="val 295469"/>
                                  <a:gd name="adj2" fmla="val 100102"/>
                                  <a:gd name="adj3" fmla="val 29546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4.55pt;width:33.7pt;height:27.7pt;flip:x" type="_x0000_t38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7785</wp:posOffset>
                      </wp:positionV>
                      <wp:extent cx="51435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4.55pt;width:40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57785</wp:posOffset>
                      </wp:positionV>
                      <wp:extent cx="32448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4.55pt;width:2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                                  1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16840</wp:posOffset>
                      </wp:positionV>
                      <wp:extent cx="123825" cy="1765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6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55pt;margin-top:9.2pt;width:9.7pt;height:13.8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17475</wp:posOffset>
                      </wp:positionV>
                      <wp:extent cx="123825" cy="1765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76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05pt;margin-top:9.25pt;width:9.7pt;height:13.85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                     2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-й такты. Из правой и левой кулисы выбегают подскоком два клоуна, оббегают друг друга и останавли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-й такт. Делают друг к другу выпад; 1-й на правую ногу, 2-й на левую ногу. Руки на пояс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-й такты. Посмотрев друг на друга, удивленно пожимают плечами. 1-й клоун машет левой рукой в правую кулису, 2-й машет правой рукой в левую кулису, зазывает других вый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-й такты. Убегают по своим кулисам.</w:t>
            </w:r>
          </w:p>
        </w:tc>
      </w:tr>
      <w:tr>
        <w:trPr>
          <w:trHeight w:val="9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65735</wp:posOffset>
                      </wp:positionV>
                      <wp:extent cx="114300" cy="190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13.05pt;width:8.95pt;height:14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735</wp:posOffset>
                      </wp:positionV>
                      <wp:extent cx="11430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5pt;margin-top:13.05pt;width:8.95pt;height:14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65735</wp:posOffset>
                      </wp:positionV>
                      <wp:extent cx="11430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pt;margin-top:13.05pt;width:8.95pt;height:14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53365</wp:posOffset>
                      </wp:positionV>
                      <wp:extent cx="3816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19.95pt;width:3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4    2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2385</wp:posOffset>
                      </wp:positionV>
                      <wp:extent cx="123825" cy="2470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4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55pt;margin-top:2.55pt;width:9.7pt;height:19.4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2385</wp:posOffset>
                      </wp:positionV>
                      <wp:extent cx="123825" cy="2470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4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05pt;margin-top:2.55pt;width:9.7pt;height:19.4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2385</wp:posOffset>
                      </wp:positionV>
                      <wp:extent cx="123825" cy="2470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24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05pt;margin-top:2.55pt;width:9.7pt;height:19.4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0495</wp:posOffset>
                      </wp:positionV>
                      <wp:extent cx="26670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1.85pt;width:2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1     3   5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57480</wp:posOffset>
                      </wp:positionV>
                      <wp:extent cx="104775" cy="15748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05pt;margin-top:12.4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57480</wp:posOffset>
                      </wp:positionV>
                      <wp:extent cx="104775" cy="15748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12.4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57480</wp:posOffset>
                      </wp:positionV>
                      <wp:extent cx="104775" cy="15748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12.4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5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6         4 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05815</wp:posOffset>
                      </wp:positionV>
                      <wp:extent cx="104775" cy="15748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63.4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05815</wp:posOffset>
                      </wp:positionV>
                      <wp:extent cx="104775" cy="15748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pt;margin-top:63.4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           3           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48590</wp:posOffset>
                      </wp:positionV>
                      <wp:extent cx="104775" cy="15748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11.7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350</wp:posOffset>
                      </wp:positionV>
                      <wp:extent cx="15811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0.5pt;width:12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985</wp:posOffset>
                      </wp:positionV>
                      <wp:extent cx="15811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55pt;width:1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350</wp:posOffset>
                      </wp:positionV>
                      <wp:extent cx="15748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0.5pt;width:12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6       4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9050</wp:posOffset>
                      </wp:positionV>
                      <wp:extent cx="104775" cy="15748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-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9050</wp:posOffset>
                      </wp:positionV>
                      <wp:extent cx="104775" cy="157480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-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19050</wp:posOffset>
                      </wp:positionV>
                      <wp:extent cx="104775" cy="15748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-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194945" cy="1270"/>
                      <wp:effectExtent l="0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4.3pt;width:15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4610</wp:posOffset>
                      </wp:positionV>
                      <wp:extent cx="23431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3pt;width:1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4610</wp:posOffset>
                      </wp:positionV>
                      <wp:extent cx="21907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4.3pt;width:1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        3         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 – 14-й такты. 1-й,3-й,5-й, клоуны выходят шагом с правой ноги, высоко поднимая колено, стопу сократить, руки в подготовительной позиции, ладони натянуты. Продвигаются к левой кули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 16-й такты. Продолжают шагать, но меняют положение корпуса, слегка наклонив вниз, разворачивают его к правой кулисе, руки остаются в исходном положен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й,4-й, 6-й, клоуны выполняют тоже  самое, только, выход делают с левой ноги и продвигаются к правой кули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0-е такты. Повторяют 13 – 16-е такты.  И останавливаются на середине сцены. Образую две линии. На последний такт все делают легкий подскок вверх по первой свободной пози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2-й такты.1,3,5, делают «гармошку» вправ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4,6 делают «гармошку» вле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4-й такты. Возвращаются этим движением на свои места.</w:t>
            </w:r>
          </w:p>
        </w:tc>
      </w:tr>
      <w:tr>
        <w:trPr>
          <w:trHeight w:val="4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30810</wp:posOffset>
                      </wp:positionV>
                      <wp:extent cx="104775" cy="157480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10.3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0810</wp:posOffset>
                      </wp:positionV>
                      <wp:extent cx="104775" cy="157480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10.3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30810</wp:posOffset>
                      </wp:positionV>
                      <wp:extent cx="104775" cy="157480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5pt;margin-top:10.3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54305</wp:posOffset>
                      </wp:positionV>
                      <wp:extent cx="104775" cy="157480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pt;margin-top:12.1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5080</wp:posOffset>
                      </wp:positionV>
                      <wp:extent cx="266700" cy="1270"/>
                      <wp:effectExtent l="0" t="37465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0.4pt;width:20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6         4 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3970</wp:posOffset>
                      </wp:positionV>
                      <wp:extent cx="195580" cy="1270"/>
                      <wp:effectExtent l="635" t="3746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5pt;margin-top:1.1pt;width:15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           3           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8-й такты.1,3,5делают выпад на правую ногу вправо, затем влево. 2,4,6 делают наобор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– 30-й такты. 1,3,5, приседают  в маленькое приседание, 2,4,6, стоят на 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32-й такты. 2,4,6, приседают, 1,3,5, сто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44-й такты. Повторяют такты 21 – 30-е так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5 – 46-й такты. Движением №2, 1-й,3-й,5-й двигаются назад, 2-й,4-й,6-й, двигаются впере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48-й такты этим же движением все возвращаются на свои места.</w:t>
            </w:r>
          </w:p>
        </w:tc>
      </w:tr>
      <w:tr>
        <w:trPr>
          <w:trHeight w:val="38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9700</wp:posOffset>
                      </wp:positionV>
                      <wp:extent cx="104775" cy="157480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11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39700</wp:posOffset>
                      </wp:positionV>
                      <wp:extent cx="104775" cy="157480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pt;margin-top:11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9700</wp:posOffset>
                      </wp:positionV>
                      <wp:extent cx="104775" cy="157480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05pt;margin-top:11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5560</wp:posOffset>
                      </wp:positionV>
                      <wp:extent cx="280670" cy="32448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280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26.15pt;margin-top:2.8pt;width:22.05pt;height:25.5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9690</wp:posOffset>
                      </wp:positionV>
                      <wp:extent cx="280670" cy="324485"/>
                      <wp:effectExtent l="5715" t="5715" r="444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844000">
                                <a:off x="0" y="0"/>
                                <a:ext cx="280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71.65pt;margin-top:4.7pt;width:22.05pt;height:25.5pt;flip:xy;mso-wrap-style:none;v-text-anchor:middle;rotation:9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5560</wp:posOffset>
                      </wp:positionV>
                      <wp:extent cx="280670" cy="32448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280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105.35pt;margin-top:2.8pt;width:22.05pt;height:25.5pt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51435</wp:posOffset>
                      </wp:positionV>
                      <wp:extent cx="1270" cy="1270"/>
                      <wp:effectExtent l="80010" t="8001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4.05pt;width: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9855</wp:posOffset>
                      </wp:positionV>
                      <wp:extent cx="67310" cy="1270"/>
                      <wp:effectExtent l="0" t="38735" r="10160" b="368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8.65pt;width:5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09855</wp:posOffset>
                      </wp:positionV>
                      <wp:extent cx="67310" cy="1270"/>
                      <wp:effectExtent l="0" t="38735" r="10160" b="368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8.65pt;width:5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51435</wp:posOffset>
                      </wp:positionV>
                      <wp:extent cx="67310" cy="1270"/>
                      <wp:effectExtent l="0" t="38735" r="10160" b="368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05pt;margin-top:4.05pt;width:5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                4            2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1125</wp:posOffset>
                      </wp:positionV>
                      <wp:extent cx="104775" cy="157480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8.7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11125</wp:posOffset>
                      </wp:positionV>
                      <wp:extent cx="104775" cy="157480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8.7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11125</wp:posOffset>
                      </wp:positionV>
                      <wp:extent cx="104775" cy="157480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pt;margin-top:8.7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1115</wp:posOffset>
                      </wp:positionV>
                      <wp:extent cx="280670" cy="324485"/>
                      <wp:effectExtent l="6350" t="5715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680800">
                                <a:off x="0" y="0"/>
                                <a:ext cx="280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46.1pt;margin-top:2.45pt;width:22.05pt;height:25.5pt;flip:xy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9845</wp:posOffset>
                      </wp:positionV>
                      <wp:extent cx="280670" cy="325120"/>
                      <wp:effectExtent l="5080" t="6985" r="381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128400">
                                <a:off x="0" y="0"/>
                                <a:ext cx="28080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88.1pt;margin-top:2.3pt;width:22.05pt;height:25.55pt;flip:xy;mso-wrap-style:none;v-text-anchor:middle;rotation:1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0480</wp:posOffset>
                      </wp:positionV>
                      <wp:extent cx="280670" cy="324485"/>
                      <wp:effectExtent l="5080" t="6985" r="381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183600">
                                <a:off x="0" y="0"/>
                                <a:ext cx="280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063" h="21600">
                                    <a:moveTo>
                                      <a:pt x="536" y="7438"/>
                                    </a:moveTo>
                                    <a:arcTo wR="10800" hR="10800" stAng="-9711885" swAng="174844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063,21600" path="l0,21600xee" stroked="t" o:allowincell="t" style="position:absolute;margin-left:126.05pt;margin-top:2.35pt;width:22.05pt;height:25.5pt;flip:xy;mso-wrap-style:none;v-text-anchor:middle;rotation:10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13665</wp:posOffset>
                      </wp:positionV>
                      <wp:extent cx="67310" cy="1270"/>
                      <wp:effectExtent l="0" t="38735" r="10160" b="368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8.95pt;width:5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3665</wp:posOffset>
                      </wp:positionV>
                      <wp:extent cx="67310" cy="1270"/>
                      <wp:effectExtent l="0" t="38735" r="10160" b="368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8.95pt;width:5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13030</wp:posOffset>
                      </wp:positionV>
                      <wp:extent cx="67310" cy="1270"/>
                      <wp:effectExtent l="0" t="38735" r="10160" b="368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pt;margin-top:8.9pt;width:5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            3            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60</wp:posOffset>
                      </wp:positionV>
                      <wp:extent cx="473075" cy="47879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3400" cy="47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8pt;width:37.25pt;height:3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5080</wp:posOffset>
                      </wp:positionV>
                      <wp:extent cx="521970" cy="50546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236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-0.4pt;width:41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-6350</wp:posOffset>
                      </wp:positionV>
                      <wp:extent cx="490220" cy="50673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0680" cy="50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5pt;margin-top:-0.5pt;width:38.6pt;height:39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7620</wp:posOffset>
                      </wp:positionV>
                      <wp:extent cx="256540" cy="240030"/>
                      <wp:effectExtent l="1270" t="17780" r="15875" b="222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10200">
                                <a:off x="0" y="0"/>
                                <a:ext cx="25668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2.05pt;margin-top:-0.65pt;width:20.15pt;height:18.85pt;mso-wrap-style:none;v-text-anchor:middle;rotation:18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6350</wp:posOffset>
                      </wp:positionV>
                      <wp:extent cx="233680" cy="240030"/>
                      <wp:effectExtent l="12065" t="5715" r="508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364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9pt;margin-top:-0.55pt;width:18.35pt;height:18.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</wp:posOffset>
                      </wp:positionV>
                      <wp:extent cx="233680" cy="240030"/>
                      <wp:effectExtent l="12065" t="5715" r="508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364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0.75pt;width:18.35pt;height:18.8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6685</wp:posOffset>
                      </wp:positionV>
                      <wp:extent cx="260350" cy="219710"/>
                      <wp:effectExtent l="34925" t="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34720" cy="220320"/>
                              </a:xfrm>
                              <a:prstGeom prst="curvedConnector5">
                                <a:avLst>
                                  <a:gd name="adj1" fmla="val 111059"/>
                                  <a:gd name="adj2" fmla="val 100000"/>
                                  <a:gd name="adj3" fmla="val 11105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11.55pt;width:18.4pt;height:17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79375</wp:posOffset>
                      </wp:positionV>
                      <wp:extent cx="260350" cy="219710"/>
                      <wp:effectExtent l="34925" t="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34720" cy="220320"/>
                              </a:xfrm>
                              <a:prstGeom prst="curvedConnector5">
                                <a:avLst>
                                  <a:gd name="adj1" fmla="val 111059"/>
                                  <a:gd name="adj2" fmla="val 100000"/>
                                  <a:gd name="adj3" fmla="val 11105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6.25pt;width:18.4pt;height:17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050</wp:posOffset>
                      </wp:positionV>
                      <wp:extent cx="260350" cy="219710"/>
                      <wp:effectExtent l="34925" t="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34720" cy="219960"/>
                              </a:xfrm>
                              <a:prstGeom prst="curvedConnector5">
                                <a:avLst>
                                  <a:gd name="adj1" fmla="val 111213"/>
                                  <a:gd name="adj2" fmla="val 50000"/>
                                  <a:gd name="adj3" fmla="val 11121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11.5pt;width:18.4pt;height:17.2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78740</wp:posOffset>
                      </wp:positionV>
                      <wp:extent cx="278765" cy="219710"/>
                      <wp:effectExtent l="0" t="5080" r="2921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720" cy="219960"/>
                              </a:xfrm>
                              <a:prstGeom prst="curvedConnector5">
                                <a:avLst>
                                  <a:gd name="adj1" fmla="val 118894"/>
                                  <a:gd name="adj2" fmla="val 50000"/>
                                  <a:gd name="adj3" fmla="val 11889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6.2pt;width:18.45pt;height:17.2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78740</wp:posOffset>
                      </wp:positionV>
                      <wp:extent cx="278765" cy="219710"/>
                      <wp:effectExtent l="0" t="5080" r="2921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720" cy="219960"/>
                              </a:xfrm>
                              <a:prstGeom prst="curvedConnector5">
                                <a:avLst>
                                  <a:gd name="adj1" fmla="val 118894"/>
                                  <a:gd name="adj2" fmla="val 50000"/>
                                  <a:gd name="adj3" fmla="val 11889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6.2pt;width:18.45pt;height:17.2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8740</wp:posOffset>
                      </wp:positionV>
                      <wp:extent cx="278765" cy="219710"/>
                      <wp:effectExtent l="0" t="5080" r="2921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720" cy="219960"/>
                              </a:xfrm>
                              <a:prstGeom prst="curvedConnector5">
                                <a:avLst>
                                  <a:gd name="adj1" fmla="val 118894"/>
                                  <a:gd name="adj2" fmla="val 50000"/>
                                  <a:gd name="adj3" fmla="val 11889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6.2pt;width:18.45pt;height:17.25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                 4       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5875</wp:posOffset>
                      </wp:positionV>
                      <wp:extent cx="233680" cy="240030"/>
                      <wp:effectExtent l="5080" t="12065" r="1206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1.25pt;width:18.35pt;height:1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8575</wp:posOffset>
                      </wp:positionV>
                      <wp:extent cx="233680" cy="240030"/>
                      <wp:effectExtent l="5080" t="12065" r="1206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2.25pt;width:18.35pt;height:1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0005</wp:posOffset>
                      </wp:positionV>
                      <wp:extent cx="233680" cy="240030"/>
                      <wp:effectExtent l="5080" t="12065" r="1206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pt;margin-top:3.15pt;width:18.35pt;height:1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                3                5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9 – 51-й такты. Все шагают небольшой круг вправо, вокруг себя. Корпус, слегка наклонив вперед, руки согнуты в локт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55-й такты. Повторяют движения 45 – 48-го так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59-такты. Собираются парами и также делают небольшой круг вправо, все выстраиваются в одну линию.</w:t>
            </w:r>
          </w:p>
        </w:tc>
      </w:tr>
      <w:tr>
        <w:trPr>
          <w:trHeight w:val="116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5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5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45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6200</wp:posOffset>
                      </wp:positionV>
                      <wp:extent cx="104775" cy="157480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5pt;margin-top:6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2235</wp:posOffset>
                      </wp:positionV>
                      <wp:extent cx="146748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8.05pt;width:11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6      3     4      5     2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5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45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635</wp:posOffset>
                      </wp:positionV>
                      <wp:extent cx="104775" cy="157480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5pt;margin-top:0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    6     3              4    5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33350</wp:posOffset>
                      </wp:positionV>
                      <wp:extent cx="104775" cy="157480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75pt;margin-top:10.5pt;width:8.2pt;height:12.3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33350</wp:posOffset>
                      </wp:positionV>
                      <wp:extent cx="104775" cy="157480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75pt;margin-top:10.5pt;width:8.2pt;height:12.3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5720</wp:posOffset>
                      </wp:positionV>
                      <wp:extent cx="142875" cy="210185"/>
                      <wp:effectExtent l="4445" t="317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3.6pt;width:11.2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5720</wp:posOffset>
                      </wp:positionV>
                      <wp:extent cx="158115" cy="210185"/>
                      <wp:effectExtent l="0" t="3175" r="381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3.6pt;width:12.35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  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0160</wp:posOffset>
                      </wp:positionV>
                      <wp:extent cx="104775" cy="157480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0.8pt;width:8.2pt;height:12.3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0160</wp:posOffset>
                      </wp:positionV>
                      <wp:extent cx="104775" cy="15748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0.8pt;width:8.2pt;height:12.3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40970</wp:posOffset>
                      </wp:positionV>
                      <wp:extent cx="300355" cy="1270"/>
                      <wp:effectExtent l="635" t="37465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11.1pt;width:2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0970</wp:posOffset>
                      </wp:positionV>
                      <wp:extent cx="229870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1.1pt;width:1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7645</wp:posOffset>
                      </wp:positionV>
                      <wp:extent cx="142875" cy="153035"/>
                      <wp:effectExtent l="3810" t="0" r="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6.35pt;width:11.2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07645</wp:posOffset>
                      </wp:positionV>
                      <wp:extent cx="158115" cy="153035"/>
                      <wp:effectExtent l="0" t="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16.35pt;width:12.3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6                          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4935</wp:posOffset>
                      </wp:positionV>
                      <wp:extent cx="104775" cy="157480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pt;margin-top:9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14935</wp:posOffset>
                      </wp:positionV>
                      <wp:extent cx="104775" cy="157480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55pt;margin-top:9.0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            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76960</wp:posOffset>
                      </wp:positionV>
                      <wp:extent cx="104775" cy="157480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85pt;margin-top:84.8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9525</wp:posOffset>
                      </wp:positionV>
                      <wp:extent cx="104775" cy="157480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-0.7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73660</wp:posOffset>
                      </wp:positionV>
                      <wp:extent cx="205740" cy="1270"/>
                      <wp:effectExtent l="635" t="37465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5.8pt;width:16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19050</wp:posOffset>
                      </wp:positionV>
                      <wp:extent cx="104775" cy="157480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-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4135</wp:posOffset>
                      </wp:positionV>
                      <wp:extent cx="276225" cy="1270"/>
                      <wp:effectExtent l="0" t="37465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5.05pt;width:21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28575</wp:posOffset>
                      </wp:positionV>
                      <wp:extent cx="104775" cy="157480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-2.2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4610</wp:posOffset>
                      </wp:positionV>
                      <wp:extent cx="253365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4.3pt;width:19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28575</wp:posOffset>
                      </wp:positionV>
                      <wp:extent cx="104775" cy="157480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-2.2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4610</wp:posOffset>
                      </wp:positionV>
                      <wp:extent cx="276225" cy="1270"/>
                      <wp:effectExtent l="0" t="37465" r="635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4.3pt;width:21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19050</wp:posOffset>
                      </wp:positionV>
                      <wp:extent cx="104775" cy="157480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-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54610</wp:posOffset>
                      </wp:positionV>
                      <wp:extent cx="253365" cy="1270"/>
                      <wp:effectExtent l="635" t="37465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4.3pt;width:19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0</wp:posOffset>
                      </wp:positionV>
                      <wp:extent cx="104775" cy="157480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55pt;margin-top:1.5pt;width:8.2pt;height:12.3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2710</wp:posOffset>
                      </wp:positionV>
                      <wp:extent cx="276225" cy="1270"/>
                      <wp:effectExtent l="0" t="37465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7.3pt;width:21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6835</wp:posOffset>
                      </wp:positionV>
                      <wp:extent cx="104775" cy="15748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6.05pt;width:8.2pt;height:12.3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76835</wp:posOffset>
                      </wp:positionV>
                      <wp:extent cx="104775" cy="157480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6.05pt;width:8.2pt;height:12.3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                                 1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2395</wp:posOffset>
                      </wp:positionV>
                      <wp:extent cx="104775" cy="15748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8.85pt;width:8.2pt;height:12.3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2395</wp:posOffset>
                      </wp:positionV>
                      <wp:extent cx="104775" cy="157480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8.85pt;width:8.2pt;height:12.3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                                       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43510</wp:posOffset>
                      </wp:positionV>
                      <wp:extent cx="104775" cy="15748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11.3pt;width:8.2pt;height:12.3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43510</wp:posOffset>
                      </wp:positionV>
                      <wp:extent cx="104775" cy="157480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11.3pt;width:8.2pt;height:12.3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                                     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73660</wp:posOffset>
                      </wp:positionV>
                      <wp:extent cx="104775" cy="16192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5.8pt;width:8.2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45415</wp:posOffset>
                      </wp:positionV>
                      <wp:extent cx="104775" cy="209550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11.4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       1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0335</wp:posOffset>
                      </wp:positionV>
                      <wp:extent cx="104775" cy="1524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11.05pt;width:8.2pt;height:11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30480</wp:posOffset>
                      </wp:positionV>
                      <wp:extent cx="104775" cy="209550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-2.4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78435</wp:posOffset>
                      </wp:positionV>
                      <wp:extent cx="104775" cy="15748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7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14.05pt;width:8.2pt;height:12.3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                 6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-40005</wp:posOffset>
                      </wp:positionV>
                      <wp:extent cx="104775" cy="209550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15pt;margin-top:-3.1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                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-й такты. Взявшись под руки парами, делают хлопки в ладоши. 1-й с 6-м, 3-й с4-м, 5-й с 2-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66-й такты. Все делают «гармошку» впра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68-й такты. Все делают «гармошку» вле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и в подготовительной позиции, ладони натянуты, голова делает легкие покачивания влево вправо, взгляд на зр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72-й такты. Повторяют 60 – 64й так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-76-й такты. Парами,  шагом делают поворот вправо, вокруг себя и  выстраиваются в одну лини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– 79-й такты. Делают «до- зо-до». Высоко поднимая ногу, как бы перешагивая, руки в подготовительной позиции ладони натяну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3-й,5-й, делают шаг назад с левой ноги, 6-й, 4-й, 2-й, делают шаг вперед с правой н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ся в одну ли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– 84-й такты.  Взявшись за руки, поднять руки на вверх, образую воротца, делают легкий бег на месте. При этом,  начиная с последних в линии клоунов, каждый забегает в воротца, и продвигаются к середине, 3-му и 4-му клоуну. На последний такт 2-й и 1-й клоун сталкиваются вместе носами и делают приветствующий хлопок в ладош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ся в одну ли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8-й такты.1-й и 2-й клоуны заходят в воротца и выводят за собой всех в круг, оставаясь спиной в кру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92-й такты. Исполняют движение №2, оставаясь спиной в круг, двигаются в центр к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– 94-й такты, все делают выпад на правую ногу назад, руки поднять ввер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96-й такты. Исполняют движение «колесо»,  ноги слегка согнуты в коле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100-й такты. Делают движение №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ий такт все выпрыгивают  ввер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третьей позиции, ноги широко раскры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1 – 105-й такты. Все клоуны высоко поднимая колени, забегают в одну линию, и становятся друг за другом в затыл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– 109-й такты. Делают движение №4.4-й, 5-й,2-й, вправо, 3-й 6-й 1-й вле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– 113- й такты. 4-й,5-й,2-й. высоко поднимая колени, делают бег вправо, 3-й, 6-й,1-й, делают бег вле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115-й такты. Все возвращаются  этим же  движением на свои м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– 119-й такты все повторяют движение №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– 121-й такты. 4-й, 5-й, 2-й клоуны делают  большое приседание, руками обхватывают колени, головы наклонить вниз. 3-й, 6-й, 1-й, перепрыгивают через ни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– 123-й такты. 4-й, 5-й, 2-й, делают полный поворот на 360 градусов  в право. Встают на правую ногу, левую отвести  в сторону на лево поставить на пятку, руки сложены перед грудь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-й, 6-й, 1-й,  свернувшись в клубочек, переворачиваются на спине в лево, и остаются на полу, лежа на левом боку, упираясь на локоть левой руки, правая рука впереди упирается в пол. Левая нога вытянута, правая согнута в колен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– 127-й такты. 3-й, 6-й, 1-й,  правой ногой делают мах от колена вверх (4 раз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– 131-й такты. 4-й, 5-й, 2-й, в широкой второй позиции делают два шага вправо,  и два шага влево, колени натянуты стопы сократить, руки в подготовительной позиции ладони натянуты. Этим движением делают полный поворот на 360 градусов  через правое плечо. На последний такт выпрыгивают на вверх ноги остаются во второй позиции  стопы сократить. Руки в подготовительной позиции, слегка отведены в сторону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– 135- й такты. 3-й, 6-й, 1-й, переворачиваются на живот, ноги раскрыты на ширине плеч, не отрывая рук и ног от пола, поднимаются. 4-й, 5-й, 2-й, собираются в круг, как бы сговариваются, затем подбегают к 3-му, 6-му, 1-му клоуны, пролазают под ногами у них, на коленях и встают впереди них  (по парам)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4145</wp:posOffset>
                      </wp:positionV>
                      <wp:extent cx="104775" cy="209550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5pt;margin-top:11.35pt;width:8.2pt;height:16.4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4145</wp:posOffset>
                      </wp:positionV>
                      <wp:extent cx="114300" cy="20955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2pt;margin-top:11.35pt;width:8.95pt;height:16.4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4145</wp:posOffset>
                      </wp:positionV>
                      <wp:extent cx="104775" cy="20955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3pt;margin-top:11.35pt;width:8.2pt;height:16.4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44145</wp:posOffset>
                      </wp:positionV>
                      <wp:extent cx="104775" cy="209550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11.35pt;width:8.2pt;height:16.4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              5           1           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3500</wp:posOffset>
                      </wp:positionV>
                      <wp:extent cx="104775" cy="20955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5pt;width:8.2pt;height:16.4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3500</wp:posOffset>
                      </wp:positionV>
                      <wp:extent cx="104775" cy="209550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5pt;width:8.2pt;height:16.4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3            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55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65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55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350</wp:posOffset>
                      </wp:positionV>
                      <wp:extent cx="104775" cy="209550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7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0.5pt;width:8.2pt;height:16.4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7785</wp:posOffset>
                      </wp:positionV>
                      <wp:extent cx="1857375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4.55pt;width:14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       6       5       1          2       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– 139-й такты. 3-й, 6-й, 1-й клоны берут за пояс впереди стоящих себя и тянут их на себя, двигаясь к левой кулисе, кружат их вокруг себя, выстраиваются в шахматный порядок по пар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40 – 141-й такты. Впереди стоящие делают выпад на правую ногу,  в право, сзади стоящие на левую ногу в лево. Смотрят друг на друга, как бы удивляясь, руки в подготовительной позиции слегка раскрыты в сторон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41-й такты. Делают «до-зо-до» движением №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– 143- й такты. Встают друг к другу лицом. Слегка наклоняются друг к другу, трутся носами, затем 4-й, 5-й, 2-й, предлагают дружбу, подают руки 1-му,6-му, 3-му, те соглаш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– 145-й такты. Берутся за руки по парам,  нерасцепляя рук, прокручиваются под ними  встают лицом друг к другу и каждый делает высоко подняв колено шаг с правой ноги по ходу дви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– 150-й такт. Шагают вокруг друг дру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– 154-й такты выстраиваются в одну общую линию, лицом к зрител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– 156-й такты. Все взявшись за руки, разворачиваются к правой кулисе, поднимают правую ногу и перешагивают через руки (руки не расцепляют) и останавливаются лицом к левой кулисе, корпус слегка наклонен, ноги широко поставлены во вторую свободную позицию ног.</w:t>
            </w:r>
          </w:p>
        </w:tc>
      </w:tr>
      <w:tr>
        <w:trPr>
          <w:trHeight w:val="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3020</wp:posOffset>
                      </wp:positionV>
                      <wp:extent cx="90805" cy="16192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pt;margin-top:2.6pt;width:7.1pt;height:12.7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3020</wp:posOffset>
                      </wp:positionV>
                      <wp:extent cx="90805" cy="16192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pt;margin-top:2.6pt;width:7.1pt;height:12.7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3655</wp:posOffset>
                      </wp:positionV>
                      <wp:extent cx="90805" cy="16192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pt;margin-top:2.65pt;width:7.1pt;height:12.7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3655</wp:posOffset>
                      </wp:positionV>
                      <wp:extent cx="90805" cy="16192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55pt;margin-top:2.65pt;width:7.1pt;height:12.7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33655</wp:posOffset>
                      </wp:positionV>
                      <wp:extent cx="90805" cy="16192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5pt;margin-top:2.65pt;width:7.1pt;height:12.7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3655</wp:posOffset>
                      </wp:positionV>
                      <wp:extent cx="90805" cy="16192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2.65pt;width:7.1pt;height:12.7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     6    5          1    2    4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05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5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4605</wp:posOffset>
                      </wp:positionV>
                      <wp:extent cx="90805" cy="16192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7pt;margin-top:1.1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0330</wp:posOffset>
                      </wp:positionV>
                      <wp:extent cx="91440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7.9pt;width: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0330</wp:posOffset>
                      </wp:positionV>
                      <wp:extent cx="104140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7.9pt;width:8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0330</wp:posOffset>
                      </wp:positionV>
                      <wp:extent cx="114935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7.9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0330</wp:posOffset>
                      </wp:positionV>
                      <wp:extent cx="9525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7.9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0330</wp:posOffset>
                      </wp:positionV>
                      <wp:extent cx="90805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7.9pt;width:7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0330</wp:posOffset>
                      </wp:positionV>
                      <wp:extent cx="367030" cy="1270"/>
                      <wp:effectExtent l="635" t="37465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.9pt;width:28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2.8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8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12.85pt;width:0.05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12.8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2.8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63195</wp:posOffset>
                      </wp:positionV>
                      <wp:extent cx="1270" cy="200660"/>
                      <wp:effectExtent l="37465" t="0" r="3810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2.85pt;width:0.1pt;height:1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4145</wp:posOffset>
                      </wp:positionV>
                      <wp:extent cx="104775" cy="16192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11.35pt;width:8.2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44145</wp:posOffset>
                      </wp:positionV>
                      <wp:extent cx="104775" cy="16192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05pt;margin-top:11.35pt;width:8.2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44145</wp:posOffset>
                      </wp:positionV>
                      <wp:extent cx="90805" cy="16192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05pt;margin-top:11.3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44145</wp:posOffset>
                      </wp:positionV>
                      <wp:extent cx="90805" cy="16192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15pt;margin-top:11.3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44145</wp:posOffset>
                      </wp:positionV>
                      <wp:extent cx="90805" cy="16192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55pt;margin-top:11.35pt;width:7.1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44145</wp:posOffset>
                      </wp:positionV>
                      <wp:extent cx="104775" cy="16192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62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11.35pt;width:8.2pt;height:12.7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9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8580</wp:posOffset>
                      </wp:positionV>
                      <wp:extent cx="90805" cy="14287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pt;margin-top:5.4pt;width:7.1pt;height:11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4305</wp:posOffset>
                      </wp:positionV>
                      <wp:extent cx="104775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2.15pt;width: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54305</wp:posOffset>
                      </wp:positionV>
                      <wp:extent cx="119380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2.15pt;width: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4305</wp:posOffset>
                      </wp:positionV>
                      <wp:extent cx="91440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15pt;width: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54305</wp:posOffset>
                      </wp:positionV>
                      <wp:extent cx="166370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2.15pt;width:1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54305</wp:posOffset>
                      </wp:positionV>
                      <wp:extent cx="105410" cy="1270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12.15pt;width: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54305</wp:posOffset>
                      </wp:positionV>
                      <wp:extent cx="1479550" cy="400685"/>
                      <wp:effectExtent l="0" t="5080" r="508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400" cy="401040"/>
                              </a:xfrm>
                              <a:prstGeom prst="curvedConnector5">
                                <a:avLst>
                                  <a:gd name="adj1" fmla="val -83564"/>
                                  <a:gd name="adj2" fmla="val 49865"/>
                                  <a:gd name="adj3" fmla="val -835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2.15pt;width:63.4pt;height:31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– 158-й такты. Все делают легкие постукивания кулачками по спине впереди стояще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– 160-й такты. Все садятся на пол, правую ногу поставить на плечо впереди сидящего, на правое плечо, стопу сократить, левая нога согнута в колени,   руки убрать назад опора на ладо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– 167-й такты. Оставаясь в этом положении,  1-2 такты, подбородок делает резкие толчки вперед, затем следующие такты положить голову то на правое плече, то на левое плеч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– 169-й такты. Правую  ногу перекинуть через голову впереди сидящего и встать на колени. Руками упереться в по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 171-й такты. Оставаясь в этом положении, все качают голо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– 175-й такты. Все берутся за голень руками впереди стоящего клоуна и на коленях начинают двигаться к правой кули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 – 177-й такты. Не отцепляя рук делают переворот на спине в центр сце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– 179-й такты. Все встают на ноги (произвольн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– 183-й такты. Начинают  отряхать ладо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4 – 187-й такты. Каждый прокрутился вокруг себя,  корпус слегка наклонен вниз. Показывая свою усталость, стряхивают пот со лб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8 – 200- й такты. Все друг за другом уходят в левую кулису. Каждый показывает (произвольно),  какой он сильный, шутливый и т.д. (каждого уход непохож на другого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ВИЖЕНИ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« Гармошка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 – первая позиция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«раз» - опираясь на полупальцы правой ноги и на каблук левой ноги, подвести носок левой к носку правой ноги, а пятку правой ноги отвести в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и» -  опираясь на каблук правой и полупальцы левой ноги, подвести пятку левой ноги к пятке правой ноги, а носок правой ноги отвести вправ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ва» «и» - тоже, что на счет «раз», «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вижение № 2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 – первая позиция ног (встать на полупаль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«раз-и»  сделать шаг правой ногой вперед  колени свести вм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«два-и» сделать шаг левой ногой вперед колени раз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вижение № 3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ходное положение – сесть в полное приседание, ноги вытянуть, встать на левую руку правая рука поднята на ввер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«раз» - сделать шаг правой ногой впра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«и» - сделать шаг левой ногой вправо (сделать полный поворот вокруг себя «циркуль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ижение № 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 – третья позиция н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«раз»- сделать легкий соскок по 3-й 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«и» - сделать выпад на правую ногу вправо, слегка присесть на нее, левую ногу отвести влево, поставить на пятку. Руки поднять на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«два» «и» повторить, только в лев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исок  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42. Музыка  и  движение  (упражнения, игры  и пляски для детей 6 – 7 лет). Из опыта работы муз.руководителей детских садов/ авт.- сост.: С.И.Бекина, Т.П. Ломова, С.Н.Соковнина. – М.: Просвещение, 198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ва Л.И. Федоров А. Современные детские танцы (описание). –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гадан: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ова А.В. «Искусство грации». – Ленинград: «Детская литература»,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/Методическое пособие в помощь руководителям детских танцевальных коллективов. – Областной научно-методический центр народного творчества и культурно-просветительной работы. Саратов, 2000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»Молодежная Эстрада». « Я танцевать хочу» (История, описание, рисунки эстрадных танцев). – М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3:00Z</dcterms:created>
  <dc:creator>Денис</dc:creator>
  <dc:description/>
  <cp:keywords/>
  <dc:language>en-US</dc:language>
  <cp:lastModifiedBy>user</cp:lastModifiedBy>
  <dcterms:modified xsi:type="dcterms:W3CDTF">2015-11-17T07:14:00Z</dcterms:modified>
  <cp:revision>17</cp:revision>
  <dc:subject/>
  <dc:title>                                    «ВЕСЕЛЫЕ КЛОУНЫ»</dc:title>
</cp:coreProperties>
</file>