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угачева Саратовской области»</w:t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Урок в 8 классе</w:t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на тему:</w:t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«Сгорание топлива»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итель физики: Грунина Наталья Михайловна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5 год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глубить знания учащихся о топливе, ввести понятие удельной теплоты сгорания топлива;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снить сущность процесса горения с точки зрения молекулярной те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спитательные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</w:t>
      </w:r>
      <w:r>
        <w:rPr>
          <w:rFonts w:cs="Times New Roman" w:ascii="Times New Roman" w:hAnsi="Times New Roman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sz w:val="24"/>
          <w:szCs w:val="24"/>
        </w:rPr>
        <w:t>ать интерес к предмету и окружающему миру,</w:t>
      </w:r>
    </w:p>
    <w:p>
      <w:pPr>
        <w:pStyle w:val="Style16"/>
        <w:numPr>
          <w:ilvl w:val="0"/>
          <w:numId w:val="3"/>
        </w:numPr>
        <w:spacing w:before="150" w:after="150"/>
        <w:ind w:left="1080" w:right="150" w:hanging="360"/>
        <w:jc w:val="both"/>
        <w:rPr>
          <w:color w:val="000000"/>
        </w:rPr>
      </w:pPr>
      <w:r>
        <w:rPr>
          <w:color w:val="000000"/>
        </w:rPr>
        <w:t>привлечь внимание учащихся к проблеме бережного отношения к энергоресурсам в быту;</w:t>
      </w:r>
    </w:p>
    <w:p>
      <w:pPr>
        <w:pStyle w:val="Style16"/>
        <w:numPr>
          <w:ilvl w:val="1"/>
          <w:numId w:val="4"/>
        </w:numPr>
        <w:spacing w:before="150" w:after="150"/>
        <w:ind w:left="1134" w:right="150" w:hanging="360"/>
        <w:jc w:val="both"/>
        <w:rPr>
          <w:color w:val="000000"/>
        </w:rPr>
      </w:pPr>
      <w:r>
        <w:rPr>
          <w:color w:val="000000"/>
        </w:rPr>
        <w:t>формировать навыки экономии электроэнергии;</w:t>
      </w:r>
    </w:p>
    <w:p>
      <w:pPr>
        <w:pStyle w:val="Style16"/>
        <w:numPr>
          <w:ilvl w:val="1"/>
          <w:numId w:val="4"/>
        </w:numPr>
        <w:spacing w:before="150" w:after="150"/>
        <w:ind w:left="1134" w:right="150" w:hanging="360"/>
        <w:jc w:val="both"/>
        <w:rPr>
          <w:color w:val="000000"/>
        </w:rPr>
      </w:pPr>
      <w:r>
        <w:rPr>
          <w:color w:val="000000"/>
        </w:rPr>
        <w:t>воспитывать рачительное отношение к природным ресур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умение логического мышления, полноты и аргументированности высказываний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илить коммуникативные свойства речи;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150" w:after="150"/>
        <w:ind w:left="1134" w:right="150" w:hanging="360"/>
        <w:jc w:val="both"/>
        <w:rPr/>
      </w:pPr>
      <w:r>
        <w:rPr/>
        <w:t xml:space="preserve">развить способности учащихся систематизировать ранее полученные знания; </w:t>
      </w:r>
    </w:p>
    <w:p>
      <w:pPr>
        <w:pStyle w:val="Style16"/>
        <w:spacing w:before="150" w:after="150"/>
        <w:ind w:left="1134" w:right="150" w:firstLine="210"/>
        <w:jc w:val="both"/>
        <w:rPr/>
      </w:pPr>
      <w:r>
        <w:rPr/>
      </w:r>
    </w:p>
    <w:p>
      <w:pPr>
        <w:pStyle w:val="Style16"/>
        <w:spacing w:before="150" w:after="150"/>
        <w:ind w:left="360" w:right="150" w:hanging="0"/>
        <w:jc w:val="both"/>
        <w:rPr/>
      </w:pPr>
      <w:r>
        <w:rPr>
          <w:rStyle w:val="Emphasis"/>
          <w:color w:val="000000"/>
        </w:rPr>
        <w:t>Оборудование</w:t>
      </w:r>
      <w:r>
        <w:rPr>
          <w:color w:val="000000"/>
        </w:rPr>
        <w:t>: мультимедийная установ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i/>
          <w:color w:val="000000"/>
        </w:rPr>
        <w:t>Ученик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Здравствуйте, дорогие друзья! Здравствуйте, гости, здравствуйте, реки, леса, леса, озера! Здравствуйте, птицы и звери!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</w:rPr>
        <w:t>Если бы человек вот так здоровался каждый день не только с родными и друзьями , но и со всеми живыми существами вокруг него, может быть, до сих пор на Земле жили бы все животные и растения, которых мы уже никогда не увидим, так как люди уничтожили их.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i/>
          <w:color w:val="000000"/>
        </w:rPr>
        <w:t>Ученица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Уничтожение природы продолжается и сегодня. При этом люди преследуют разные цели: кто -то хочет обогатится, продав редкое животное, или его мех; кто - то oxoтится в свое удовольствие, а кто -то бездумно вырывает с корнем цветы, убивает палкой лягушку, бросает камнем в птицу, развлекаясь таким образом.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i/>
          <w:color w:val="000000"/>
        </w:rPr>
        <w:t>Ученик</w:t>
      </w:r>
      <w:r>
        <w:rPr>
          <w:color w:val="000000"/>
        </w:rPr>
        <w:t>. И когда слышишь: человек – царь природы, спрашиваешь: “А что он представляет собой без природы – без воздуха, без воды, пения птиц, аромата лугов, шелеста листьев - человек?”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</w:rPr>
        <w:t>Все это щедро дает людям природа и не просит взамен никакой платы, только ждет от нас бережного, чуткого отношения к себе.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i/>
          <w:color w:val="000000"/>
        </w:rPr>
        <w:t>Ученица</w:t>
      </w:r>
      <w:r>
        <w:rPr>
          <w:color w:val="000000"/>
        </w:rPr>
        <w:t xml:space="preserve">. Быстро пролетает время. Не успеем оглянуться – закончим школу и начнем свою, самостоятельную жизнь. Давайте зададим себе вопрос, </w:t>
      </w:r>
      <w:r>
        <w:rPr>
          <w:b/>
          <w:color w:val="000000"/>
        </w:rPr>
        <w:t>в каком мире мы будем жить, будет ли он опасен для человека или останется таким же прекрасным, каким мы можем видеть его сегодня?</w:t>
      </w:r>
      <w:r>
        <w:rPr>
          <w:color w:val="000000"/>
        </w:rPr>
        <w:t xml:space="preserve"> Повод для беспокойства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Ребята, сегодня мы проводим урок «Сгорание топлива» .В ходе урока мы выясним:как протекает процесс горения, как человек использует этот процесс; рассмотрим проблемы топливно-энергетической отрасли, сравним энергетическую ценность и экологическую безвредность различных видов топлива. У нас будут работать представители экспертных бюро: «История», «Химия», «География», «Физика», «Экология», представители средств массовой информации, гости. Все они готовы выступить по интересующей нас теме и ответить на необходимые вопросы.                                    Если все готовы, то начинаем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 слово представителям экспертного бюро «История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учащихся по теме: «Получение, освоение и использование огня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корреспондента газеты «Новое время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жите, как, по вашему мнению, огонь мог повлиять на другие стороны жизни людей?Например на религиозную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 огня существовал и у славянского народа. Третьим братом Солнца и Молнии, третьим сыном Неба и Земли для славян был Огонь. Он соединял в себе два начала – карающее и очищающее. Древнее славянское божество, которое повелевало громом и молниями, было известно под именем Перун. Это был грозный Бог, который занимал весомое место в когорте других славянских божеств. Подобием Перуна были Юпитер и Зевс, а также солнечные боги– Ярило (Яровит), Сварог, Хорс, Дажьбог (Даждьбог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пасибо, мы готовы выслушать представителей экспертного бюро «Химия». Они пояснят нам как протекает процесс горения с их точки зрения.</w:t>
      </w:r>
      <w:r>
        <w:rPr>
          <w:rFonts w:cs="Times New Roman" w:ascii="Times New Roman" w:hAnsi="Times New Roman"/>
          <w:i/>
          <w:sz w:val="24"/>
          <w:szCs w:val="24"/>
        </w:rPr>
        <w:t>Выступление учащихся по теме: «Процесс горения- как  химическая реакция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корреспондента газеты «Зеленый мир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ы думаете почему широко не используются двигатели на водороде?                                  Ответ: Водород при соединении с кислородом выделяет очень много тепла. Но процесс- взрывоопасен, т.к. реакция протекает очень интенсивно. Для уменьшения интенсивности этого процесса необходимо замедлять подачу компонентов реакции. Это требует дополнительного оборудования и двигатель делает громоздким и весьма неудобным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ы благодарим Экспертное бюро «Химия» за исчерпывающую информацию.Предоставляем слово представителям экспертного бюро «География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учащихся по теме: «Топливно-энергетические ресурсы России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корреспондента газеты «Здоровая планет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жите пожалуйста, может ли в нашем регионе начаться разработка крупных месторождений нефти и газа?</w:t>
      </w:r>
    </w:p>
    <w:p>
      <w:pPr>
        <w:pStyle w:val="Style16"/>
        <w:spacing w:lineRule="atLeast" w:line="384" w:before="0" w:after="0"/>
        <w:textAlignment w:val="baseline"/>
        <w:rPr/>
      </w:pPr>
      <w:r>
        <w:rPr>
          <w:rFonts w:cs="Tahoma" w:ascii="inherit;Times New Roman" w:hAnsi="inherit;Times New Roman"/>
          <w:i/>
          <w:color w:val="111111"/>
        </w:rPr>
        <w:t>Ответ</w:t>
      </w:r>
      <w:r>
        <w:rPr>
          <w:rFonts w:cs="Tahoma" w:ascii="inherit;Times New Roman" w:hAnsi="inherit;Times New Roman"/>
          <w:color w:val="111111"/>
        </w:rPr>
        <w:t>: Малые нефтяные компании в 2014 году добыли в регионе половину нефти и газа.</w:t>
      </w:r>
    </w:p>
    <w:p>
      <w:pPr>
        <w:pStyle w:val="Style16"/>
        <w:spacing w:lineRule="atLeast" w:line="384" w:before="180" w:after="180"/>
        <w:textAlignment w:val="baseline"/>
        <w:rPr>
          <w:rFonts w:ascii="inherit;Times New Roman" w:hAnsi="inherit;Times New Roman" w:cs="Tahoma"/>
          <w:color w:val="111111"/>
        </w:rPr>
      </w:pPr>
      <w:r>
        <w:rPr>
          <w:rFonts w:cs="Tahoma" w:ascii="inherit;Times New Roman" w:hAnsi="inherit;Times New Roman"/>
          <w:color w:val="111111"/>
        </w:rPr>
        <w:t>Добычу углеводородов в Саратовской области в прошлом году вели 26 предприятий. При этом на долю мелких предприятий пришлось около половины извлеченного объема</w:t>
      </w:r>
    </w:p>
    <w:p>
      <w:pPr>
        <w:pStyle w:val="Style16"/>
        <w:spacing w:lineRule="atLeast" w:line="384" w:before="180" w:after="180"/>
        <w:textAlignment w:val="baseline"/>
        <w:rPr>
          <w:rFonts w:ascii="inherit;Times New Roman" w:hAnsi="inherit;Times New Roman" w:cs="Tahoma"/>
          <w:color w:val="111111"/>
        </w:rPr>
      </w:pPr>
      <w:r>
        <w:rPr>
          <w:rFonts w:cs="Tahoma" w:ascii="inherit;Times New Roman" w:hAnsi="inherit;Times New Roman"/>
          <w:color w:val="111111"/>
        </w:rPr>
        <w:t xml:space="preserve">По данным Управления по недропользованию по Саратовской области прирост добычи нефти у «малышей» за год составил 4,3%, хотя в целом добыча нефти упала на 5,2 % по сравнению с 2013 годом. Самый значительный эффект дала разработка Ново-Александровского месторождения компанией ООО «РНГК Саратов» (+453%). </w:t>
      </w:r>
    </w:p>
    <w:p>
      <w:pPr>
        <w:pStyle w:val="Style16"/>
        <w:spacing w:lineRule="atLeast" w:line="384" w:before="0" w:after="0"/>
        <w:textAlignment w:val="baseline"/>
        <w:rPr>
          <w:i/>
          <w:i/>
        </w:rPr>
      </w:pPr>
      <w:r>
        <w:rPr>
          <w:rFonts w:cs="Tahoma" w:ascii="inherit;Times New Roman" w:hAnsi="inherit;Times New Roman"/>
          <w:color w:val="111111"/>
        </w:rPr>
        <w:t>Ново-Александровское месторождение стало одним из двух открытых в 2013 году новых месторождений на территории Саратовской области. Второе – Клинцовское – с извлекаемыми запасами 12 млн. тонн нефти , министр природных ресурсов и экологии РФ</w:t>
      </w:r>
      <w:r>
        <w:rPr>
          <w:rStyle w:val="Appleconvertedspace"/>
          <w:rFonts w:cs="Tahoma" w:ascii="inherit;Times New Roman" w:hAnsi="inherit;Times New Roman"/>
          <w:color w:val="111111"/>
        </w:rPr>
        <w:t> </w:t>
      </w:r>
      <w:r>
        <w:rPr>
          <w:rFonts w:cs="Tahoma" w:ascii="inherit;Times New Roman" w:hAnsi="inherit;Times New Roman"/>
          <w:b/>
          <w:bCs/>
          <w:color w:val="111111"/>
        </w:rPr>
        <w:t>Сергей Донских</w:t>
      </w:r>
      <w:r>
        <w:rPr>
          <w:rStyle w:val="Appleconvertedspace"/>
          <w:rFonts w:cs="Tahoma" w:ascii="inherit;Times New Roman" w:hAnsi="inherit;Times New Roman"/>
          <w:color w:val="111111"/>
        </w:rPr>
        <w:t> </w:t>
      </w:r>
      <w:r>
        <w:rPr>
          <w:rFonts w:cs="Tahoma" w:ascii="inherit;Times New Roman" w:hAnsi="inherit;Times New Roman"/>
          <w:color w:val="111111"/>
        </w:rPr>
        <w:t>назвал в числе восьми крупных открытий года. Реклама со стороны ведомства дала неожиданный эффект при проведении аукционов. Прилегающий к месторождению третий Пугачевский участок был продан за 88 миллионов рублей при начальной стоимости 26 миллионов. Это в 30 км от Пугачева. Крупных месторождений у нас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ора выслушать физиков. Как они рассматривают процесс сгорания топлива? Какие видят проблемы?</w:t>
      </w:r>
      <w:r>
        <w:rPr>
          <w:rFonts w:cs="Times New Roman" w:ascii="Times New Roman" w:hAnsi="Times New Roman"/>
          <w:i/>
          <w:sz w:val="24"/>
          <w:szCs w:val="24"/>
        </w:rPr>
        <w:t>Выступление учащихся по теме: «Физический процесс горения топлив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корреспондента журнала «Экология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к, по вашему мнению, в ближайшие 10 лет может снизиться доля ТЭС в производстве электроэнергии в нашей стра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е государство стремится уйти от невыгодного использования ТЭС и ГЭС и увеличить использование альтернативных видов производства энергии:1) АЭС с безопасной работой реакторов, 2)энергию, получаемую с помощью ветра, солнца, приливов и отливов. Доля ТЭС снижается но пока крайне медл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Спасибо. </w:t>
      </w:r>
      <w:r>
        <w:rPr>
          <w:rFonts w:cs="Times New Roman" w:ascii="Times New Roman" w:hAnsi="Times New Roman"/>
          <w:sz w:val="24"/>
          <w:szCs w:val="24"/>
        </w:rPr>
        <w:t>Мы готовы выслушать представителей экспертного бюро «Экология».</w:t>
      </w:r>
      <w:r>
        <w:rPr>
          <w:rFonts w:cs="Times New Roman" w:ascii="Times New Roman" w:hAnsi="Times New Roman"/>
          <w:i/>
          <w:sz w:val="24"/>
          <w:szCs w:val="24"/>
        </w:rPr>
        <w:t>Выступление учащихся по теме: «Как сгорание топлива влияет на окружающую среду?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корреспондента газеты «Кладовая природы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ы думаете какой из путей решения экологических проблем наиболее эффективен для нас, пока еще школьников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Мы считаем, что каждый из нас может начать с энергосбережения. Это доступно всем и каждому. Хотим раздать каждому памятку по сбережению энергии. Здесь- простые советы, которыми может воспользоваться взрослый и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бюро «Экология» раздает памятки по энергосбережению.: наша сегодняшняя встреча подходит к концу. Хотелось бы подвести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аждой группе высказать свое мнение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«История»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стория освоения огня уходит своими корнями в далекое прошлое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«Все в мире из огня.Мир был есть и будет вечным огнем…»Гераклит</w:t>
      </w:r>
    </w:p>
    <w:p>
      <w:pPr>
        <w:pStyle w:val="Normal"/>
        <w:widowControl w:val="false"/>
        <w:spacing w:before="0" w:after="0"/>
        <w:rPr>
          <w:rFonts w:ascii="Franklin Gothic Book" w:hAnsi="Franklin Gothic Book" w:eastAsia="Times New Roman" w:cs="Franklin Gothic Book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Химия»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процессе горения выделяется большое количество теплоты и свет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месте с теплом при сгорании топлива выделяется углекислый газ, загрязняющий окружающую среду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География»: Запасы топлива  на земле ограничены</w:t>
      </w:r>
    </w:p>
    <w:p>
      <w:pPr>
        <w:pStyle w:val="Style16"/>
        <w:shd w:fill="FFFFFF" w:val="clear"/>
        <w:spacing w:lineRule="atLeast" w:line="270" w:before="240" w:after="240"/>
        <w:jc w:val="both"/>
        <w:rPr/>
      </w:pPr>
      <w:r>
        <w:rPr/>
        <w:t>«Физика»:</w:t>
      </w:r>
      <w:r>
        <w:rPr>
          <w:color w:val="333333"/>
          <w:szCs w:val="18"/>
        </w:rPr>
        <w:t>наиболее энергетически ценным и часто используемыми являются нефть, бензин и керосин. Еще экономически выгодным и энергетически ценным является водород, но к сожалению, как сказали химики, он очень взрывоопасен и его использование затрудни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»: Мы предлагаем начать широкую пропаганду энергосбережения: дома и в школе, взрослым и детям. А после окончания школы я думаю у нас будет возможность решать эти проблемы и с других сторо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Учитель:Дорогие друзья, я думаю что сегодня на уроке каждый из вас нашел ответ на вопрос</w:t>
      </w:r>
      <w:r>
        <w:rPr>
          <w:rFonts w:cs="Times New Roman" w:ascii="Times New Roman" w:hAnsi="Times New Roman"/>
          <w:b/>
          <w:color w:val="000000"/>
        </w:rPr>
        <w:t>в каком мире мы будем жить, будет ли он опасен для человека или останется таким же прекрасным, каким мы можем видеть его сегодня?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благодарю всех за плодотворную работу, а гостей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9:00Z</dcterms:created>
  <dc:creator>User</dc:creator>
  <dc:description/>
  <dc:language>en-US</dc:language>
  <cp:lastModifiedBy>user</cp:lastModifiedBy>
  <cp:lastPrinted>2015-10-27T23:36:00Z</cp:lastPrinted>
  <dcterms:modified xsi:type="dcterms:W3CDTF">2015-11-02T10:19:00Z</dcterms:modified>
  <cp:revision>2</cp:revision>
  <dc:subject/>
  <dc:title/>
</cp:coreProperties>
</file>