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20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КТ УРОКА </w:t>
      </w:r>
    </w:p>
    <w:p>
      <w:pPr>
        <w:pStyle w:val="Normal"/>
        <w:spacing w:before="10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КРУЖАЮЩИЙ МИР»</w:t>
      </w:r>
    </w:p>
    <w:p>
      <w:pPr>
        <w:pStyle w:val="Normal"/>
        <w:spacing w:before="10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УМК «ШКОЛА РОССИИ»</w:t>
      </w:r>
    </w:p>
    <w:p>
      <w:pPr>
        <w:pStyle w:val="Normal"/>
        <w:spacing w:before="10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Красная книга Саратовской области»</w:t>
      </w:r>
    </w:p>
    <w:p>
      <w:pPr>
        <w:pStyle w:val="Normal"/>
        <w:spacing w:before="100" w:after="20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раздела  «Природа»</w:t>
      </w:r>
    </w:p>
    <w:p>
      <w:pPr>
        <w:pStyle w:val="Normal"/>
        <w:spacing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240"/>
        <w:ind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240"/>
        <w:ind w:left="3686"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86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учитель начальных классо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86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86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13 г. Пугачев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86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ова Наталья Владимировна</w:t>
      </w:r>
    </w:p>
    <w:p>
      <w:pPr>
        <w:pStyle w:val="Normal"/>
        <w:spacing w:before="1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в 201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105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105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Красная книга</w:t>
      </w:r>
      <w:r>
        <w:rPr/>
        <w:t xml:space="preserve"> сарат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4"/>
        <w:gridCol w:w="11746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ли педагогической</w:t>
              <w:br/>
              <w:t>деятельности</w:t>
            </w:r>
          </w:p>
        </w:tc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рмировать представление о значении Красной книги и необходимости её создания; познакомить с Красной книг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развивать умение получать сведения о некоторых растениях и животных, внесенных в Красную книгу; формировать знания о мерах по сохранению и увеличению численности этих животных и растений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ип урока</w:t>
            </w:r>
          </w:p>
        </w:tc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ланируемые образовательные результаты</w:t>
            </w:r>
          </w:p>
        </w:tc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объем освоения и уровень владения компетенциями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ыявлять причины исчезновения изучаемых растений и животных; рассказывать о редких растениях и животных; использовать дополнительную литературу для поиска необходимой информации; рассматривать иллюстрации в учебнике, извлекать из них нужную информацию; отвечать на вопросы и оценивать свои знан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компоненты культурно-компетентностного опыта/приобретенная компетентность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ействовать с учетом выделенных учителем ориентиров; адекватно воспринимать оценку учител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различные способы поиска (в справочных источниках и учебнике), сбора, обработки, анализа, организации, передачи и интерпретации информации в соответствии с коммуникативными и познавательными задачами; овладеть логическими действиями сравнения, анализа, синтеза, обобщения, классификации по родовидовым признакам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формировать готовность слушать собеседника и вести диалог, признавать возможность существования различных точек зрения и права каждого иметь свою; умение излагать своё мнение и аргументировать свою точку зрения и оценку событ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ть целостный, социально ориентированный взгляд на мир в его органичном единстве и разнообразии природы, уважительное отношение к иному мнению, умение принимать и осваивать социальную роль обучающегося; развивать мотивы учебной деятельности и формировать личностный смысл учения; развивать навыки сотрудничества со взрослыми и сверстниками в разных социальных ситуациях, умение не создавать конфликты, видеть выходы из спорных ситуаций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етоды и формы</w:t>
              <w:br/>
              <w:t>обучения</w:t>
            </w:r>
          </w:p>
        </w:tc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овая, индивидуальная, фронтальная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ип урок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ткрытие нового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компьютер, проектор, фотовыставка растений, животных, занесённых в красную книгу, презентация к уроку, музыкальное сопровождение к уроку, кроссворд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сурсы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учебник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ешаковА.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 Окружающий ми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ласс. Учебник в 2 частях. Ча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. – М.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; 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 (ст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-8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- рабочая тетрад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ешаковА.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ласс. Рабочая тетрад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– М.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; 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 компьютер, проектор, мультимедийная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 фотографи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карточки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80" w:after="18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180" w:after="180"/>
        <w:jc w:val="center"/>
        <w:rPr/>
      </w:pPr>
      <w:r>
        <w:rPr/>
        <w:t>Сценарий урока</w:t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1"/>
        <w:gridCol w:w="1877"/>
        <w:gridCol w:w="4723"/>
        <w:gridCol w:w="3238"/>
        <w:gridCol w:w="1973"/>
      </w:tblGrid>
      <w:tr>
        <w:trPr>
          <w:tblHeader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апы уро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учающие </w:t>
              <w:br/>
              <w:t>и развивающие компоненты,</w:t>
              <w:br/>
              <w:t>задания и упражнения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ятельность </w:t>
              <w:br/>
              <w:t>учител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ы</w:t>
              <w:br/>
              <w:t>совзаимодействия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Организационный </w:t>
              <w:br/>
              <w:t>моме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ребята! Давайте поздороваемся со всем, что нас окружа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лнце, здравствуй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бо, здравствуй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тицы, здравствуйте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-все-все, здравствуйте!</w:t>
            </w:r>
          </w:p>
          <w:p>
            <w:pPr>
              <w:pStyle w:val="Style18"/>
              <w:ind w:left="1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8"/>
              <w:ind w:left="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учит  мелодия  из  передачи  «В  мире  животных». (Прилож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krasnaya_kniga.ppt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айд 1) </w:t>
            </w:r>
          </w:p>
          <w:p>
            <w:pPr>
              <w:pStyle w:val="Style18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6 году наша область отметит свой 80-летний юбилей. В связи с этим мы провели фотовыставку «Природа Саратовской области». Рассмотрите её поближе, обратите внимание, в каких местах сделаны фотографии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вторяют слова привет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ссматривают фотовыставку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ная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 Актуализация знани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. Изуче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ового материал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липа О. Газманова «Красная книга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 по материалам учебника (с. 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традях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это за сигна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он звучит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он звучит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раемся ответить на сегодняшнем уроке, кому же грозит 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ы будете в группах, поэтому должны выбрать командира, проверить готовность к уроку, повторить правила работы в групп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нас 2 групп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ло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ауна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о чем пойдет речь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конверт №1. Какое задание вам предстоит выполнит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уку таится к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 она совсем не кр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ельзя сказать ей: «Бры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му что это…(ры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ая тяжёлая летающая пт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е надо знать, может пригодиться! (дроф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то изображён на гербе Саратовской области? (стерля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называется наша обла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й щука, и сом, и осётр обитают…</w:t>
              <w:br/>
              <w:t>Истории дух над волнами витает!</w:t>
              <w:br/>
              <w:t>В искусстве река  эта — стержень  народа.</w:t>
              <w:br/>
              <w:t>И Родина-мать.  И простор, и свобода.</w:t>
              <w:br/>
              <w:t>Рекой любоваться мы можем подолгу!</w:t>
              <w:br/>
              <w:t>А имя у этой красавицы... (Вол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 мае вырас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шком обрас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раскрыв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окольчик превращается. (ландыш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 реке у бо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шка из фар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день она всплы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очь-она ныряет. (кувш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В норке переждав жа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чью, точно кенгу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вух лапках резко ска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рёк маленький…(тушканчик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ьте, как вы выполнили задание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игнализируйт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ключевое слово из выделенных бук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слово получило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асите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 вывешивается на доску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синонимы к этому слов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нас просит о помощи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посмотреть клип Олега Газ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ята, поделитесь своими чувствами и мыслями.  О чём вы задум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дположите, о чём мы будем сегодня говорить на уроке?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урока записывается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мы узнаем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ерьте свои предположения по учебнику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. 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спомните, что вам приходилось слышать или читать о Красной книг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читайте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8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что такое красная книга, с помощью учебника запишите определе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та книга не совсем обычная. Цвет переплёта у неё 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означает красный ц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. Он как красный сигнал светофора, предупреждает 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Осторожно! Может случится бед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 беда грозит природе? Кто в этом вино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мотрите вокруг: какой удивительный мир нас окружает – лес, небо, солнце, птицы. Это природа! Наша жизнь не отделима от неё. Природа кормит, поит, одевает нас. Она щедра и бескорыст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длагаю вам совершить прогулку по лесу, послушать звуки природы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 тревог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грозит 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-то грозит 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ют командира, проверяют готовность к урок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яют правила работы в группе (по слайду_3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астениях и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ать кроссвор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чают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тветы в кроссворд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 эталоном(слайд 4), сигнализируют сигнальными карточка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ляют слово «Спасите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свободите,помогите,выручите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матривают кли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чезнувших животных, о Красной книге Сарат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читают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 сигнал трев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сигнал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предупреждение об 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на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оводит физкультминут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вучат звуки природ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усте у родник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(дети поднимают руки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онул сети паука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оглядел на муравьёв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(приседают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них домище – будь здоров!</w:t>
              <w:br/>
              <w:t>Я долго по лесу шагал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(шаги на месте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икого не напугал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(повороты туловища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где воды не замутил..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есу я просто погостил!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(руки в стороны, вниз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яют упражнения в соответствии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8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на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. Первичное осмысление и закрепление изученног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атериалам «Красной книги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традях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Давайте познакомимся с некоторыми животными и растениями, занесёнными в Красную книгу Саратовской области. У вас на столах лежит красная книга Саратовской области. Рассмотрите е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100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1005"/>
                <w:sz w:val="24"/>
                <w:szCs w:val="24"/>
                <w:u w:val="single"/>
              </w:rPr>
              <w:t>Создание Красной книги Сарат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1005"/>
                <w:sz w:val="24"/>
                <w:szCs w:val="24"/>
              </w:rPr>
              <w:t xml:space="preserve">Первое  издание Красной книги Саратовской области (растения и животные) произошло в 1996 году. В нее включены </w:t>
            </w:r>
            <w:r>
              <w:rPr>
                <w:rFonts w:cs="Times New Roman" w:ascii="Times New Roman" w:hAnsi="Times New Roman"/>
                <w:b/>
                <w:color w:val="001005"/>
                <w:sz w:val="24"/>
                <w:szCs w:val="24"/>
              </w:rPr>
              <w:t>404 вида</w:t>
            </w:r>
            <w:r>
              <w:rPr>
                <w:rFonts w:cs="Times New Roman" w:ascii="Times New Roman" w:hAnsi="Times New Roman"/>
                <w:color w:val="001005"/>
                <w:sz w:val="24"/>
                <w:szCs w:val="24"/>
              </w:rPr>
              <w:t xml:space="preserve"> растений 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005"/>
                <w:sz w:val="24"/>
                <w:szCs w:val="24"/>
              </w:rPr>
              <w:t>Второе издание Красной книги Саратовской области состоялось спустя 10 лет, в 2006 году. В нее включены были 541 вид растений 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005"/>
                <w:sz w:val="24"/>
                <w:szCs w:val="24"/>
              </w:rPr>
              <w:t>-Как вы думаете, почему книгу пришлось переиздавать через 10 ле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00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005"/>
                <w:sz w:val="24"/>
                <w:szCs w:val="24"/>
              </w:rPr>
              <w:t>- Выполните следующее задание в тетрад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005"/>
                <w:sz w:val="24"/>
                <w:szCs w:val="24"/>
              </w:rPr>
              <w:t>-Как будем работ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005"/>
                <w:sz w:val="24"/>
                <w:szCs w:val="24"/>
              </w:rPr>
              <w:t>- Где найдем необходимую информацию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ка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1005"/>
                <w:sz w:val="24"/>
                <w:szCs w:val="24"/>
              </w:rPr>
              <w:t>-У каждой группы было задание, приготовить сообщение о растениях и животных, занесённых  в красную книгу от первого лиц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лово предоставляется первой команде. Давайте послушаем их сообщение. «Ландыш майск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лово предоставляется второй группе «Степной суро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ниг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вои ответы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вои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 в парах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я. Итог уро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бщ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лученные на уроке свед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елить свое эмоциональное состояние на урок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ожем ли мы помочь природе, стать ей дру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абота в группах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 вас на партах лежат конверты. Здесь разрезаны экологические знаки. Вам нужно выбрать нужные детали и наклеить их на лист бумаги. Готовый знак прикрепляем на дос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ясните свой зн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00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005"/>
                <w:sz w:val="24"/>
                <w:szCs w:val="24"/>
              </w:rPr>
              <w:t>- Ребята, подведем итог нашего урока. Для этого опираясь на схему, дайт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3115" cy="10274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, опираясь на схему.(слайд8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2;&#1083;&#1072;&#1076;&#1080;&#1084;&#1080;&#1088;/Desktop/&#1084;&#1072;&#1089;&#1090;&#1077;&#1088;&#1082;&#1083;&#1072;&#1089;&#1089;/krasnaya_kniga.pp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0:00Z</dcterms:created>
  <dc:creator>user</dc:creator>
  <dc:description/>
  <dc:language>en-US</dc:language>
  <cp:lastModifiedBy>user</cp:lastModifiedBy>
  <cp:lastPrinted>2015-10-27T21:38:00Z</cp:lastPrinted>
  <dcterms:modified xsi:type="dcterms:W3CDTF">2015-11-02T10:10:00Z</dcterms:modified>
  <cp:revision>2</cp:revision>
  <dc:subject/>
  <dc:title/>
</cp:coreProperties>
</file>