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 Детский сад комбинированного вида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Энгельс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евание для детей в игровой форм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музыкальный ру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7 г. Энгель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ая Татьяна Васильевна.</w:t>
      </w:r>
    </w:p>
    <w:p>
      <w:pPr>
        <w:pStyle w:val="Normal"/>
        <w:jc w:val="center"/>
        <w:rPr>
          <w:rFonts w:ascii="Times New Roman" w:hAnsi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  <w:lang w:eastAsia="ru-RU"/>
        </w:rPr>
        <w:t>Распевание для детей в игровой форме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  <w:t>"Поем, играя!" (распевание в игровой фор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1225" cy="599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Наша задача – сделать процесс распевания интересным, увлекательным для маленьких детей, но при этом не превращать его только в игру, сохранить образовательную, обучающую функцию.             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разработ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писание игровых приемов, используемых на занятиях в процессе распевания детей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 игрового распе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1. Настроить детей на рабочий лад. Собрать внимание.</w:t>
        <w:br/>
        <w:t>2. Подготовить певческий и артикуляционный аппараты к пению.</w:t>
        <w:br/>
        <w:t xml:space="preserve">3. Развить звуковысотный  слух, поработать над чистотой интонации и дикцией.                </w:t>
        <w:br/>
        <w:t>4. Выбор игровых распевок для детей старшей и подготовительной группы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Собираем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чем начать работать над каким-то произведением, ставить какую-то задачу, необходимо настроить детей на рабочее настроение, собрать их внимание. Для этого используем игру «Регулировщик». Руководитель – регулировщик, который стоит на музыкальном перекрестке. Воспитанники – музыкальные машинки, готовые ехать по жесту регулировщика. «Регулировщик» поднимает руки – «машины» готовы (жест внимания). Регулировщик повел руку вверх – машины набирают воздух (вдох). Регулировщик повел руку вниз – машины поехали (запели). Регулировщик показывает внизу – машины поехали тихо, поднял руки выше – машины поехали громко. Регулировщик опустил руки вниз – машины остановились (закончили петь). Концертмейстер все это время подыгрывает нам на инструмент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. Приучаем к жестам музыкального руководителя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Подготавливаем певческий и артикуляционный аппарат к п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ем небольшой, наиболее сложный отрывок в любой песне, и прорабатываем его различными способами (по фонопедическому методу В.В.Емельянова):</w:t>
        <w:br/>
        <w:t>1. Пропеваем, «сидя в автомобиле» (вибрация губами, соблюдая звуковысотность, характер исполнения);</w:t>
        <w:br/>
        <w:t>2. Пропеваем, «сидя на лошадке» («процокать» мелодию, стараясь губами формировать слова песни);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й игрой мы разогреваем артикуляционный аппарат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Развиваем звуковысотный слух, работаем над чистотой интонации и расширяем диапазон голо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нам понадобятся распевки. Но петь распевки на слоги детям скучно и неинтересно, поэтому включаем распевки со словами, желательно найти картинки на каждую распевку, рассказывать детям какие-то истории на тему. Картинки надо стараться подбирать такие, где действующие герои широко раскрывают рот. В этом случае у детей возникает зрительный образ, интерес, и достичь поставленной цели  (открыть рот) будет проще.</w:t>
        <w:br/>
        <w:t>При распевании также можно использова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онные жесты Н.В.Рыбки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ни помогают сформировать правильные гласные, и вносят игровой момент. Эти жесты можно использовать как в речевых упражнениях, так и в попевках.</w:t>
        <w:br/>
        <w:t>«У»: ладони положить на щеки (пальцы – к шее), рисовать руками раструб труб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2175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32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«О»: ладони на щеках (пальцами вверх), гладим по щекам сверху вн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1924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1700" cy="5657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«А»: руки на верхней губе, поднимаются ввер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1225" cy="1438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075" cy="5381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«И»: руки на верхней губе, расходятся в стороны, «жила-была бабка» исполнения распевки с же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1225" cy="1838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гровая распевка на звук «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Тыр – тыр пулемёт» выполнение распевки сже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гровая распевка на все звуки  « Здесь собрались все друзья», « Мы музыканты»при этом решается ещё одна задача это коллективная работа всех дете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 затем проходит работа над репертуаром . Подготовка песен к праздникам или к развле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лавное правильно выбрать репертуар для детей дошкольн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исок использованных интернет – источников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-kopilka.ru/blogs/alena-borisovna-naumova/raspevaemsja-igraj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4:00Z</dcterms:created>
  <dc:creator>hp</dc:creator>
  <dc:description/>
  <cp:keywords/>
  <dc:language>en-US</dc:language>
  <cp:lastModifiedBy>user</cp:lastModifiedBy>
  <cp:lastPrinted>2015-11-20T16:03:00Z</cp:lastPrinted>
  <dcterms:modified xsi:type="dcterms:W3CDTF">2015-12-18T08:14:00Z</dcterms:modified>
  <cp:revision>6</cp:revision>
  <dc:subject/>
  <dc:title>Распевание для детей в игровой форме</dc:title>
</cp:coreProperties>
</file>