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</w:rPr>
        <w:t>Технологическая карта урока немецкого языка в 3 классе по теме «</w:t>
      </w:r>
      <w:r>
        <w:rPr>
          <w:rFonts w:cs="Georgia" w:ascii="Georgia" w:hAnsi="Georgia"/>
          <w:b/>
          <w:bCs/>
          <w:color w:val="000000"/>
          <w:lang w:val="en-US"/>
        </w:rPr>
        <w:t>Und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lang w:val="en-US"/>
        </w:rPr>
        <w:t>was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lang w:val="en-US"/>
        </w:rPr>
        <w:t>fressen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lang w:val="en-US"/>
        </w:rPr>
        <w:t>die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lang w:val="en-US"/>
        </w:rPr>
        <w:t>Waldtiere</w:t>
      </w:r>
      <w:r>
        <w:rPr>
          <w:rFonts w:cs="Georgia" w:ascii="Georgia" w:hAnsi="Georgia"/>
          <w:b/>
          <w:bCs/>
          <w:color w:val="000000"/>
        </w:rPr>
        <w:t>?»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000000"/>
        </w:rPr>
        <w:t>Автор:  </w:t>
      </w:r>
      <w:r>
        <w:rPr>
          <w:rFonts w:cs="Georgia" w:ascii="Georgia" w:hAnsi="Georgia"/>
          <w:b/>
          <w:color w:val="000000"/>
        </w:rPr>
        <w:t>Салина Вероника Викторовна, учитель немецкого языка МБОУ «СОШ с. Хватовка Базарно – Карабулакского муниципального района Саратовской области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Дата проведения: 9 декабря 2015 год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писание материала: технологическая карта урока немецкого языка для 3 класса (9-10 лет) по теме «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Und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was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fressen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di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Waldtiere</w:t>
      </w:r>
      <w:r>
        <w:rPr>
          <w:rFonts w:cs="Verdana" w:ascii="Verdana" w:hAnsi="Verdana"/>
          <w:color w:val="000000"/>
          <w:sz w:val="16"/>
          <w:szCs w:val="16"/>
        </w:rPr>
        <w:t>?». Данный материал будет полезен учителям немецкого языка, работающим по стандартам нового поколения. Урок составлен в соответствии с требованиями ФГОС НОО. Урок открытия новых знаний (по типологии уроков), направленный на развитие языковой догадки и воображения, творческого мышления и памяти.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6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ма</w:t>
            </w:r>
          </w:p>
        </w:tc>
        <w:tc>
          <w:tcPr>
            <w:tcW w:w="1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b/>
                <w:bCs/>
              </w:rPr>
              <w:t>Начало учебного года. О чем говорят дети в школьном дворе?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ип урока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>Урок «открытия» нового знания</w:t>
            </w:r>
            <w:r>
              <w:rPr>
                <w:rFonts w:cs="Georgia" w:ascii="Georgia" w:hAnsi="Georgia"/>
              </w:rPr>
              <w:t> (по типологии уроков  деятельностной направленности по целеполаганию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Цель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ятельностная цель:  формирование у учащихся умений реализации новых способов действ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тельная цель: 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Задачи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>Речевая компетенция</w:t>
            </w:r>
            <w:r>
              <w:rPr>
                <w:rFonts w:cs="Georgia" w:ascii="Georgia" w:hAnsi="Georgia"/>
              </w:rPr>
              <w:t>:  развивать произносительные навыки, навыки аудирова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b/>
                <w:bCs/>
              </w:rPr>
              <w:t>Языковая компетенция</w:t>
            </w:r>
            <w:r>
              <w:rPr>
                <w:rFonts w:cs="Georgia" w:ascii="Georgia" w:hAnsi="Georgia"/>
              </w:rPr>
              <w:t>: доводить до автоматизации употребление в речи лексических единиц по теме  «Животные», «Числа»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Социокультурная компетенция</w:t>
            </w:r>
            <w:r>
              <w:rPr>
                <w:rFonts w:cs="Georgia" w:ascii="Georgia" w:hAnsi="Georgia"/>
              </w:rPr>
              <w:t>:  познакомить с немецкими  традиция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Компенсаторная компетенция</w:t>
            </w:r>
            <w:r>
              <w:rPr>
                <w:rFonts w:cs="Georgia" w:ascii="Georgia" w:hAnsi="Georgia"/>
              </w:rPr>
              <w:t>: развивать  языковые  догадки и воображения, творческое мышление, память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Учебно-познавательная компетенция</w:t>
            </w:r>
            <w:r>
              <w:rPr>
                <w:rFonts w:cs="Georgia" w:ascii="Georgia" w:hAnsi="Georgia"/>
              </w:rPr>
              <w:t>:  развивать навыки критического мышления.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Познавательный аспект</w:t>
            </w:r>
            <w:r>
              <w:rPr>
                <w:rFonts w:cs="Georgia" w:ascii="Georgia" w:hAnsi="Georgia"/>
              </w:rPr>
              <w:t>: познакомить учащихся с лексикой по теме «Лесные животные»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Развивающий аспект:</w:t>
            </w:r>
            <w:r>
              <w:rPr>
                <w:rFonts w:cs="Georgia" w:ascii="Georgia" w:hAnsi="Georgia"/>
              </w:rPr>
              <w:t> развивать  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  фонематический слух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Учебный аспект</w:t>
            </w:r>
            <w:r>
              <w:rPr>
                <w:rFonts w:cs="Georgia" w:ascii="Georgia" w:hAnsi="Georgia"/>
              </w:rPr>
              <w:t>: овладевать  всеми видами речевой деятельности: говорением, аудированием, чтением и письмом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</w:rPr>
              <w:t>Воспитательный аспект:</w:t>
            </w:r>
            <w:r>
              <w:rPr>
                <w:rFonts w:cs="Georgia" w:ascii="Georgia" w:hAnsi="Georgia"/>
              </w:rPr>
              <w:t> воспитывать внимательное и бережное отношение к животным, повышать интерес к изучению немецкого языка, воспитывать культуру языкового общения, уважительного отношения друг к другу, умение  внимательно слушать собеседника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Формируемые УУД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Личностные</w:t>
            </w:r>
            <w:r>
              <w:rPr>
                <w:rFonts w:cs="Georgia" w:ascii="Georgia" w:hAnsi="Georgia"/>
              </w:rPr>
              <w:t>: способность к </w:t>
            </w:r>
            <w:r>
              <w:rPr>
                <w:rFonts w:cs="Georgia" w:ascii="Georgia" w:hAnsi="Georgia"/>
                <w:i/>
                <w:iCs/>
              </w:rPr>
              <w:t> </w:t>
            </w:r>
            <w:r>
              <w:rPr>
                <w:rFonts w:cs="Georgia" w:ascii="Georgia" w:hAnsi="Georgia"/>
              </w:rPr>
              <w:t>определению  своего эмоционального состояния,</w:t>
            </w:r>
            <w:r>
              <w:rPr>
                <w:rFonts w:cs="Georgia" w:ascii="Georgia" w:hAnsi="Georgia"/>
                <w:i/>
                <w:iCs/>
              </w:rPr>
              <w:t> </w:t>
            </w:r>
            <w:r>
              <w:rPr>
                <w:rFonts w:cs="Georgia" w:ascii="Georgia" w:hAnsi="Georgia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Регулятивные</w:t>
            </w:r>
            <w:r>
              <w:rPr>
                <w:rFonts w:cs="Georgia" w:ascii="Georgia" w:hAnsi="Georgia"/>
              </w:rPr>
              <w:t>: определять и формулировать цель на уроке; 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Коммуникативные</w:t>
            </w:r>
            <w:r>
              <w:rPr>
                <w:rFonts w:cs="Georgia" w:ascii="Georgia" w:hAnsi="Georgia"/>
              </w:rPr>
              <w:t>:  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  немецкого  языка, уметь слушать и понимать речь других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Познавательные</w:t>
            </w:r>
            <w:r>
              <w:rPr>
                <w:rFonts w:cs="Georgia" w:ascii="Georgia" w:hAnsi="Georgia"/>
                <w:i/>
                <w:iCs/>
              </w:rPr>
              <w:t>: </w:t>
            </w:r>
            <w:r>
              <w:rPr>
                <w:rFonts w:cs="Georgia" w:ascii="Georgia" w:hAnsi="Georgia"/>
              </w:rPr>
              <w:t>уметь</w:t>
            </w:r>
            <w:r>
              <w:rPr>
                <w:rFonts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ориентироваться в своей системе знаний; осуществлять анализ объектов; находить ответы на вопросы в тексте, иллюстрациях; 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i/>
                <w:iCs/>
              </w:rPr>
              <w:t>Предметные:</w:t>
            </w:r>
            <w:r>
              <w:rPr>
                <w:rFonts w:cs="Georgia" w:ascii="Georgia" w:hAnsi="Georgia"/>
              </w:rPr>
              <w:t> - уметь осознанно и произвольно строить речевое высказывание в устной   форме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i/>
                <w:iCs/>
              </w:rPr>
              <w:t>Личностные: </w:t>
            </w:r>
            <w:r>
              <w:rPr>
                <w:rFonts w:cs="Georgia" w:ascii="Georgia" w:hAnsi="Georgia"/>
              </w:rPr>
              <w:t>уметь проводить самооценку на основе критерия успешности учебной деятельност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  <w:i/>
                <w:iCs/>
              </w:rPr>
              <w:t>Метапредметные: </w:t>
            </w:r>
            <w:r>
              <w:rPr>
                <w:rFonts w:cs="Georgia" w:ascii="Georgia" w:hAnsi="Georgia"/>
              </w:rPr>
              <w:t>уметь определять и формулировать цель на уроке; 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 (</w:t>
            </w:r>
            <w:r>
              <w:rPr>
                <w:rFonts w:cs="Georgia" w:ascii="Georgia" w:hAnsi="Georgia"/>
                <w:i/>
                <w:iCs/>
              </w:rPr>
              <w:t>регулятивные УУД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сновные понятия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>Die Waldtiere, der Bär,  der Wolf,  der Fuchs,  der Fisch,  fressen,  der Vogel,  die Maus,  die Beere,  die Nuss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Ресурсы: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основные</w:t>
            </w:r>
          </w:p>
          <w:p>
            <w:pPr>
              <w:pStyle w:val="Normal"/>
              <w:spacing w:before="28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дополнительные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cs="Georgia" w:ascii="Georgia" w:hAnsi="Georgia"/>
              </w:rPr>
              <w:t>УМК</w:t>
            </w:r>
            <w:r>
              <w:rPr>
                <w:rFonts w:cs="Georgia" w:ascii="Georgia" w:hAnsi="Georgia"/>
                <w:b/>
                <w:bCs/>
                <w:lang w:val="de-DE"/>
              </w:rPr>
              <w:t>  </w:t>
            </w:r>
            <w:r>
              <w:rPr>
                <w:rFonts w:cs="Georgia" w:ascii="Georgia" w:hAnsi="Georgia"/>
                <w:lang w:val="de-DE"/>
              </w:rPr>
              <w:t>«Deutsch. Die ersten Schritte.» </w:t>
            </w:r>
            <w:r>
              <w:rPr>
                <w:rFonts w:cs="Georgia" w:ascii="Georgia" w:hAnsi="Georgia"/>
              </w:rPr>
              <w:t>И</w:t>
            </w:r>
            <w:r>
              <w:rPr>
                <w:rFonts w:cs="Georgia" w:ascii="Georgia" w:hAnsi="Georgia"/>
                <w:lang w:val="de-DE"/>
              </w:rPr>
              <w:t>.</w:t>
            </w:r>
            <w:r>
              <w:rPr>
                <w:rFonts w:cs="Georgia" w:ascii="Georgia" w:hAnsi="Georgia"/>
              </w:rPr>
              <w:t>Л</w:t>
            </w:r>
            <w:r>
              <w:rPr>
                <w:rFonts w:cs="Georgia" w:ascii="Georgia" w:hAnsi="Georgia"/>
                <w:lang w:val="de-DE"/>
              </w:rPr>
              <w:t>.</w:t>
            </w:r>
            <w:r>
              <w:rPr>
                <w:rFonts w:cs="Georgia" w:ascii="Georgia" w:hAnsi="Georgia"/>
              </w:rPr>
              <w:t>Бим</w:t>
            </w:r>
            <w:r>
              <w:rPr>
                <w:rFonts w:cs="Georgia" w:ascii="Georgia" w:hAnsi="Georgia"/>
                <w:lang w:val="de-DE"/>
              </w:rPr>
              <w:t>, </w:t>
            </w:r>
            <w:r>
              <w:rPr>
                <w:rFonts w:cs="Georgia" w:ascii="Georgia" w:hAnsi="Georgia"/>
              </w:rPr>
              <w:t>Л</w:t>
            </w:r>
            <w:r>
              <w:rPr>
                <w:rFonts w:cs="Georgia" w:ascii="Georgia" w:hAnsi="Georgia"/>
                <w:lang w:val="de-DE"/>
              </w:rPr>
              <w:t>.</w:t>
            </w:r>
            <w:r>
              <w:rPr>
                <w:rFonts w:cs="Georgia" w:ascii="Georgia" w:hAnsi="Georgia"/>
              </w:rPr>
              <w:t>И</w:t>
            </w:r>
            <w:r>
              <w:rPr>
                <w:rFonts w:cs="Georgia" w:ascii="Georgia" w:hAnsi="Georgia"/>
                <w:lang w:val="de-DE"/>
              </w:rPr>
              <w:t>.</w:t>
            </w:r>
            <w:r>
              <w:rPr>
                <w:rFonts w:cs="Georgia" w:ascii="Georgia" w:hAnsi="Georgia"/>
              </w:rPr>
              <w:t>Рыжова</w:t>
            </w:r>
            <w:r>
              <w:rPr>
                <w:rFonts w:cs="Georgia" w:ascii="Georgia" w:hAnsi="Georgia"/>
                <w:lang w:val="de-DE"/>
              </w:rPr>
              <w:t>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</w:rPr>
              <w:t>презентация,</w:t>
            </w:r>
            <w:r>
              <w:rPr>
                <w:rFonts w:cs="Georgia" w:ascii="Georgia" w:hAnsi="Georgia"/>
                <w:b/>
                <w:bCs/>
              </w:rPr>
              <w:t> </w:t>
            </w:r>
            <w:r>
              <w:rPr>
                <w:rFonts w:cs="Georgia" w:ascii="Georgia" w:hAnsi="Georgia"/>
              </w:rPr>
              <w:t>мультимедиа, рабочие листы, Адвент-календарь, карточки с цифрами,  песня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ежпредметные связи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Музыка, окружающий мир, математи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рганизация пространства</w:t>
            </w:r>
          </w:p>
        </w:tc>
        <w:tc>
          <w:tcPr>
            <w:tcW w:w="1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фронтальная,  групповая, индивидуальная, в парах.</w:t>
            </w:r>
          </w:p>
        </w:tc>
      </w:tr>
    </w:tbl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52"/>
        <w:gridCol w:w="2682"/>
        <w:gridCol w:w="2123"/>
        <w:gridCol w:w="1979"/>
        <w:gridCol w:w="2579"/>
      </w:tblGrid>
      <w:tr>
        <w:trPr>
          <w:trHeight w:val="50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тап урока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ятельность учителя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ятельность ученика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дания для учащихся, выполнение которых приведет к достижению запланированных результатов.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дметны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.   Этап мотивации к учебной деятельнос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25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 </w:t>
            </w:r>
            <w:r>
              <w:rPr>
                <w:rFonts w:cs="Helvetica" w:ascii="Georgia" w:hAnsi="Georgia"/>
                <w:sz w:val="20"/>
                <w:szCs w:val="20"/>
                <w:lang w:val="de-DE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Helvetica" w:ascii="Georgia" w:hAnsi="Georgia"/>
                <w:sz w:val="20"/>
                <w:szCs w:val="20"/>
                <w:lang w:val="de-DE"/>
              </w:rPr>
              <w:t xml:space="preserve">Es klingelt. Die Stunde beginnt. Guten Tag!  </w:t>
            </w:r>
          </w:p>
          <w:p>
            <w:pPr>
              <w:pStyle w:val="Style20"/>
              <w:spacing w:before="0" w:after="22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Georgia" w:hAnsi="Georgia"/>
                <w:sz w:val="20"/>
                <w:szCs w:val="20"/>
                <w:lang w:val="de-DE"/>
              </w:rPr>
              <w:t xml:space="preserve">Setzt euch! Wie geht*s?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Heute haben wir eine ungewöhnliche Stunde. Jetzt grüssen wir einander und unsere Gäste, und singen das Lied " Guten Tag!”</w:t>
            </w:r>
          </w:p>
          <w:p>
            <w:pPr>
              <w:pStyle w:val="Style20"/>
              <w:spacing w:before="0" w:after="225"/>
              <w:rPr/>
            </w:pP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>Der wievielte ist heute? Ist heute Montag oder Donnerstag? Sind alle da?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shd w:fill="FFFFFF" w:val="clear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  <w:lang w:val="de-DE"/>
              </w:rPr>
              <w:t>Wie ist das Wetter war im Herbst?</w:t>
            </w:r>
          </w:p>
          <w:p>
            <w:pPr>
              <w:pStyle w:val="Style20"/>
              <w:spacing w:before="0" w:after="225"/>
              <w:rPr/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  <w:lang w:val="en-US"/>
              </w:rPr>
              <w:t>Der Winter ist da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0"/>
              <w:spacing w:before="0" w:after="225"/>
              <w:rPr>
                <w:rFonts w:ascii="Georgia" w:hAnsi="Georgia" w:cs="Georgia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  <w:lang w:val="de-DE"/>
              </w:rPr>
              <w:t>Und was an Ihnen liegt auf der Schulbank?</w:t>
            </w:r>
          </w:p>
          <w:p>
            <w:pPr>
              <w:pStyle w:val="Style20"/>
              <w:spacing w:before="0" w:after="225"/>
              <w:rPr/>
            </w:pP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>Ja</w:t>
            </w:r>
            <w:r>
              <w:rPr>
                <w:rFonts w:cs="Times New Roman CYR" w:ascii="Georgia" w:hAnsi="Georgia"/>
                <w:sz w:val="20"/>
                <w:szCs w:val="20"/>
              </w:rPr>
              <w:t>,</w:t>
            </w: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 xml:space="preserve"> sehr gut</w:t>
            </w:r>
            <w:r>
              <w:rPr>
                <w:rFonts w:cs="Times New Roman CYR" w:ascii="Georgia" w:hAnsi="Georgia"/>
                <w:sz w:val="20"/>
                <w:szCs w:val="20"/>
              </w:rPr>
              <w:t>!</w:t>
            </w:r>
            <w:r>
              <w:rPr>
                <w:rFonts w:cs="Times New Roman CYR" w:ascii="Georgia" w:hAnsi="Georgia"/>
                <w:sz w:val="20"/>
                <w:szCs w:val="20"/>
                <w:lang w:val="en-US"/>
              </w:rPr>
              <w:t xml:space="preserve"> Also</w:t>
            </w:r>
            <w:r>
              <w:rPr>
                <w:rFonts w:cs="Times New Roman CYR" w:ascii="Georgia" w:hAnsi="Georgia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225"/>
              <w:rPr>
                <w:rFonts w:ascii="Georgia" w:hAnsi="Georgia" w:cs="Helvetic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eute haben wir eine interessante Stunde.</w:t>
            </w:r>
            <w:r>
              <w:rPr>
                <w:rFonts w:cs="Calibri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 Zuerst müssen wir unser Thema bestimmen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Ученики отвечают, с каким настроением пришли на урок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ют песню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вечают какой день недели. Отгадывают ребусы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вечают, какая бала погода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вечают, что лежит на парте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Воспринимать на слух музыкальное произведение, изученное ранее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адекватная мотивация учебной деятельности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амооценка готовности к уроку.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I</w:t>
            </w:r>
            <w:r>
              <w:rPr>
                <w:rFonts w:cs="Georgia" w:ascii="Georgia" w:hAnsi="Georgia"/>
                <w:sz w:val="20"/>
                <w:szCs w:val="20"/>
              </w:rPr>
              <w:t>. Этап актуализации опорных знаний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color w:val="171717"/>
                <w:sz w:val="20"/>
                <w:szCs w:val="20"/>
                <w:shd w:fill="FFFFFF" w:val="clear"/>
              </w:rPr>
            </w:pPr>
            <w:r>
              <w:rPr>
                <w:rFonts w:eastAsia="Georgia" w:cs="Georgia" w:ascii="Georgia" w:hAnsi="Georgia"/>
                <w:color w:val="17171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</w:rPr>
              <w:t xml:space="preserve">Ребята, скажите пожалуйста, а какие праздники мы отмечаем зимой? Подготовка к Рождеству в Германии начинается задолго до наступления ночи с 24 на 25 декабря. В городах и деревнях уже в конце октября начинаются первые приготовления к празднику, но все же основная подготовка приходится на декабрь месяц . В конце ноября-начале декабря начинается время Адвента, которое длится -4 недели. Немецкие ребятишки просто обожают время «Адвентов». В эти дни в каждой семье родителя дарят детям Adventskalender (специальный «Календарь Адвента») – красочную картонную коробку, которая похожа на довольно большую книгу с 24 прорезями-дверьми (по числу дней с 1 по 24 декабря). За дверцами календаря, в углублениях находятся вкусные сладости. В течение 24 декабрьских дней каждый немецкий ребенок с замиранием сердца открывает очередную пронумерованную дверцу и достает желанное лакомство. А в некоторых календарях к радости детишек рядом с шоколадом находятся и маленькие игрушки. У нас тоже с вами есть такой календарь, который поможет нам узнать тему нашего сегодняшнего урока. Но для начала – давайте посчитаем – сколько здесь сюрпризов. 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</w:rPr>
              <w:t>ä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  <w:lang w:val="en-US"/>
              </w:rPr>
              <w:t>hlen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  <w:lang w:val="en-US"/>
              </w:rPr>
              <w:t>wir</w:t>
            </w:r>
            <w:r>
              <w:rPr>
                <w:rFonts w:cs="Arial" w:ascii="Georgia" w:hAnsi="Georgia"/>
                <w:color w:val="171717"/>
                <w:sz w:val="20"/>
                <w:szCs w:val="20"/>
                <w:shd w:fill="FFFFFF" w:val="clear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171717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171717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Я предлагаю вам послушать звуки леса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ormuliert bitte unser Thema mit der Hilfe der Bilder! Was für ein Thema werden wir heute besprechen ?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 как вы думаете, о чем мы с вами сегодня будем говорить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Ja, wir sprechen heute darüber, welche Tiere leben im Wald. Und was fressen sie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 для чего нам это нужно знать? Цель нашего урока: расширить свои   знания о животных на немецком языке и узнать новые слова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Georgia" w:hAnsi="Georgi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Georgia" w:hAnsi="Georgia" w:cs="Helvetica"/>
                <w:color w:val="333333"/>
                <w:sz w:val="20"/>
                <w:szCs w:val="20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Georgia" w:hAnsi="Georgia" w:cs="Helvetica"/>
                <w:color w:val="333333"/>
                <w:sz w:val="20"/>
                <w:szCs w:val="20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Georgia" w:hAnsi="Georgia" w:cs="Helvetica"/>
                <w:color w:val="333333"/>
                <w:sz w:val="20"/>
                <w:szCs w:val="20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</w:rPr>
              <w:t>Чтобы нам легче было учить немецкий язык, сделаем зарядку для язычка, фонетическую зарядк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eute trainieren wir den Laut (h).</w:t>
            </w:r>
          </w:p>
          <w:p>
            <w:pPr>
              <w:pStyle w:val="Style20"/>
              <w:shd w:fill="FFFFFF" w:val="clear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Ребята! Скоро зима. Представьте, что у вас замерзли руки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 xml:space="preserve">Погрейте их! Как вы будете дуть на руки? </w:t>
            </w:r>
            <w:r>
              <w:rPr>
                <w:rFonts w:cs="Helvetica" w:ascii="Georgia" w:hAnsi="Georgia"/>
                <w:color w:val="333333"/>
                <w:sz w:val="20"/>
                <w:szCs w:val="20"/>
              </w:rPr>
              <w:t>Нам весело и мы смеемся.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/>
            </w:pPr>
            <w:r>
              <w:rPr>
                <w:rFonts w:eastAsia="Georgia" w:cs="Georgia" w:ascii="Georgia" w:hAnsi="Georg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333333"/>
                <w:sz w:val="20"/>
                <w:szCs w:val="20"/>
                <w:lang w:val="en-US"/>
              </w:rPr>
              <w:t>Wir lachen.</w:t>
            </w:r>
          </w:p>
          <w:p>
            <w:pPr>
              <w:pStyle w:val="Style20"/>
              <w:shd w:fill="FFFFFF" w:val="clear"/>
              <w:spacing w:lineRule="atLeast" w:line="240" w:before="0" w:after="0"/>
              <w:rPr>
                <w:rFonts w:ascii="Georgia" w:hAnsi="Georgi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  <w:lang w:val="en-US"/>
              </w:rPr>
              <w:t>ha-ha-ha</w:t>
              <w:br/>
              <w:t>he-he-he</w:t>
              <w:br/>
              <w:t>ho-ho-ho</w:t>
              <w:br/>
              <w:t>hu-hu-hu</w:t>
              <w:br/>
              <w:t>hi-hi-hi-</w:t>
            </w:r>
          </w:p>
          <w:p>
            <w:pPr>
              <w:pStyle w:val="Style20"/>
              <w:shd w:fill="FFFFFF" w:val="clear"/>
              <w:spacing w:lineRule="atLeast" w:line="240" w:before="0" w:after="0"/>
              <w:rPr>
                <w:rFonts w:ascii="Georgia" w:hAnsi="Georgia" w:cs="Helvetica"/>
                <w:color w:val="333333"/>
                <w:sz w:val="20"/>
                <w:szCs w:val="20"/>
                <w:lang w:val="de-DE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  <w:lang w:val="de-DE"/>
              </w:rPr>
              <w:t>ich-ich-ich</w:t>
              <w:br/>
              <w:t>Ich heiße…</w:t>
            </w:r>
          </w:p>
          <w:p>
            <w:pPr>
              <w:pStyle w:val="Style20"/>
              <w:shd w:fill="FFFFFF" w:val="clear"/>
              <w:spacing w:lineRule="atLeast" w:line="240" w:before="0" w:after="120"/>
              <w:rPr>
                <w:rFonts w:ascii="Georgia" w:hAnsi="Georgia" w:cs="Helvetica"/>
                <w:color w:val="333333"/>
                <w:sz w:val="20"/>
                <w:szCs w:val="20"/>
              </w:rPr>
            </w:pPr>
            <w:r>
              <w:rPr>
                <w:rFonts w:cs="Helvetica" w:ascii="Georgia" w:hAnsi="Georgia"/>
                <w:color w:val="333333"/>
                <w:sz w:val="20"/>
                <w:szCs w:val="20"/>
              </w:rPr>
              <w:t>Учитель кидает детям мяч, они по очереди говорят, как их зовут.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Слушайте и повторяйте за мной следующие слова: Haus, Hof, Herr, heiβen, haben, Hans, Holz, Hemd, hier.</w:t>
            </w:r>
          </w:p>
          <w:p>
            <w:pPr>
              <w:pStyle w:val="Style20"/>
              <w:shd w:fill="FFFFFF" w:val="clear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Внимательно меня слушайте  и хлопайте в ладоши только в том случае, если услышите слова со звуком [h]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Georgia" w:hAnsi="Georgi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aus, Mutter, Hund, Gro</w:t>
            </w:r>
            <w:r>
              <w:rPr>
                <w:rFonts w:cs="Georgia" w:ascii="Georgia" w:hAnsi="Georgia"/>
                <w:sz w:val="20"/>
                <w:szCs w:val="20"/>
              </w:rPr>
              <w:t>β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mutter, sprechen, lachen, haben, Hof, nicht, Onkel, Hafen, hei</w:t>
            </w:r>
            <w:r>
              <w:rPr>
                <w:rFonts w:cs="Georgia" w:ascii="Georgia" w:hAnsi="Georgia"/>
                <w:sz w:val="20"/>
                <w:szCs w:val="20"/>
              </w:rPr>
              <w:t>β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en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Ученики отвечают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ти считают количество игрушек на елке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Дети высказывают предположения  о том, что это картинка про лес. Дети отвечают, кто живет в лесу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ктивизация раннее изученного лексического материала «числа»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 проверка домашнего задания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бота с доской (на  доске елка с сюрпризом – картинка леса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смотр слайдов, после которого дети должны выйти на тематику урока. Фото про лес и животных, которые там живут. Название детям не сообщаетс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нетическая зарядк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использовать языковую и зрительную догадку.  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блемная ситуация: соотнесение предметов с их значением согласно заданной ситуации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результате выполнения задания формируется  мотивация достижения, интерес к учебному материалу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мыслополагание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ценностно-смысловая ориентаци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определять цель своих учебных действий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умение осознанно строить речевое высказывание в устной форме;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II</w:t>
            </w:r>
            <w:r>
              <w:rPr>
                <w:rFonts w:cs="Georgia" w:ascii="Georgia" w:hAnsi="Georgia"/>
                <w:sz w:val="20"/>
                <w:szCs w:val="20"/>
              </w:rPr>
              <w:t>.   Этап построение проекта выхода из затруднений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ебята, а мы с вами уже знаем некоторых животных, которые живут дома, во дворе и в лесу. Посмотрите на доску, давайте с вами решим небольшой тест.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Jeder arbeitet für sich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ört euch das Gedicht «Liebt die Tiere!» a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ебята, давайте  послушаем стихотворение «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Lieb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di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Tie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!».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Schlag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bit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eue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ü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che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au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de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Sei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80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au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di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Ü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bun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.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Jetzt lesen wir das Gedicht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кие слова для вас были новыми?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Правильно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ребята, какая сегодня перед нами стоит задача? Проблема?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Дети решают тест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ь предлагает учащимся формы коррекции ошибок с самопроверкой по эталон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Ученики сами проверяют работы, исправляют другим цветом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ти называют слова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ы должны выучить новые слов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щиеся научаться определять неизвестную им информацию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мостоятельное  выделение и формулирование познавательной цели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поиск и выделение информации; применение методов информационного поиска, в том числе с помощью компьютерных  средств; умение структурировать знания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огические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построение логической цепи рассуждений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умение с достаточной полнотой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формулирование проблемы;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V</w:t>
            </w:r>
            <w:r>
              <w:rPr>
                <w:rFonts w:cs="Georgia" w:ascii="Georgia" w:hAnsi="Georgia"/>
                <w:sz w:val="20"/>
                <w:szCs w:val="20"/>
              </w:rPr>
              <w:t>.   Этап реализации построенного проекта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ber zuerst schreiben wir die neue Wörter ein.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 сейчас мы откроем словарики и запишем новые слова. Но прежде мы с вами послушаем как они звучат и прочитаем сами.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Hört zu!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r schreiben ordentlich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акрепляем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лексику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изминутка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.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de-DE"/>
              </w:rPr>
              <w:t xml:space="preserve">Meine Händi sagen: Ja! 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de-DE"/>
              </w:rPr>
              <w:t>Meine Händi sagen: Nein!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de-DE"/>
              </w:rPr>
              <w:t xml:space="preserve">Ja! Ja Ja! Ja! 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de-DE"/>
              </w:rPr>
              <w:t xml:space="preserve">Nein! Nein! Nein! </w:t>
            </w:r>
          </w:p>
          <w:p>
            <w:pPr>
              <w:pStyle w:val="Style20"/>
              <w:spacing w:before="0" w:after="225"/>
              <w:rPr>
                <w:rFonts w:ascii="Georgia" w:hAnsi="Georgia" w:cs="Arial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de-DE"/>
              </w:rPr>
              <w:t>Das ist lustig!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Arial" w:ascii="Georgia" w:hAnsi="Georgia"/>
                <w:sz w:val="20"/>
                <w:szCs w:val="20"/>
              </w:rPr>
              <w:t>, 2, 3!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ти слушают, читают и записывают новые слова в словарь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щиеся познакомятся с новой лексикой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самостоятельное  выделение и формулирование познавательной цели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применение методов информационного поиска, умение осознанно и произвольно строить речевое высказывание в устной и письменной формах;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.  Этап самостоятельной работы с самопроверкой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wir sollen raten: welche Tiere sind das? Ihr werdet in der Gruppen gearbeitet.  </w:t>
            </w:r>
            <w:r>
              <w:rPr>
                <w:rFonts w:cs="Times New Roman CYR" w:ascii="Georgia" w:hAnsi="Georgia"/>
                <w:sz w:val="20"/>
                <w:szCs w:val="20"/>
              </w:rPr>
              <w:t>Делимся</w:t>
            </w: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 CYR" w:ascii="Georgia" w:hAnsi="Georgia"/>
                <w:sz w:val="20"/>
                <w:szCs w:val="20"/>
              </w:rPr>
              <w:t>на</w:t>
            </w: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 CYR" w:ascii="Georgia" w:hAnsi="Georgia"/>
                <w:sz w:val="20"/>
                <w:szCs w:val="20"/>
              </w:rPr>
              <w:t>группы</w:t>
            </w:r>
            <w:r>
              <w:rPr>
                <w:rFonts w:cs="Times New Roman CYR" w:ascii="Georgia" w:hAnsi="Georgia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Nun, schlagt bitte euere Bücher auf der Seite 80 auf, die Übung 2. Hier ist der Text zum vorigen Thema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Hier sind 7 Ratsel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 давайте с вами вспомним из изученного во втором классе, что такое отрицание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st das Len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Nein, das ist nicht Lene. D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i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Wika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ак мы говорили про людей, а про животных мы будем говорить по-другому. Посмотрите на рабочие листы, у вас там есть пример.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Lese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i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bitte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Wir arbeiten auf zwei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FF000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de-DE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С помощью пазла дети собираются в группы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в группе по карточ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ченики заполняют таблицу, составляют предложения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бота по Рабочей тетради : «Угадай, кто спрятался в лесу?»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моделирование, рефлексия, контроль и оценка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огически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подведение под понятия, выведение след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: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действие смыслообразования, установление учащимися связи между целью учебной деятельностью и ее мотивом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умение с достаточной полнотой и точностью выражать свои мысли.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. Этап рефлексии учебной деятельности на уроке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то необходимо сделать, прежде чем мы закончим урок? Повторить новую лексику, с помощью волшебной коробочк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сундуке лежат игрушки животных, назовите их.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Times New Roman CYR" w:ascii="Georgia" w:hAnsi="Georgia"/>
                <w:sz w:val="20"/>
                <w:szCs w:val="20"/>
              </w:rPr>
              <w:t xml:space="preserve"> Что необходимо сделать, прежде чем закончим урок? (подвести итог работы) А подведём мы его таким образ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eorgia" w:hAnsi="Georgia" w:cs="Times New Roman CYR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>Я вам сейчас буду говорить некие утверждения, и если вы согласны с этим, то поднимите руку, если нет, то не поднимайт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hanging="360"/>
              <w:jc w:val="both"/>
              <w:rPr/>
            </w:pPr>
            <w:r>
              <w:rPr>
                <w:rFonts w:cs="Times New Roman CYR" w:ascii="Georgia" w:hAnsi="Georgia"/>
                <w:sz w:val="20"/>
                <w:szCs w:val="20"/>
              </w:rPr>
              <w:t xml:space="preserve">Я знаю много слов по теме </w:t>
            </w:r>
            <w:r>
              <w:rPr>
                <w:rFonts w:cs="Georgia" w:ascii="Georgia" w:hAnsi="Georgia"/>
                <w:sz w:val="20"/>
                <w:szCs w:val="20"/>
              </w:rPr>
              <w:t>«</w:t>
            </w:r>
            <w:r>
              <w:rPr>
                <w:rFonts w:cs="Times New Roman CYR" w:ascii="Georgia" w:hAnsi="Georgia"/>
                <w:sz w:val="20"/>
                <w:szCs w:val="20"/>
              </w:rPr>
              <w:t>Животные</w:t>
            </w:r>
            <w:r>
              <w:rPr>
                <w:rFonts w:cs="Georgia" w:ascii="Georgia" w:hAnsi="Georgia"/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hanging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>Я знаю числительные от 1 до 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hanging="360"/>
              <w:jc w:val="both"/>
              <w:rPr>
                <w:rFonts w:ascii="Georgia" w:hAnsi="Georgia" w:cs="Times New Roman CYR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>Я могу много рассказать о животн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20" w:hanging="360"/>
              <w:jc w:val="both"/>
              <w:rPr>
                <w:rFonts w:ascii="Georgia" w:hAnsi="Georgia" w:cs="Times New Roman CYR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 xml:space="preserve">Я сегодня активно участвовал на уро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20" w:hanging="360"/>
              <w:jc w:val="both"/>
              <w:rPr>
                <w:rFonts w:ascii="Georgia" w:hAnsi="Georgia" w:cs="Times New Roman CYR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>Я доволен своей работой на урок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as haben wir heute in der Schule gemacht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- </w:t>
            </w:r>
            <w:r>
              <w:rPr>
                <w:rFonts w:cs="Times New Roman CYR" w:ascii="Georgia" w:hAnsi="Georgia"/>
                <w:sz w:val="20"/>
                <w:szCs w:val="20"/>
              </w:rPr>
              <w:t>Какую цель ставили? Достигли цели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- </w:t>
            </w:r>
            <w:r>
              <w:rPr>
                <w:rFonts w:cs="Times New Roman CYR" w:ascii="Georgia" w:hAnsi="Georgia"/>
                <w:sz w:val="20"/>
                <w:szCs w:val="20"/>
              </w:rPr>
              <w:t>Какая тема урока была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Times New Roman CYR"/>
                <w:sz w:val="20"/>
                <w:szCs w:val="20"/>
              </w:rPr>
            </w:pPr>
            <w:r>
              <w:rPr>
                <w:rFonts w:cs="Times New Roman CYR" w:ascii="Georgia" w:hAnsi="Georgia"/>
                <w:sz w:val="20"/>
                <w:szCs w:val="20"/>
              </w:rPr>
              <w:t>Расскажите, чему научились на уроке.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Freut mich, dass ihr in der Stunde aktiv und fleißig gearbeitet habt. Ich bin mit euch zufrieden und gebe euch  folgende Noten...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 каким настроение вы уходите с урока? Если настроение ваше хорошее, то покажите нам свои улыбки, если же нет- то нахмурьте брови. 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chreibt bitte dieHausaufgabe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uf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рисовать и составить рассказ о своем любимом лесном жителе и выучить лексику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br/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de-DE"/>
              </w:rPr>
              <w:t>Ich danke euch für die Stunde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 Stunde ist zu Ende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uf Wiedersehen!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ти отвечают на поставленный вопрос, объясняя свой выбор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умение контролировать свою деятельность по результатам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умение адекватно понимать оценку учителя одноклассника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умение развивать способность к самооценке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контроль и оценка своих действ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425" w:gutter="0" w:header="765" w:top="821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05:00Z</dcterms:created>
  <dc:creator>RustUst</dc:creator>
  <dc:description/>
  <dc:language>en-US</dc:language>
  <cp:lastModifiedBy>ЕКАТЕРИНА</cp:lastModifiedBy>
  <cp:lastPrinted>2013-02-13T16:22:00Z</cp:lastPrinted>
  <dcterms:modified xsi:type="dcterms:W3CDTF">2015-12-25T17:07:00Z</dcterms:modified>
  <cp:revision>4</cp:revision>
  <dc:subject/>
  <dc:title>Муниципальное общеобразовательное учреждение</dc:title>
</cp:coreProperties>
</file>