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ДОУ «Центр развития ребенка – детский сад «Колосок» с. Ивантеевка Ивантеевского района Саратовской области»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Конспект НОД по познавательному развитию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i/>
          <w:sz w:val="40"/>
          <w:szCs w:val="40"/>
        </w:rPr>
        <w:t>(ребенок и мир природы)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Тема: “Насекомые нашей планеты”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:</w:t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ячина Наталья Сергеевна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b/>
          <w:i/>
          <w:sz w:val="28"/>
          <w:szCs w:val="28"/>
        </w:rPr>
        <w:t xml:space="preserve">Воспитатель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валификационной категории 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НОД по познавательному развитию (ребенок и мир природы)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арший дошкольный возраст)</w:t>
      </w:r>
    </w:p>
    <w:p>
      <w:pPr>
        <w:pStyle w:val="Normal"/>
        <w:spacing w:lineRule="auto" w:line="360"/>
        <w:ind w:first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Тема: “Насекомые нашей планеты”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нтеграция образовательных областей: </w:t>
      </w:r>
      <w:r>
        <w:rPr>
          <w:iCs/>
          <w:sz w:val="28"/>
          <w:szCs w:val="28"/>
        </w:rPr>
        <w:t>Познавательное развитие (ребенок и мир природы), Физическое развитие, Речевое развитие (развитие речи), Художественно-эстетическое развитие.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обобщить и закрепить знания детей о несекомых.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зрительную и слуховую памя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тивизировать, обогащать словарный запас детей по те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связную реч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iCs/>
          <w:sz w:val="28"/>
          <w:szCs w:val="28"/>
        </w:rPr>
        <w:t xml:space="preserve">Развивать словесно-логическое мышление детей, умение устанавливать причинно-следственные связи, рассуждать, делать выводы, исключать четвертый лишний предмет с обоснованием своего отве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ать учить отгадывать загадки и обосновывать свою отгад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общую моторику, координац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ать учить группировать предметы по основным признака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iCs/>
          <w:sz w:val="28"/>
          <w:szCs w:val="28"/>
        </w:rPr>
        <w:t xml:space="preserve">Расширять и закреплять знания детей о насекомых, вводить в активный словарь детей обобщающее понятие «насекомые». Продолжать упражнять в составлении предложений разных конструкций с использованием союза потому - что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ывать доброе отношение к маленьким соседям по плане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ывать бережное отношение к окружающей живой природ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8"/>
          <w:szCs w:val="28"/>
        </w:rPr>
        <w:t>Способствовать сохранению правильной осанки во время работы за стол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Методы и приемы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етоды ТРИЗ, наглядные, словесные, практические: объяснение, показ, рассказывание, игры и игровые упражн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«Письмо», цветные карандаши, шаблоны насекомых, мультимедийный проектор, презентация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- Сегодня я вам предлагаю отправиться в гости к маленьким жителям лесной полянки – насекомым. Готовы отправиться? Тогда в путь: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Мы к лесной полянке вышли, поднимая ноги выше,</w:t>
      </w:r>
    </w:p>
    <w:p>
      <w:pPr>
        <w:pStyle w:val="Normal"/>
        <w:spacing w:lineRule="auto" w:line="360"/>
        <w:jc w:val="center"/>
        <w:rPr/>
      </w:pPr>
      <w:r>
        <w:rPr>
          <w:iCs/>
          <w:sz w:val="28"/>
          <w:szCs w:val="28"/>
        </w:rPr>
        <w:t>Через кустики и кочки, через ветви и пенечки.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то так ловко шагал, не споткнулся, не упал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А вот и полянка, где же насекомые? Что-то их не видно. Только письмо лежит, интересно от кого оно? Какое оно необычное. (Читаю письмо): 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sz w:val="28"/>
          <w:szCs w:val="28"/>
        </w:rPr>
        <w:t xml:space="preserve">Однажды на рассвете 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нёсся паук злой.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х с лесной поляны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sz w:val="28"/>
          <w:szCs w:val="28"/>
        </w:rPr>
        <w:t>Паук забрал с собой.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бабочки порхали,</w:t>
      </w:r>
    </w:p>
    <w:p>
      <w:pPr>
        <w:pStyle w:val="Normal"/>
        <w:tabs>
          <w:tab w:val="clear" w:pos="708"/>
          <w:tab w:val="left" w:pos="5220" w:leader="none"/>
          <w:tab w:val="left" w:pos="8640" w:leader="none"/>
        </w:tabs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ился муравей. </w:t>
      </w:r>
    </w:p>
    <w:p>
      <w:pPr>
        <w:pStyle w:val="Normal"/>
        <w:tabs>
          <w:tab w:val="clear" w:pos="708"/>
          <w:tab w:val="left" w:pos="5220" w:leader="none"/>
          <w:tab w:val="left" w:pos="8640" w:leader="none"/>
        </w:tabs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сы чтоб жужжали,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омоги скорей.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 с собой ты знанья, 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броту возьми,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тим шестиногим 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sz w:val="28"/>
          <w:szCs w:val="28"/>
        </w:rPr>
        <w:t>Малышкам помог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вы согласны помочь шестиногим малышам? А вот и первое задание: «Нужно отгадать загадк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 Беседа по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ю загадки, дети отгадывают, отгадка появляется на монитор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нее четыре крыла,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ло тонкое, словно стрела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И большие, большие глаза, (слайд)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зывают ее…(стрекоз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к цветов душистых пьет,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>Дарит нам и воск, и мед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Людям всем она мила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 зовут ее... (пчела). (слайд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н работник настоящий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чень, очень работящий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 сосной в лесу густом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Из хвоинок строит дом.</w:t>
      </w:r>
      <w:r>
        <w:rPr>
          <w:bCs/>
          <w:iCs/>
          <w:sz w:val="28"/>
          <w:szCs w:val="28"/>
        </w:rPr>
        <w:t xml:space="preserve"> (муравей). (слайд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на ярка, красива,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ящна, легкокрыла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Сама похожа на цветок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любит пить цветочный сок. (бабочка). (слайд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х жучков она милей,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Спинка алая на ней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А на ней кружочки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Черненькие точки.</w:t>
      </w:r>
      <w:r>
        <w:rPr>
          <w:bCs/>
          <w:iCs/>
          <w:sz w:val="28"/>
          <w:szCs w:val="28"/>
        </w:rPr>
        <w:t xml:space="preserve"> ( Божья коровка или жук-семиточечник). (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ым заданием справились. Молодц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 можно назвать одним словом тех, кто изображен на картинках? (насекомые). А вы знаете, почему их так называют? Я открою вам секрет. Называют их так потому, что у многих из них, тело разделено на несколько частей. У насекомых три части тела, 6 ног. Вот откуда появилось понятие «насекомые» - от слова «насекать». Насекомых на нашей планете очень много. Появились они более 250 миллионов лет назад и очень хорошо приспособились к жизни на земле. Давайте посмотрим, как развивается бабочка: </w:t>
      </w:r>
      <w:r>
        <w:rPr>
          <w:i/>
          <w:sz w:val="28"/>
          <w:szCs w:val="28"/>
        </w:rPr>
        <w:t>(слайд с мнемотаблицей «Развитие насекомого»)</w:t>
      </w:r>
      <w:r>
        <w:rPr>
          <w:sz w:val="28"/>
          <w:szCs w:val="28"/>
        </w:rPr>
        <w:t xml:space="preserve">: яйцо, гусеница, куколка, взрослое насекомое. Обитают насекомые не только на земле, но и в воздухе и на воде. </w:t>
      </w:r>
      <w:r>
        <w:rPr>
          <w:b/>
          <w:sz w:val="28"/>
          <w:szCs w:val="28"/>
        </w:rPr>
        <w:t>Вы запомнили, от какого слова появилось понятие «насекомые»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ногда даже людей сравнивают с насекомыми. Угадайте, про какого человека можно сказать: “</w:t>
      </w:r>
      <w:r>
        <w:rPr>
          <w:b/>
          <w:sz w:val="28"/>
          <w:szCs w:val="28"/>
        </w:rPr>
        <w:t>Трудолюбив</w:t>
      </w:r>
      <w:r>
        <w:rPr>
          <w:sz w:val="28"/>
          <w:szCs w:val="28"/>
        </w:rPr>
        <w:t>, как пчела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 и следующее зад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зовите </w:t>
      </w:r>
      <w:r>
        <w:rPr>
          <w:i/>
          <w:sz w:val="28"/>
          <w:szCs w:val="28"/>
        </w:rPr>
        <w:t>полезных насекомых</w:t>
      </w:r>
      <w:r>
        <w:rPr>
          <w:sz w:val="28"/>
          <w:szCs w:val="28"/>
        </w:rPr>
        <w:t>. (бабочка, пчела, муравей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ую пользу приносят? (Пчелы опыляют цветы, дают нам мед и воск. Муравьи разносят по лесу семена многих растений. Бабочки опыляют цвет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</w:t>
      </w:r>
      <w:r>
        <w:rPr>
          <w:i/>
          <w:sz w:val="28"/>
          <w:szCs w:val="28"/>
        </w:rPr>
        <w:t>вредных насекомых</w:t>
      </w:r>
      <w:r>
        <w:rPr>
          <w:sz w:val="28"/>
          <w:szCs w:val="28"/>
        </w:rPr>
        <w:t xml:space="preserve">. ( Муха – разносит микробы, гусеница – ест листья растений, комар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вред они принося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ились и с этим заданием. Пора немного отдохнуть и расслабитьс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Физминутка «Стрекоза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Я большая стрекоза,                                     (показывают круговыми движениями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Очень круглые глаза                                         (делают круги руками вокруг глаз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Я верчусь, как вертолёт                                                (дети кружатся на месте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Вправо, влево, взад, вперёд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Я летала и летала                                                           (свободный бег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Устали не знал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На ромашке посидела и опять полетела.            (присаживаются и вновь бегают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йдите, пожалуйста, на стульчики. Следующее зад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а «4 лишний». Составление предложений с союзом «потому чт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нимательно посмотрите на картинки и скажите, какая картинка здесь лишняя и почему вы так думаете?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а, муха, белка, пчела. </w:t>
      </w:r>
      <w:r>
        <w:rPr>
          <w:i/>
          <w:sz w:val="28"/>
          <w:szCs w:val="28"/>
        </w:rPr>
        <w:t>Белка</w:t>
      </w:r>
      <w:r>
        <w:rPr>
          <w:sz w:val="28"/>
          <w:szCs w:val="28"/>
        </w:rPr>
        <w:t>, потому что … (слайд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Бабочка, стрекоза, гусеница, муха. </w:t>
      </w:r>
      <w:r>
        <w:rPr>
          <w:i/>
          <w:sz w:val="28"/>
          <w:szCs w:val="28"/>
        </w:rPr>
        <w:t>Гусеница</w:t>
      </w:r>
      <w:r>
        <w:rPr>
          <w:sz w:val="28"/>
          <w:szCs w:val="28"/>
        </w:rPr>
        <w:t>, потому что … (слайд)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>- Вот мы и освободили всех насекомых. (слайд)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же мы молодцы, справились со всеми заданиями, освободили насекомых. Какое благородное дело мы с вами сделали. Я предлагаю вам пройти за столы и нарисовать насекомых, чтобы их стало больше на земле. Чтобы они радовали нас своей красотой. 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ественно-продуктивная деятельность</w:t>
      </w:r>
      <w:r>
        <w:rPr>
          <w:sz w:val="28"/>
          <w:szCs w:val="28"/>
        </w:rPr>
        <w:t xml:space="preserve"> (дети рисуют насекомых, в это время играет спокойная музыка). </w:t>
      </w:r>
    </w:p>
    <w:p>
      <w:pPr>
        <w:pStyle w:val="Style15"/>
        <w:spacing w:lineRule="auto" w:line="360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Ой, какие красивые насекомые получились, совсем как настоящ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тог занят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мотрите, какая полянка красивая стала. Пусть ползают по земле муравьи и жуки, пусть прыгают по траве кузнечики, пусть летают бабочки и стрекозы и пусть мир, в котором мы живем, всегда остается голубым и зеленым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интересное сегодня было приключение. Сколько трудностей нам пришлось преодолеть. Что вам больше всего понравилось? Какое задание было самым интересны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все сегодня были молодцы! Спасибо в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нтернет - ресур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hyperlink r:id="rId2">
        <w:r>
          <w:rPr>
            <w:rStyle w:val="InternetLink"/>
            <w:sz w:val="28"/>
            <w:szCs w:val="28"/>
          </w:rPr>
          <w:t>http://www.maam.ru/detskijsad/konspekt-zanjatija-nasekomye-starshaja-grupa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hyperlink r:id="rId3">
        <w:r>
          <w:rPr>
            <w:rStyle w:val="InternetLink"/>
            <w:sz w:val="28"/>
            <w:szCs w:val="28"/>
          </w:rPr>
          <w:t>http://43.doutuapse.ru/delimsja-opytom/ppo-vospitatelei/konspekt-po-teme-nasekomye-v-starshei-gr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9BD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konspekt-zanjatija-nasekomye-starshaja-grupa.html" TargetMode="External"/><Relationship Id="rId3" Type="http://schemas.openxmlformats.org/officeDocument/2006/relationships/hyperlink" Target="http://43.doutuapse.ru/delimsja-opytom/ppo-vospitatelei/konspekt-po-teme-nasekomye-v-starshei-g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37:00Z</dcterms:created>
  <dc:creator>UserXP</dc:creator>
  <dc:description/>
  <cp:keywords/>
  <dc:language>en-US</dc:language>
  <cp:lastModifiedBy>user</cp:lastModifiedBy>
  <cp:lastPrinted>2013-05-15T22:12:00Z</cp:lastPrinted>
  <dcterms:modified xsi:type="dcterms:W3CDTF">2015-12-09T08:59:00Z</dcterms:modified>
  <cp:revision>14</cp:revision>
  <dc:subject/>
  <dc:title>Конспект</dc:title>
</cp:coreProperties>
</file>