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   «Детский сад п. Пробуждение» Энгельсского муниципального района Саратовской обла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пект НОД в старшей групп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О «Познавательное развитие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целостной картины мира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му «История столовых приборов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 1категории: Ермакова Анна Уразовна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: Уточнить знания детей о том, каким образом появились первые ложки и вилки. Проследить весь путь их усовершенствования с давних времён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ные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оспитывать элементарные правила этикета за столом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ывать интерес к старине, желание делиться друг с другом знаниям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ющие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вершенствовать навыки поведения за столом и владения столовыми приборам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е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формировать представления и понятия о сервировке стол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ировать словарь: зачерпнуть, предки, зубцы, вилы, баклуши, заготовк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: картинки с изображением различных вилок, ложек, деревянных и украшенных драгоценными камнями, полена и баклуши, крестьянки с вилами, богатый человек с первой вилкой. Различные вилки и ложки для наглядности, салфетки, магнитофон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шествующая работа: беседа о работе крестьян, чем они собирали сено (вилами). Рассмотреть внешний вид вил и сравнить их с вилкой (Что общего?), рассмотреть различные ложки (деревянные, металлические, столовые, десертные, чайные) из чего они изготовлены. Провести беседу на тему: «Для чего нужны ложки и вилки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НОД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ить детям сходить в ресторан «Алёнушка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ить правила поведения в общественных местах, за столо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вежливые слова вы будете использовать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дравствуйте, спасибо, приятного аппетита, пожалуйста, досвид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оведения за столом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ти себя хорошо, небаловаться, не качаться на стульях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ложить локти на стол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шать культурно, тщательно пережёвывая пищу. Пользоваться салфеткой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греметь столовыми приборам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ходя из ресторана (задвинуть стул за собой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овицы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я ем, я глух и не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пешишь – людей насмешишь.</w:t>
      </w:r>
    </w:p>
    <w:p>
      <w:pPr>
        <w:pStyle w:val="Style15"/>
        <w:shd w:fill="FFFFFF" w:val="clear"/>
        <w:spacing w:lineRule="auto" w:line="276" w:before="0" w:after="0"/>
        <w:ind w:firstLine="375"/>
        <w:textAlignment w:val="baseline"/>
        <w:rPr/>
      </w:pPr>
      <w:r>
        <w:rPr>
          <w:color w:val="000000"/>
          <w:sz w:val="28"/>
          <w:szCs w:val="28"/>
        </w:rPr>
        <w:t>Ребята посмотрите внимательно и скажите, какими столовыми приборами мы будем кушать? (ложка, вилка, десертная ложка). Рассматриваем сервировку стола:</w:t>
      </w:r>
    </w:p>
    <w:p>
      <w:pPr>
        <w:pStyle w:val="Style15"/>
        <w:shd w:fill="FFFFFF" w:val="clear"/>
        <w:spacing w:lineRule="auto" w:line="276" w:before="0" w:after="0"/>
        <w:ind w:firstLine="375"/>
        <w:textAlignment w:val="baseline"/>
        <w:rPr>
          <w:color w:val="000000"/>
          <w:sz w:val="28"/>
          <w:szCs w:val="28"/>
        </w:rPr>
      </w:pPr>
      <w:r>
        <w:rPr>
          <w:rStyle w:val="Emphasis"/>
          <w:bCs/>
          <w:i w:val="false"/>
          <w:color w:val="366092"/>
          <w:sz w:val="28"/>
          <w:szCs w:val="28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</w:rPr>
        <w:t>Вилки, ложки и ножи.</w:t>
      </w:r>
    </w:p>
    <w:p>
      <w:pPr>
        <w:pStyle w:val="Style15"/>
        <w:shd w:fill="FFFFFF" w:val="clear"/>
        <w:spacing w:lineRule="auto" w:line="276" w:before="0" w:after="0"/>
        <w:ind w:firstLine="375"/>
        <w:textAlignment w:val="baseline"/>
        <w:rPr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Не спеши, как класть подумай,</w:t>
      </w:r>
    </w:p>
    <w:p>
      <w:pPr>
        <w:pStyle w:val="Style15"/>
        <w:shd w:fill="FFFFFF" w:val="clear"/>
        <w:spacing w:lineRule="auto" w:line="276" w:before="0" w:after="0"/>
        <w:ind w:firstLine="375"/>
        <w:textAlignment w:val="baseline"/>
        <w:rPr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А потом уж разложи.</w:t>
      </w:r>
    </w:p>
    <w:p>
      <w:pPr>
        <w:pStyle w:val="Style15"/>
        <w:shd w:fill="FFFFFF" w:val="clear"/>
        <w:spacing w:lineRule="auto" w:line="276" w:before="0" w:after="0"/>
        <w:ind w:firstLine="375"/>
        <w:textAlignment w:val="baseline"/>
        <w:rPr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От тарелки справа нож,</w:t>
      </w:r>
    </w:p>
    <w:p>
      <w:pPr>
        <w:pStyle w:val="Style15"/>
        <w:shd w:fill="FFFFFF" w:val="clear"/>
        <w:spacing w:lineRule="auto" w:line="276" w:before="0" w:after="0"/>
        <w:ind w:firstLine="375"/>
        <w:textAlignment w:val="baseline"/>
        <w:rPr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Ложка рядышком лежит.</w:t>
      </w:r>
    </w:p>
    <w:p>
      <w:pPr>
        <w:pStyle w:val="Style15"/>
        <w:shd w:fill="FFFFFF" w:val="clear"/>
        <w:spacing w:lineRule="auto" w:line="276" w:before="0" w:after="0"/>
        <w:ind w:firstLine="375"/>
        <w:textAlignment w:val="baseline"/>
        <w:rPr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Нож от ложки отвернулся,</w:t>
      </w:r>
    </w:p>
    <w:p>
      <w:pPr>
        <w:pStyle w:val="Style15"/>
        <w:shd w:fill="FFFFFF" w:val="clear"/>
        <w:spacing w:lineRule="auto" w:line="276" w:before="0" w:after="0"/>
        <w:ind w:firstLine="375"/>
        <w:textAlignment w:val="baseline"/>
        <w:rPr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На тарелочку глядит.</w:t>
      </w:r>
    </w:p>
    <w:p>
      <w:pPr>
        <w:pStyle w:val="Style15"/>
        <w:shd w:fill="FFFFFF" w:val="clear"/>
        <w:spacing w:lineRule="auto" w:line="276" w:before="0" w:after="0"/>
        <w:ind w:firstLine="375"/>
        <w:textAlignment w:val="baseline"/>
        <w:rPr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Ну а слева от тарелки</w:t>
      </w:r>
    </w:p>
    <w:p>
      <w:pPr>
        <w:pStyle w:val="Style15"/>
        <w:shd w:fill="FFFFFF" w:val="clear"/>
        <w:spacing w:lineRule="auto" w:line="276" w:before="0" w:after="0"/>
        <w:ind w:firstLine="375"/>
        <w:textAlignment w:val="baseline"/>
        <w:rPr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Нужно вилку положить.</w:t>
      </w:r>
    </w:p>
    <w:p>
      <w:pPr>
        <w:pStyle w:val="Style15"/>
        <w:shd w:fill="FFFFFF" w:val="clear"/>
        <w:spacing w:lineRule="auto" w:line="276" w:before="0" w:after="0"/>
        <w:ind w:firstLine="375"/>
        <w:textAlignment w:val="baseline"/>
        <w:rPr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Когда станем есть второе,</w:t>
      </w:r>
    </w:p>
    <w:p>
      <w:pPr>
        <w:pStyle w:val="Style15"/>
        <w:shd w:fill="FFFFFF" w:val="clear"/>
        <w:spacing w:lineRule="auto" w:line="276" w:before="0" w:after="0"/>
        <w:ind w:firstLine="375"/>
        <w:textAlignment w:val="baseline"/>
        <w:rPr>
          <w:bCs/>
          <w:iCs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Будет с вилкой нож дружит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вперёд  появилась ложка или вилка? Правильно ложку изобрели раньше чем, а потом придумали вилку. Почему вы так думаете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илкой не зачерпнёшь, а кусок мяса можно ухватить  рукам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тория появления ложки в обиходе люд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жки появились  давно, их делали из дерева, для богатых украшали резьбой и драгоценными камнями, для бедных есть суп и кашу, делали дешёвые  деревянные ложки (показ наглядности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уда появилось выражение бить баклуши?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ревянными  ложками пользовались в России и в других странах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щепляли полено на подходящие по размеру заготовки - баклуши (показ наглядности). Вырезать заготовки (баклуши) было легче, чем вырезать и расписывать ложки, поэтому появилось выражени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тория возникновения вилк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лку изобрели позднее ложки. Первыми стали пользоваться богачи, когда в моду вошли воротнички и пышные кружева, они мешали наклонять голову, есть руками стало не просто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а что похоже вилка? А при  чём здесь вилы? Глядя на них ,изобрели вилк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ачала у вилки было два зубчика, на малюсенькой ручке, затем добавили ещё два, стало четыр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учит музыка - предлагаю потанцевать. Мальчики приглашают девочек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 пригласите девочек за стол. Чаепитие.</w:t>
      </w:r>
    </w:p>
    <w:p>
      <w:pPr>
        <w:pStyle w:val="Style15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Что чем едят» знаете ли вы, какие блюда едят ложкой, вилкой?</w:t>
      </w:r>
    </w:p>
    <w:p>
      <w:pPr>
        <w:pStyle w:val="Style15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: Что изобрели сначала ложку или вилку? Назовите меры предосторожности с столовыми  приборами? Как нужно вести себя в общественных местах, за столом</w:t>
      </w:r>
      <w:r>
        <w:rPr>
          <w:color w:val="000000"/>
          <w:sz w:val="28"/>
          <w:szCs w:val="28"/>
          <w:lang w:val="en-US"/>
        </w:rPr>
        <w:t>?</w:t>
      </w:r>
    </w:p>
    <w:p>
      <w:pPr>
        <w:pStyle w:val="Style15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3c0c5">
    <w:name w:val="c3 c0 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4c17">
    <w:name w:val="c0 c4 c17"/>
    <w:basedOn w:val="Style14"/>
    <w:qFormat/>
    <w:rPr/>
  </w:style>
  <w:style w:type="character" w:styleId="C0c4c5">
    <w:name w:val="c0 c4 c5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2">
    <w:name w:val="c8 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c8">
    <w:name w:val="c2 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57:00Z</dcterms:created>
  <dc:creator>Sergey</dc:creator>
  <dc:description/>
  <cp:keywords/>
  <dc:language>en-US</dc:language>
  <cp:lastModifiedBy>user</cp:lastModifiedBy>
  <dcterms:modified xsi:type="dcterms:W3CDTF">2016-01-12T07:40:00Z</dcterms:modified>
  <cp:revision>11</cp:revision>
  <dc:subject/>
  <dc:title/>
</cp:coreProperties>
</file>