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111111"/>
          <w:kern w:val="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111111"/>
          <w:kern w:val="2"/>
          <w:sz w:val="28"/>
          <w:szCs w:val="28"/>
        </w:rPr>
        <w:t xml:space="preserve">Конспект </w:t>
      </w:r>
    </w:p>
    <w:p>
      <w:pPr>
        <w:pStyle w:val="TextBody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111111"/>
          <w:kern w:val="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111111"/>
          <w:kern w:val="2"/>
          <w:sz w:val="28"/>
          <w:szCs w:val="28"/>
        </w:rPr>
        <w:t xml:space="preserve">индивидуального  занятия по нравственно-патриотическому воспитанию </w:t>
      </w:r>
    </w:p>
    <w:p>
      <w:pPr>
        <w:pStyle w:val="TextBody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111111"/>
          <w:kern w:val="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111111"/>
          <w:kern w:val="2"/>
          <w:sz w:val="28"/>
          <w:szCs w:val="28"/>
        </w:rPr>
        <w:t xml:space="preserve">с ребенком группы ЗПР </w:t>
      </w:r>
    </w:p>
    <w:p>
      <w:pPr>
        <w:pStyle w:val="TextBody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11111"/>
          <w:kern w:val="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111111"/>
          <w:kern w:val="2"/>
          <w:sz w:val="28"/>
          <w:szCs w:val="28"/>
        </w:rPr>
        <w:t>«Наша Родина — Россия»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kern w:val="2"/>
          <w:sz w:val="28"/>
          <w:szCs w:val="28"/>
        </w:rPr>
        <w:t>Педагог-психолог Жидова С.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у детей чувства патриотизма и любви к своей Роди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>Задачи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знания детей о России, столице, президенте, символах государства посредством беседы, рассматривания презентации, совершенствовать навыки рисования красками государственного флага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память, цветовое восприятие, умение вести диалог, поддерживать непринужденную беседу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ь детей: столица, россияне, Родина, Россия, флаг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ывать: патриотические чувства по отношению к своей стране и к родному краю, уважительное отношение к государственным символам Росси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хранять и стимулировать психоэмоциональное здоровье дошкольников с помощью коммуникативных и терапевтических игр (психогимнастика), а также средствами арт-терапии, в частности – изотерапии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ус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ентация «Государственные символы Р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сии», краски, кисть, бумага для рисова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 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седы на темы «Наша страна – Россия», беседы о российской символике; рассматривание глобуса, фотографий городов и рек; рассматривание живописных произведений о Родине, д/и «Собери флаг» разрезные картинк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, игр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ворческая изобразительна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а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реализации детских видов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 ситуация, беседа, ситуативный разговор, рисование, пальчиковая гимнастик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и методика проведения ООД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396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 – мотивационный этап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здание благоприятного психологического климата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тивация к деятельности и совместная постановка цели деятельност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ствуй, мой маленький россиянин!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ы знаешь, почему я тебя так назвала?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рно, потому что мы с тобой живем в стране, имя которой — Россия. Россия наша Родина. И все мы - россияне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планете Земля много разных стран, но самая большая – наша страна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мотри, какая большая наша страна на глобусе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едагог предлагает ребенку глобус и напоминает, где именно на глобусе наша страна. Затем педагог предлагает взглянуть на слайд, где тоже указана территория Росс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лайд 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!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я знаю, потому что мы живем в России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бенок смотрит на глобусе страну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бенок смотрит на презентацию, рассматривает слайд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й этап (содержательный)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теграция видов деятельност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ждой стране есть главный город, называется столицей. 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ица России – город ... 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лайд № 3)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управляет такой могучей и сильной страной?......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Москве, в Кремле находится резиденция нашего президента. Нашего президента зовут Владимир Владимирович Путин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предлагаю тебе размять пальчики и вспомнить пальчиковую гимнастику "Российская земля"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смотрю на карту 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сделать очки, поднести к глазам)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т российская земля!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вытянуть руки вперед ладонями вверх)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сть леса тут и озе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по очереди соединять одноименные пальцы рук)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ры, реки и моря.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 люблю тебя, Рос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(крепко сжимают пальцы в замок)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Ты же родина моя!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прижимают руки к груди)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Молодец!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едагог хвалит ребенка и предлагает посмотреть слай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ждой страны есть отличительные знаки – государственные символы.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жи, какие государственные символы ты знаешь? (флаг, гимн, герб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лайд № 4)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цвета мы видим на полотнище российского флага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лайд № 5)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ам напоминает белая полоса?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синяя что напоминает?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, а красная полоса, что вам напоминает?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теперь я предлагаю тебе нарисовать флаг России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бенок отвеча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«Москва»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«Президент»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бенок с педагогом выполняет пальчиковую гимнастику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бенок с подсказками и помощью педагога отвечает на вопросы 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флаг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Белый, синий, красный</w:t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елоствольные берёзы, снег, облака, ромашки на лугу 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ебо, реки, озёра, моря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Цвет солнца, огня, тепла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бенок самостоятельно рисует флаг, подбирая нужные цвет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ый этап (итоговый)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зультат деятельности. Рефлексия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вай повесим твою работу на выставку и все ребята будут любоваться нашим российским флагом, который ты нарисовал!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равилось тебе сегодня занятие?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следующем занятии мы с тобой узнаем, что такое герб! Ты хочешь знать все про свою Родину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бенок сам прикрепляет работу на доску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! 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panhighlighted">
    <w:name w:val="Span_highlighted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3remarkh3">
    <w:name w:val="H3_remark-h3"/>
    <w:basedOn w:val="Heading3"/>
    <w:qFormat/>
    <w:pPr>
      <w:keepLines w:val="false"/>
      <w:numPr>
        <w:ilvl w:val="0"/>
        <w:numId w:val="0"/>
      </w:numPr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color w:val="000000"/>
    </w:rPr>
  </w:style>
  <w:style w:type="paragraph" w:styleId="Ul">
    <w:name w:val="Ul"/>
    <w:basedOn w:val="Normal"/>
    <w:qFormat/>
    <w:pPr>
      <w:numPr>
        <w:ilvl w:val="0"/>
        <w:numId w:val="0"/>
      </w:numPr>
      <w:spacing w:lineRule="atLeast" w:line="300"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58:00Z</dcterms:created>
  <dc:creator>VIKA</dc:creator>
  <dc:description/>
  <dc:language>en-US</dc:language>
  <cp:lastModifiedBy>user</cp:lastModifiedBy>
  <dcterms:modified xsi:type="dcterms:W3CDTF">2023-03-13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