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лан работы с воспитанниками от 4 до 6 лет 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пы № 8 «Буратино» МБДОУ «Детский сад №16 г. Красноармейска»,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уроченный к Году </w:t>
      </w:r>
      <w:r>
        <w:rPr>
          <w:rFonts w:eastAsia="Times New Roman" w:cs="Times New Roman" w:ascii="Times New Roman" w:hAnsi="Times New Roman"/>
          <w:b/>
          <w:color w:val="1A1A1A"/>
          <w:lang w:eastAsia="ru-RU"/>
        </w:rPr>
        <w:t xml:space="preserve">80-летия Победы в Великой Отечественной войне, </w:t>
      </w:r>
    </w:p>
    <w:p>
      <w:pPr>
        <w:pStyle w:val="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lang w:eastAsia="ru-RU"/>
        </w:rPr>
        <w:t>Году мира и единства в борьбе с нацизмо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материала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Уржумцева Валентина Владимировна ‒ воспитатель подготовительной группы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Талагаева Любовь Сергеевна ‒ заведующий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юк Елена Александровна ‒ заместитель заведующего по ВМР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52"/>
        <w:gridCol w:w="3686"/>
        <w:gridCol w:w="3402"/>
        <w:gridCol w:w="1842"/>
        <w:gridCol w:w="127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 и форм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Подбор методической литературы и нагляд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глядные материал для эффективной работы по организации мероприятий, посвященных Году 80-летия Победы  в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Подбор методической литературы, создание картотек, альбомов иллюстративного материала, художественного слова, загадок, музыкальных произведений, мультимедийных презентаций «Расскаж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ое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скрытия творческого потенциала детей и приобщению к народным традициям празднования Дня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 разного уровня, приуроченных к празднованию 80-й годовщины Победы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янва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ТД ‒</w:t>
            </w:r>
            <w:r>
              <w:rPr>
                <w:rFonts w:cs="Times New Roman" w:ascii="Times New Roman" w:hAnsi="Times New Roman"/>
              </w:rPr>
              <w:t xml:space="preserve"> «Календарь памятных д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одителей и детей о памятных датах о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 янва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снега, день зимних видов спорта ‒ 19 ян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 xml:space="preserve"> ‒ «Снежная креп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о-ролевая игра «Защитники креп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уб выходного дня</w:t>
            </w:r>
            <w:r>
              <w:rPr>
                <w:rFonts w:cs="Times New Roman" w:ascii="Times New Roman" w:hAnsi="Times New Roman"/>
              </w:rPr>
              <w:t xml:space="preserve"> ‒ «семейный активный отды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е для организации игровой деятельности детей, укрепления здоровья, активизации двигательной активности детей на военную темат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щение семей к активному совместному отдых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епости и других построек (военной техники) на участке группы, привлечение родителей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зейная педагогика </w:t>
            </w:r>
            <w:r>
              <w:rPr>
                <w:rFonts w:cs="Times New Roman" w:ascii="Times New Roman" w:hAnsi="Times New Roman"/>
              </w:rPr>
              <w:t xml:space="preserve">«Ленинград в блокаде», «Дети Ленингра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тяжелых исторических событиях в г. Ленинграде в годы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ДОУ, тематическая экспоз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февра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  <w:r>
              <w:rPr>
                <w:rFonts w:cs="Times New Roman" w:ascii="Times New Roman" w:hAnsi="Times New Roman"/>
              </w:rPr>
              <w:t xml:space="preserve"> День воинской славы «Сталинградская битв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тяжелых исторических событиях в г. Сталинграде (ныне Волгограде) в годы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ДОУ, тематическая экспоз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семейная мастерская.  </w:t>
            </w:r>
            <w:r>
              <w:rPr>
                <w:rFonts w:cs="Times New Roman" w:ascii="Times New Roman" w:hAnsi="Times New Roman"/>
              </w:rPr>
              <w:t xml:space="preserve">Всероссийская акция «Рисуем Победу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скрытия творческого потенциала детей и приобщению к народным традициям празднования Дня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удожественное твор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. Лэпбук </w:t>
            </w:r>
            <w:r>
              <w:rPr>
                <w:rFonts w:cs="Times New Roman" w:ascii="Times New Roman" w:hAnsi="Times New Roman"/>
              </w:rPr>
              <w:t>«Наша Армия род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7"/>
                <w:shd w:fill="FFFFFF" w:val="clear"/>
              </w:rPr>
              <w:t>Формирование познавательной активности, поисково-исследовательских способностей, развитие мыслительных способностей</w:t>
            </w:r>
            <w:r>
              <w:rPr>
                <w:rFonts w:cs="Times New Roman" w:ascii="Times New Roman" w:hAnsi="Times New Roman"/>
                <w:szCs w:val="27"/>
                <w:shd w:fill="FFFFFF" w:val="clear"/>
              </w:rPr>
              <w:t> в условиях образовательного простра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вместно с родителями тематического лэпб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вра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</w:rPr>
              <w:t>«Умелый боец везде молод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 детей радостное веселое настроение, и сформировать потребность в здоровом образе жизни. Воспитывать желание стать смелыми, сильными и быстрыми военными в будущ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имних спортивных соревнований на возду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 руководите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 </w:t>
            </w:r>
            <w:r>
              <w:rPr>
                <w:rFonts w:cs="Times New Roman" w:ascii="Times New Roman" w:hAnsi="Times New Roman"/>
              </w:rPr>
              <w:t>ко дню Защитника Оте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защитникам Отечества, гордость за своих пап, расширять представление о родах вой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проведение музыкальной программы, с приглашением родителей, участие пап и дедушек в празд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а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мирный день писателя ‒ 3 марта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уккроссинг </w:t>
            </w:r>
            <w:r>
              <w:rPr>
                <w:rFonts w:cs="Times New Roman" w:ascii="Times New Roman" w:hAnsi="Times New Roman"/>
              </w:rPr>
              <w:t xml:space="preserve">‒ выставка-библиотека «Детям о войн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щение детей к чтению, анонсирование кни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звать интерес к сюжету и желание взять книгу для семейного чтения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ов из книг в семейном кр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ма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мирный день чтения вслух ‒ 6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рафон </w:t>
            </w:r>
            <w:r>
              <w:rPr>
                <w:rFonts w:cs="Times New Roman" w:ascii="Times New Roman" w:hAnsi="Times New Roman"/>
              </w:rPr>
              <w:t>буккроссинга «Читаем детям о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у детей интерес к книгам военной 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олика «Читаем детям о вой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</w:t>
            </w:r>
            <w:r>
              <w:rPr>
                <w:rFonts w:cs="Times New Roman" w:ascii="Times New Roman" w:hAnsi="Times New Roman"/>
              </w:rPr>
              <w:t xml:space="preserve"> – экспозиция</w:t>
            </w:r>
            <w:r>
              <w:rPr>
                <w:rFonts w:cs="Times New Roman" w:ascii="Times New Roman" w:hAnsi="Times New Roman"/>
                <w:b/>
              </w:rPr>
              <w:t xml:space="preserve"> «Женщины на войне» </w:t>
            </w:r>
            <w:r>
              <w:rPr>
                <w:rFonts w:cs="Times New Roman" w:ascii="Times New Roman" w:hAnsi="Times New Roman"/>
              </w:rPr>
              <w:t>в Д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роли женщин в исторических событиях военных лет, к которым причастны женщины (медсестры, разведчицы, снайперы), а так же в ты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детей с экспозицией, посвященной женщинам, участвовавших в боевых сражениях и в ты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йный вернисаж  ‒ выставка рисунков «О героях былых времен…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 родителей интереса к историческому прошлому своей страны через творческую художествен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по произведениям, с которыми родители ознакомились во время семей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 ‒ 01.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деля детской и юношеской книги ‒ </w:t>
            </w:r>
            <w:r>
              <w:rPr>
                <w:rFonts w:cs="Times New Roman" w:ascii="Times New Roman" w:hAnsi="Times New Roman"/>
              </w:rPr>
              <w:t>«Книжкины именины» впервые прошли по инициативе Л. Кассиля в 194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уккроссинг ‒ </w:t>
            </w:r>
            <w:r>
              <w:rPr>
                <w:rFonts w:cs="Times New Roman" w:ascii="Times New Roman" w:hAnsi="Times New Roman"/>
              </w:rPr>
              <w:t>Литературные вечера ‒  «Твои защи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риобщение взрослых и детей к ознакомлению с художественной литературы о ВОВ в триаде педагоги-дети-род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ятся во второй половине вечера, чтение рассказов из книги педагогами и родителями детей в музыкальном зале в зоне «У камель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домашних животных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курс в прошлое.</w:t>
            </w:r>
            <w:r>
              <w:rPr>
                <w:rFonts w:cs="Times New Roman" w:ascii="Times New Roman" w:hAnsi="Times New Roman"/>
              </w:rPr>
              <w:t xml:space="preserve"> «Четвероногие помощники на фрон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б исторических событиях, связанных с участие животных в военных дейст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, расширяющий у детей представление об исторических событиях, связанных с участие животных в военных действ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 апре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памятников и историческ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«Поклонимся павшим героям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уб выходного дня ‒ </w:t>
            </w:r>
            <w:r>
              <w:rPr>
                <w:rFonts w:cs="Times New Roman" w:ascii="Times New Roman" w:hAnsi="Times New Roman"/>
              </w:rPr>
              <w:t xml:space="preserve"> Акция «Помним и чтим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и родителей к традициям нашего народа чтить память погибших в годы Великой Отечественной войне ‒ возлагать цветы к памятн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к мемориалу на площади Победы в г. Красноармей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родителей вместе с детьми памятников нашего города, возложение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мирный день книг</w:t>
            </w:r>
            <w:r>
              <w:rPr>
                <w:rFonts w:cs="Times New Roman" w:ascii="Times New Roman" w:hAnsi="Times New Roman"/>
              </w:rPr>
              <w:t xml:space="preserve"> ‒ 23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 «Книж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у детей интерес к библиотеке, желанию постоянно посещать ее с родителями, брать художественную литературу для семей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центральной городской библиотеки, подбор книг о Великой Отечественн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тавка-конкурс поделок «Помним, гордим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жет быть локаль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гордость за нашу страну, подвиг ее защи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ь родителей и детей к творческой деятельности изготовления поделок и рисунков, отражающих тематику военных собы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‒ 07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о ветерану </w:t>
            </w:r>
            <w:r>
              <w:rPr>
                <w:rFonts w:cs="Times New Roman" w:ascii="Times New Roman" w:hAnsi="Times New Roman"/>
              </w:rPr>
              <w:t>«Я благодарен, что вы подарили мне жиз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уважение к ветеранам, желание их благодарить за Великую Победу, за счастливую жиз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рисуют, а родители пишут со слов детей благодарность ветеранам. Письма дарят на празднике 9 Мая ветера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ция </w:t>
            </w:r>
            <w:r>
              <w:rPr>
                <w:rFonts w:cs="Times New Roman" w:ascii="Times New Roman" w:hAnsi="Times New Roman"/>
              </w:rPr>
              <w:t xml:space="preserve">«Голубь ми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 детей желание сохранять мир на земле, воспитывать чувство толерантности, терпимости, доброжелательности и люб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жителей города с предстоящим празд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‒ 07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ая акция</w:t>
            </w:r>
            <w:r>
              <w:rPr>
                <w:rFonts w:cs="Times New Roman" w:ascii="Times New Roman" w:hAnsi="Times New Roman"/>
              </w:rPr>
              <w:t xml:space="preserve"> «Окна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родителей и детей к оформлению окон с символикой Победы, поддерживая традиции нашего на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ашение окон символами Победы в детском саду и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здничный концерт</w:t>
            </w:r>
            <w:r>
              <w:rPr>
                <w:rFonts w:cs="Times New Roman" w:ascii="Times New Roman" w:hAnsi="Times New Roman"/>
              </w:rPr>
              <w:t xml:space="preserve"> «Победа в наших сердцах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чувство гордости за богатое историческое военное прошлое нашей страны, закреплять представления о Дне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е проведение концерта, посвященному Дню Победы в триаде педагоги-дети-р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 «Георгиевская лент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емейных традиций от старшего поколения младш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родителей к акции, которые прикрепляют детям георгиевские лент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 мая 2025 г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нлайн-путешествие</w:t>
            </w:r>
            <w:r>
              <w:rPr>
                <w:rFonts w:cs="Times New Roman" w:ascii="Times New Roman" w:hAnsi="Times New Roman"/>
              </w:rPr>
              <w:t xml:space="preserve"> «Парад на Красной Площад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щать детей к народным традициям празднования Дня победы в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етском саду просмотр видеоролика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 всей семьей просмотр парада на Красной площади, комментирование взрослыми детям, для лучшего понимания собы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8)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день муз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поведу тебя в музей…» ‒ экскурсия в КГ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 выходного дня «Всей семьей в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предметах военного времени, воспитывать у детей и родителей прикоснуться к историческому прошл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Краеведческого городского  музея группой ‒ экспозиция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ое посещение муз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пограничник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«На границе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родах войск ‒ пограничнике. Развивать ловкость, быстроту. Воспитывать уважение к защитникам нашей Род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созданию атрибутов (пограничный столб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гры на спортивной площа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ртинная галерея </w:t>
            </w:r>
            <w:r>
              <w:rPr>
                <w:rFonts w:cs="Times New Roman" w:ascii="Times New Roman" w:hAnsi="Times New Roman"/>
              </w:rPr>
              <w:t xml:space="preserve"> «Война глазами худож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их чувств через ознакомление в живописью об исторических событиях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информационного стенда «Война глазами худож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hd w:fill="FFFFFF" w:val="clear"/>
              </w:rPr>
              <w:t>Экскурсия в библиотеку.</w:t>
            </w:r>
            <w:bookmarkEnd w:id="0"/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Земля людей, зачем тебе война?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спитания патриотических чувств через приобщение детей к ознакомлению с художественной литера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ская библиотека. Литературно-исторический час ко Дню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(22) июн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«Поклонимся великим тем годам…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чувство благодарности павшим солдатам за сохранение мирного неба над головой, желание приобщиться к традициям нашего народа ‒ возложение цветов к памятн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ложение цветов к памятникам, стелам, мемориалу целевая прогулка к стеле Скоморохова Н. Н. групп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ми и детьми в выходной д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день семьи, любви и 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 (альбом) Семейные рассказы о войне. «Что я слышал о войне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родителей потребность рассказать о некоторых событиях военных лет, о которых они узнали от своих дедушек и бабуш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ьбома «Что я слышал о вой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 «В поисках военного пак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различных родах войск, воспитывать желание побеждать, поддерживать и помогать товарищ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на территории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жумцева В. В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авгус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</w:rPr>
              <w:t>«Армейские соревн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 детей сопричастность к желанию защищать в будущем свои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ловкость, силу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я на спортивной площадке детского с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жумцева В. В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вгус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</w:t>
            </w:r>
            <w:r>
              <w:rPr>
                <w:rFonts w:cs="Times New Roman" w:ascii="Times New Roman" w:hAnsi="Times New Roman"/>
              </w:rPr>
              <w:t>. День воинской славы «Победа на Курской д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б исторических событиях в годы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Курского с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нисаж </w:t>
            </w:r>
            <w:r>
              <w:rPr>
                <w:rFonts w:cs="Times New Roman" w:ascii="Times New Roman" w:hAnsi="Times New Roman"/>
              </w:rPr>
              <w:t>«Дети мира без вой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окальный конкурс???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детей и родителей для проявления творческих способностей, желание участвовать в конкур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родителей и детей на предложенную те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сент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калейдоскоп, песенный марафон </w:t>
            </w:r>
            <w:r>
              <w:rPr>
                <w:rFonts w:cs="Times New Roman" w:ascii="Times New Roman" w:hAnsi="Times New Roman"/>
              </w:rPr>
              <w:t>(один песню начинает, другие продолжают)  «Эх дороги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значении песен для солдат в годы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ля детей с использование военных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жумцева В. В.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етей с участниками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чувство благодарности за мирную жизнь в нашей стр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участником С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технология «Блокадный хле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е об историческом событии Великой Отечественной войны ‒ блокадном Ленингра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детского сада ‒ экспозиция «Блокадный Ле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а А. Г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день</w:t>
            </w:r>
            <w:r>
              <w:rPr>
                <w:rFonts w:cs="Times New Roman" w:ascii="Times New Roman" w:hAnsi="Times New Roman"/>
              </w:rPr>
              <w:t xml:space="preserve"> «Зов белых журав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льный альб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еоте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 xml:space="preserve"> ‒ мастер-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символе памяти обо всех погибших на полях сражений ‒ журав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е для совместной деятельности детей и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ние песни «Журавл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мотр видеоролика (иллюстраций) о памятнике, посвященного героям ВОВ «Журав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-класс ‒ изготовление журавлей детьми и р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но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ческий экскурс</w:t>
            </w:r>
            <w:r>
              <w:rPr>
                <w:rFonts w:cs="Times New Roman" w:ascii="Times New Roman" w:hAnsi="Times New Roman"/>
              </w:rPr>
              <w:t xml:space="preserve"> «С парада на фр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о параде 07 ноября 194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традиции нашего народа проводить парады в праздники нашей страны и особенности их в годы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, демонстрирующего парад на Красной Площади в ноябре 194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едагогика «Дети вой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воспитывать у детей интерес к историческим событиям военных лет 1941 ‒ 194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детского сада. Рассказ о подвигах детей в годе вой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день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ень Неизвестного сол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«Портрет солдата глазам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презентация «Могила скорби и почит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и родителей сопричастность к событиям ВОВ, уважение к защитникам нашего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Могила скорби и поч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. Битва под Моск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то галерея «Они сражались за сердце 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значении защиты главного города нашей страны, о героях танкистах, об ополченц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«Они сражались за сердце России», исторические фото защитников Мос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на площадь «Герои земля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патриотические чувства на основе ознакомления с боевыми подвигами наших земляков Героев Великой Отечественной войн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лощади Победы города Красноарме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жумцева В. В.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_________ / В. В. Уржумцева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1:00Z</dcterms:created>
  <dc:creator>Пользователь</dc:creator>
  <dc:description/>
  <dc:language>en-US</dc:language>
  <cp:lastModifiedBy>Ольга</cp:lastModifiedBy>
  <dcterms:modified xsi:type="dcterms:W3CDTF">2024-11-18T10:41:00Z</dcterms:modified>
  <cp:revision>2</cp:revision>
  <dc:subject/>
  <dc:title/>
</cp:coreProperties>
</file>