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16 г. Красноармей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му: «Осенняя березовая рощ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пыта ро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й образовательной общеразвивающ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дельни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материала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</w:rPr>
        <w:t>Уржумцева Валентина Владимировна ‒ воспитатель старшей группы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</w:rPr>
        <w:t>Талагаева Любовь Сергеевна ‒ заведующий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</w:rPr>
        <w:t>Антонюк Елена Александровна ‒ заместитель заведующего по В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-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</w:t>
      </w:r>
      <w:r>
        <w:rPr>
          <w:rFonts w:cs="Times New Roman" w:ascii="Times New Roman" w:hAnsi="Times New Roman"/>
          <w:sz w:val="24"/>
          <w:szCs w:val="24"/>
        </w:rPr>
        <w:t xml:space="preserve"> по дополнительной образовательной общеразвивающей программе  «Рукодельнички». Из опыта работы с детьми по дополни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Осенняя березовая рощ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ы матери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ржумцева Валентина Владимировна ‒ воспитатель средне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алагаева Любовь Сергеевна ‒ заведующи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Антонюк Елена Александровна ‒ заместитель заведующего по ВМР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Возрастная группа ‒</w:t>
      </w:r>
      <w:r>
        <w:rPr>
          <w:rFonts w:cs="Times New Roman" w:ascii="Times New Roman" w:hAnsi="Times New Roman"/>
          <w:sz w:val="24"/>
        </w:rPr>
        <w:t xml:space="preserve"> старш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.</w:t>
      </w:r>
      <w:r>
        <w:rPr>
          <w:rFonts w:cs="Times New Roman" w:ascii="Times New Roman" w:hAnsi="Times New Roman"/>
          <w:sz w:val="24"/>
        </w:rPr>
        <w:t xml:space="preserve"> Развитие творческого потенциала детей при создании объемной аппликации ‒ деревьев бер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.</w:t>
      </w:r>
      <w:r>
        <w:rPr>
          <w:rFonts w:cs="Times New Roman" w:ascii="Times New Roman" w:hAnsi="Times New Roman"/>
          <w:sz w:val="24"/>
        </w:rPr>
        <w:t xml:space="preserve"> Формировать умение передавать  в работе образ дерева березы, используя объемную аппликацию, используя разный материал (бумагу, ни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мение скручивать прямоугольный лист бумаги в трубочку, для листьев использовать нарезанные цветные нити. Развивать аккуратность в работе с кле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ывать эстетические чувства, воображение, любовь к окружающей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 и материал для занятия</w:t>
      </w:r>
      <w:r>
        <w:rPr>
          <w:rFonts w:cs="Times New Roman" w:ascii="Times New Roman" w:hAnsi="Times New Roman"/>
          <w:sz w:val="24"/>
        </w:rPr>
        <w:t>. Занятие проводится в изобразительной студии «Палитра». На подставке находится образец осенней березы, выполненной в объемной технике апплик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олах размещены листы бумаги альбомного формата, листы белой бумаги прямоугольной формы 12х8 см. Нарезанные заранее нитки желтого, оранжевого, зеленого цвета. Клей, кисти, салфетки, карандаши, кра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удии звучит легкая музыка. Воспитатель читает стихотворение С. Есенина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ила роща золотая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ым, веселым языком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уравли, печально пролетая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 жалеют больше ни о чем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Вам понравилось это стихотворение? Звучит, как песня. Его написал знаменитый русский поэт Сергей Есен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Ребята, о чем это стихотворение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А что такое роща? (Ответы детей.) Это лес, в котором растут березы. Совсем недавно мы любовались красотой золотых берез у нас в саду, но листья уже опали, и стало немного грустно. Так хочется еще раз увидеть эту картину березовой золотой рощи, о которой писал Есенин. Интересно, а можно дерево не рисовать, а сделать из бумаги? (Предположения детей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выставляет на подставку образец дерева на листе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Ребята, как вы думаете, каким образом его сделали? Что для этого можно использо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и предлагают свои варианты выполнения отдельных дета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Как можно свернуть лист бумаги в трубочк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детям самостоятельно попытаться сделать трубоч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Около вас лежит карандаш. Можно его использовать в сворачивании бума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детей не получается, воспитатель показывает, как можно свернуть бумагу, завернув ее на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А теперь край листа промазываем клеем и прижимаем к нему другую сторону листа. Достаем карандаш, и приклеиваем ствол на лист основу нашей картины. Что теперь нужно сделать? Каким образом сделать листья? (Нарезать нити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Правильно. Выберите тот оттенок, который вам нр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нарезают мелко ни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Я для вас приготовила уже нарезанные нитки, можете ими тоже воспольз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Вокруг ствола вверху наносим клей и на него размещаем нитки, прижимаем. Немного подождем, чтобы клей немного подсох, затем стряхнем остатки ниток. Дорисуем черные пятнышки, что характерно для данного дер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А теперь вы можете приступать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включает песню на стихи С. Есенина «Отговорила роща золотая…». Дети выполняют работу, используя свои творческие предпочтения в подборе цвета, расположении деревьев на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це занятия дети выставляют работы на выст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Какие чувства вы сейчас испытыв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Что вам удалось легко, а что вызвало затрудн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Как вы думаете, что еще можно сделать из трубочек? (Высказывание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В будущем мы еще много сделаем объемных аппликаций, где будет использована эта 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6355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9:00Z</dcterms:created>
  <dc:creator>Pk</dc:creator>
  <dc:description/>
  <dc:language>en-US</dc:language>
  <cp:lastModifiedBy>Ольга</cp:lastModifiedBy>
  <dcterms:modified xsi:type="dcterms:W3CDTF">2024-11-18T10:19:00Z</dcterms:modified>
  <cp:revision>2</cp:revision>
  <dc:subject/>
  <dc:title/>
</cp:coreProperties>
</file>