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модульного занятия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/>
        <w:t>(в рамках региональной инновационной площадки по теме «Механизмы взаимодействия участников образовательных отношений при реализации технологии сетевого образовательного модуля (СОМ) в средней общеобразовательной школе»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Зимняя симфония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2 «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Данилова Евгения Александровна, учитель начальных классов МОУ-СОШ № 6 г. Маркса Сарат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умение наблюдать</w:t>
      </w:r>
      <w:r>
        <w:rPr>
          <w:sz w:val="28"/>
          <w:szCs w:val="28"/>
        </w:rPr>
        <w:t xml:space="preserve"> за объектами и явлениями окружающего мир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фиксировать</w:t>
      </w:r>
      <w:r>
        <w:rPr>
          <w:sz w:val="28"/>
          <w:szCs w:val="28"/>
        </w:rPr>
        <w:t xml:space="preserve"> результаты наблю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ссказывать</w:t>
      </w:r>
      <w:r>
        <w:rPr>
          <w:sz w:val="28"/>
          <w:szCs w:val="28"/>
        </w:rPr>
        <w:t xml:space="preserve"> о наблюдаемых объектах и явл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равнивать и классифицировать предме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владение приёмами приклеивания макаронных изделий к основе, подборе необходимых деталей для композиции;</w:t>
      </w:r>
    </w:p>
    <w:p>
      <w:pPr>
        <w:pStyle w:val="Normal"/>
        <w:rPr/>
      </w:pPr>
      <w:r>
        <w:rPr>
          <w:sz w:val="28"/>
          <w:szCs w:val="28"/>
        </w:rPr>
        <w:t>- умение создавать композиции из макарон на бархатной бумаге, выполнять разметочные работы, используя изученные при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мение принимать и сохранять цель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целью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шаговый и итоговы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анализ (описание) объектов природы с выделением существенных и несущественн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чинно-следственные связи изменени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 результаты наблюдений за погодой, неживой и живой природ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ть организовывать совместную деятельность с учителем и сверстниками, работать индивидуально и в групп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лушивать друг друга, договариваться, работая в па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м обсуждении учебной пробл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езопасные приёмы работы с инструмент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х интересов и мотивов, направленных на изучение живой и неживой природы, интеллектуальны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ринципов отношения к природе и личностных представлений о ценност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 творческой деятельности;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- способности к самооценк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увства понимания и любви к живой природ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индивидуальная, работа в парах, в группа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технология деятельностного подхода, информационно-коммуникативная, здоровьесберегающая технолог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вызвать интерес к процессу познания, желание узнавать новое; умение сотрудничать; применять полученные знани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постановка учебной пробл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варительная работа в класс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друг другу улыбнемс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месте за руки возьмемс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посмотрим друг другу в глаз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уроке нас ждут чудеса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желаю вам успехов в работе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Сегодня мы отправимся в гости к очень красивому времени года. А какое это время года, вы скажете, отгадав загадку: ... 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ег на полях,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ёд на реках,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ьюга гуляет.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гда это бывает? </w:t>
            </w:r>
          </w:p>
          <w:p>
            <w:pPr>
              <w:pStyle w:val="Style20"/>
              <w:spacing w:before="0" w:after="0"/>
              <w:rPr/>
            </w:pPr>
            <w:r>
              <w:rPr/>
              <w:t>- Сегодня мы будем говорить о зиме, об изменениях в природе с наступлением зимы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</w:r>
          </w:p>
          <w:p>
            <w:pPr>
              <w:pStyle w:val="C32"/>
              <w:spacing w:lineRule="auto" w:line="276" w:before="0" w:after="0"/>
              <w:rPr/>
            </w:pPr>
            <w:r>
              <w:rPr>
                <w:rStyle w:val="C1"/>
              </w:rPr>
              <w:t>-Давайте поиграем и проверим, какие приметы зимы мы знаем.</w:t>
            </w:r>
          </w:p>
          <w:p>
            <w:pPr>
              <w:pStyle w:val="C6"/>
              <w:spacing w:lineRule="auto" w:line="276" w:before="0" w:after="0"/>
              <w:rPr>
                <w:u w:val="single"/>
              </w:rPr>
            </w:pPr>
            <w:r>
              <w:rPr>
                <w:rStyle w:val="C1"/>
                <w:u w:val="single"/>
              </w:rPr>
              <w:t>Игра «Веришь - не вериш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>- Зимой температура воздуха понижает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>- Все птицы зимой прилетают в гор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>- Солнце зимой светит, но не гре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 xml:space="preserve">- Снеговой покров защищает семе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 xml:space="preserve">- Заяц зимой не меняет окрас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>- Зимой увеличивается продолжительность д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 xml:space="preserve">- На иллюстрации изображен иней.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что мы должны сегодня узнать, какой же будет цель нашего уро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у нас с вами таинственный день, полон загадок. Сегодня мы с вами отправляемся в очередное увлекательное путешествие, которое поможет нам приметить как можно больше признаков зимы, понаблюдать за изменениями, которые уже произошли в природе. Во время путешествия вас ждет множество открытий, которые вас удивят. Ну, что готовы? </w:t>
            </w:r>
          </w:p>
          <w:p>
            <w:pPr>
              <w:pStyle w:val="Normal"/>
              <w:jc w:val="both"/>
              <w:rPr/>
            </w:pPr>
            <w:r>
              <w:rPr/>
              <w:t>- Прежде чем отправиться на экскурсию, давайте рассмотрим иллюстрацию в учебнике на стр. 70-73. Посмотрим, какие изменения произошли в природе зимой? А после экскурсии сравним со своими наблю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  <w:t>Если верят – хлопают в ладоши, если не верят – топают но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Будем говорить о зиме, будем учиться выделять признаки зимы в природе, говорить о том, как зима влияет на все жи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  <w:t>Работа в учебнике на стр.70-7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рассматривают иллюстрацию и перечисляют все признаки прихода зимы, изменения, которые произошли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открытие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Какая бывает природа? </w:t>
            </w:r>
          </w:p>
          <w:p>
            <w:pPr>
              <w:pStyle w:val="Normal"/>
              <w:rPr/>
            </w:pPr>
            <w:r>
              <w:rPr/>
              <w:t>- Какие объекты неживой природы могут заинтересовать нас зимой?</w:t>
            </w:r>
          </w:p>
          <w:p>
            <w:pPr>
              <w:pStyle w:val="Normal"/>
              <w:rPr/>
            </w:pPr>
            <w:r>
              <w:rPr/>
              <w:t>- О чём мы будем говорить, рассматривая живую природу зимой?</w:t>
              <w:br/>
              <w:t>- Какая температура воздуха бывает обычно зимой?</w:t>
              <w:br/>
              <w:t>- Что можно сказать о положении солнца?</w:t>
              <w:br/>
              <w:t>- Какие осадки выпадают зимой?</w:t>
              <w:br/>
              <w:t>- Что происходит с реками, озёрами, пруд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а – самое холодное время года. Температура опускается ниже нуля градусов. Солнце зимой занимает самое низкое положение на небосводе, поэтому дни самые короткие, а ночи самые длинные. Замерзает почва и водоёмы. Осадки выпадают в основном в виде снега, поэтому земля покрывается снежным покр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тография зимы на экране.</w:t>
            </w:r>
          </w:p>
          <w:p>
            <w:pPr>
              <w:pStyle w:val="Normal"/>
              <w:rPr/>
            </w:pPr>
            <w:r>
              <w:rPr/>
              <w:t>- Посмотрите на фотографии и расскажите, какие явления природы можно наблюдать зимой?</w:t>
              <w:br/>
              <w:t xml:space="preserve">- Что это за явление? (фотография: идёт снег) </w:t>
            </w:r>
          </w:p>
          <w:p>
            <w:pPr>
              <w:pStyle w:val="Normal"/>
              <w:rPr/>
            </w:pPr>
            <w:r>
              <w:rPr/>
              <w:t>Снегопад – выпадение снега из облаков. Сильные снегопады зачастую приводят к заносам на дорогах, могут привести к обрыву линий электропередачи, повреждению строений. В горах могут привести к сходу лавин.</w:t>
            </w:r>
          </w:p>
          <w:p>
            <w:pPr>
              <w:pStyle w:val="Normal"/>
              <w:rPr/>
            </w:pPr>
            <w:r>
              <w:rPr/>
              <w:t xml:space="preserve">- Что это за явление? (фотография: метель) </w:t>
            </w:r>
          </w:p>
          <w:p>
            <w:pPr>
              <w:pStyle w:val="Normal"/>
              <w:rPr/>
            </w:pPr>
            <w:r>
              <w:rPr/>
              <w:t>Метель - перенос снега над поверхностью земли сильным ветром. Метель, вьюга, буран, пурга – все эти понятия относятся к одному и тому же явлению. Слово «буран» тюркского происхождения. Так обычно называют метель жители заволжских степей и азиатской части России. В северных районах чаще используется термин «пурга». Буран и пурга – так называют особо сильные метели.</w:t>
            </w:r>
          </w:p>
          <w:p>
            <w:pPr>
              <w:pStyle w:val="Normal"/>
              <w:rPr/>
            </w:pPr>
            <w:r>
              <w:rPr/>
              <w:t xml:space="preserve">- Что это за явление? (фотография: позёмка) </w:t>
            </w:r>
          </w:p>
          <w:p>
            <w:pPr>
              <w:pStyle w:val="Normal"/>
              <w:rPr/>
            </w:pPr>
            <w:r>
              <w:rPr/>
              <w:t>Позёмка – самая слабая метель. Снег не поднимается.</w:t>
            </w:r>
          </w:p>
          <w:p>
            <w:pPr>
              <w:pStyle w:val="Normal"/>
              <w:rPr/>
            </w:pPr>
            <w:r>
              <w:rPr/>
              <w:t xml:space="preserve">Снежные струйки стелются над поверхностью снежного покрова до высоты 30 см. </w:t>
            </w:r>
          </w:p>
          <w:p>
            <w:pPr>
              <w:pStyle w:val="Normal"/>
              <w:rPr/>
            </w:pPr>
            <w:r>
              <w:rPr/>
              <w:t xml:space="preserve">- Что это за явление? (фотография: оттепель) </w:t>
            </w:r>
          </w:p>
          <w:p>
            <w:pPr>
              <w:pStyle w:val="Normal"/>
              <w:rPr/>
            </w:pPr>
            <w:r>
              <w:rPr/>
              <w:t xml:space="preserve">Бывает, что зимой температура поднимается выше нуля градусов, пригревает солнце, снег начинает подтаивать, становится влажны, образуются сосульки. Это оттепель. </w:t>
            </w:r>
          </w:p>
          <w:p>
            <w:pPr>
              <w:pStyle w:val="Normal"/>
              <w:rPr/>
            </w:pPr>
            <w:r>
              <w:rPr/>
              <w:t xml:space="preserve">- Что это за явление? (фотография: гололедица) </w:t>
            </w:r>
          </w:p>
          <w:p>
            <w:pPr>
              <w:pStyle w:val="Normal"/>
              <w:rPr/>
            </w:pPr>
            <w:r>
              <w:rPr/>
              <w:t xml:space="preserve">Гололедица представляет собой тонкий слой льда на земной поверхности, образовавшийся после оттепели и дождя в результате наступления похолодания. Гололёд – это лёд на проводах, ветках, заборах. </w:t>
            </w:r>
          </w:p>
          <w:p>
            <w:pPr>
              <w:pStyle w:val="Normal"/>
              <w:rPr/>
            </w:pPr>
            <w:r>
              <w:rPr/>
              <w:t xml:space="preserve">- Что это за явление? (фотография: изморозь) </w:t>
            </w:r>
          </w:p>
          <w:p>
            <w:pPr>
              <w:pStyle w:val="Normal"/>
              <w:rPr/>
            </w:pPr>
            <w:r>
              <w:rPr/>
              <w:t>Изморозь – вид атмосферных осадков, представляющих собой рыхлые белые кристаллы, нарастающие на ветвях деревьев, проводах, изгородях и других тонких предметах, обычно во время тум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Послушайте загадку: </w:t>
            </w:r>
          </w:p>
          <w:p>
            <w:pPr>
              <w:pStyle w:val="Normal"/>
              <w:rPr/>
            </w:pPr>
            <w:r>
              <w:rPr/>
              <w:t xml:space="preserve">Он летает белой стаей и сверкает на лету. </w:t>
            </w:r>
          </w:p>
          <w:p>
            <w:pPr>
              <w:pStyle w:val="Normal"/>
              <w:rPr/>
            </w:pPr>
            <w:r>
              <w:rPr/>
              <w:t xml:space="preserve">Он звездой прохладной тает на ладони и во рту. </w:t>
            </w:r>
          </w:p>
          <w:p>
            <w:pPr>
              <w:pStyle w:val="Normal"/>
              <w:rPr/>
            </w:pPr>
            <w:r>
              <w:rPr/>
              <w:t xml:space="preserve">Он на солнышке – румяный, под луной он – голубой. </w:t>
            </w:r>
          </w:p>
          <w:p>
            <w:pPr>
              <w:pStyle w:val="Normal"/>
              <w:rPr/>
            </w:pPr>
            <w:r>
              <w:rPr/>
              <w:t xml:space="preserve">Он за ворот и в карманы залезает нам с тобой. </w:t>
            </w:r>
          </w:p>
          <w:p>
            <w:pPr>
              <w:pStyle w:val="Normal"/>
              <w:rPr/>
            </w:pPr>
            <w:r>
              <w:rPr/>
              <w:t xml:space="preserve">Он и белый, и лохматый, и пушистый, как медведь. </w:t>
            </w:r>
          </w:p>
          <w:p>
            <w:pPr>
              <w:pStyle w:val="Normal"/>
              <w:rPr/>
            </w:pPr>
            <w:r>
              <w:rPr/>
              <w:t>Раскидай его лопатой, что же это, ты отве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йчас всё о снеге, о снежинках расскажет вам ученица 3 класса Москвина Ил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стения зимой. </w:t>
            </w:r>
          </w:p>
          <w:p>
            <w:pPr>
              <w:pStyle w:val="Normal"/>
              <w:rPr/>
            </w:pPr>
            <w:r>
              <w:rPr/>
              <w:t xml:space="preserve">- Как зимуют лиственные деревья, хвойные деревья?  </w:t>
            </w:r>
          </w:p>
          <w:p>
            <w:pPr>
              <w:pStyle w:val="Normal"/>
              <w:rPr/>
            </w:pPr>
            <w:r>
              <w:rPr/>
              <w:t xml:space="preserve">- Как зимуют с кустарниками? </w:t>
            </w:r>
          </w:p>
          <w:p>
            <w:pPr>
              <w:pStyle w:val="Normal"/>
              <w:rPr/>
            </w:pPr>
            <w:r>
              <w:rPr/>
              <w:t>- Что происходит с трав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има в жизни зверей.</w:t>
            </w:r>
            <w:r>
              <w:rPr/>
              <w:br/>
              <w:t xml:space="preserve">Зима – трудный период в жизни зверей. </w:t>
            </w:r>
          </w:p>
          <w:p>
            <w:pPr>
              <w:pStyle w:val="Normal"/>
              <w:rPr/>
            </w:pPr>
            <w:r>
              <w:rPr/>
              <w:t xml:space="preserve">- Сравните, как выглядят некоторые звери летом и зимой и ответьте на вопрос, как приспосабливаются звери к морозам; к снегу? </w:t>
            </w:r>
          </w:p>
          <w:p>
            <w:pPr>
              <w:pStyle w:val="Normal"/>
              <w:rPr/>
            </w:pPr>
            <w:r>
              <w:rPr/>
              <w:t>С октября у всех зверей вместо редкой летней шерсти отрастает новая – густая и пушистая. А у некоторых изменяется и её окраска. Такие изменения называются линькой.</w:t>
            </w:r>
          </w:p>
          <w:p>
            <w:pPr>
              <w:pStyle w:val="Normal"/>
              <w:rPr/>
            </w:pPr>
            <w:r>
              <w:rPr/>
              <w:t>- Зимой трудно найти корм. Рассмотрим, как по-разному животные приспосабливаются к жизни в тяжёлых зимних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вери, которые делают запасы. </w:t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  <w:br/>
              <w:t xml:space="preserve">Кто соперничал красой с рыжей модницей лисой? </w:t>
            </w:r>
          </w:p>
          <w:p>
            <w:pPr>
              <w:pStyle w:val="Normal"/>
              <w:rPr/>
            </w:pPr>
            <w:r>
              <w:rPr/>
              <w:t xml:space="preserve">Хоть немного ниже ростом, прокормиться ей непросто. </w:t>
            </w:r>
          </w:p>
          <w:p>
            <w:pPr>
              <w:pStyle w:val="Normal"/>
              <w:rPr/>
            </w:pPr>
            <w:r>
              <w:rPr/>
              <w:t>Запасает впрок орешки, жёлуди и сыроежки</w:t>
            </w:r>
          </w:p>
          <w:p>
            <w:pPr>
              <w:pStyle w:val="Normal"/>
              <w:rPr/>
            </w:pPr>
            <w:r>
              <w:rPr/>
              <w:t xml:space="preserve">- Как изменяется шерсть у белки с приходом зимы? </w:t>
            </w:r>
          </w:p>
          <w:p>
            <w:pPr>
              <w:pStyle w:val="Normal"/>
              <w:rPr/>
            </w:pPr>
            <w:r>
              <w:rPr/>
              <w:t xml:space="preserve">- Как белка готовится к зиме? </w:t>
            </w:r>
          </w:p>
          <w:p>
            <w:pPr>
              <w:pStyle w:val="Normal"/>
              <w:rPr/>
            </w:pPr>
            <w:r>
              <w:rPr/>
              <w:t xml:space="preserve">Белка летом готовится к зиме, несколько килограммов орехов и грибов запасает она, причём среди них не бывает ни одного гнилого. К зиме белка меняет рыжую шерсть на серую, незаметную среди стволов деревьев. Еловую шишку белка распотрошит за 3 минуты, а сосновую за минуту. В морозы белки не покидают гнезда по нескольку дней – там тепло, 10 градусов тепла. Есть и продовольственный запас. Гнездо у белки в дупле или на ветках, ближе к стволу. Внутри жилище выстилает мхом, лишайником, сухими травинками, листьями, шерстью. В гнезде обычно один или два входа, которые в сильные морозы белки затыкают мягким лишайником или хвостом. Чутьё у белок острое – зимой они могут почувствовать орехи, находящиеся под снежным покровом толщиной в метр Забывчивая белка зимой находит не все свои припасы, и ненайденный клад семян весной прораст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  <w:br/>
              <w:t xml:space="preserve">Зверьки малы, шубки у них серы, </w:t>
            </w:r>
          </w:p>
          <w:p>
            <w:pPr>
              <w:pStyle w:val="Normal"/>
              <w:rPr/>
            </w:pPr>
            <w:r>
              <w:rPr/>
              <w:t>Хвосты длинны, глазки черны, зубки остры</w:t>
            </w:r>
          </w:p>
          <w:p>
            <w:pPr>
              <w:pStyle w:val="Normal"/>
              <w:rPr/>
            </w:pPr>
            <w:r>
              <w:rPr/>
              <w:t xml:space="preserve">- Где живут зимой мыши? </w:t>
            </w:r>
          </w:p>
          <w:p>
            <w:pPr>
              <w:pStyle w:val="Normal"/>
              <w:rPr/>
            </w:pPr>
            <w:r>
              <w:rPr/>
              <w:t>- Чем питаются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ой мыши почти всё время проводят под снегом. Снег защищает их от врагов и от холода. Под снегом зверьки роют ходы, в которых отыскивают корм: жёлуди, орехи, зелёную траву, ветки. Обгладывают кору кустарников и деревьев, поедают семена, подземные части растений. Мыши делают запасы, достигающие трёх килограм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вери, которые ищут корм.</w:t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</w:r>
          </w:p>
          <w:p>
            <w:pPr>
              <w:pStyle w:val="Normal"/>
              <w:rPr/>
            </w:pPr>
            <w:r>
              <w:rPr/>
              <w:t>Хвост пушистый, мех золотистый,</w:t>
            </w:r>
          </w:p>
          <w:p>
            <w:pPr>
              <w:pStyle w:val="Normal"/>
              <w:rPr/>
            </w:pPr>
            <w:r>
              <w:rPr/>
              <w:t xml:space="preserve">В лесу живёт, кур крадёт. </w:t>
            </w:r>
          </w:p>
          <w:p>
            <w:pPr>
              <w:pStyle w:val="Normal"/>
              <w:rPr/>
            </w:pPr>
            <w:r>
              <w:rPr/>
              <w:t>- Как изменилась шерсть лисы зимой?</w:t>
            </w:r>
          </w:p>
          <w:p>
            <w:pPr>
              <w:pStyle w:val="Normal"/>
              <w:rPr/>
            </w:pPr>
            <w:r>
              <w:rPr/>
              <w:t>- Что зимой ест лиса?</w:t>
            </w:r>
          </w:p>
          <w:p>
            <w:pPr>
              <w:pStyle w:val="Normal"/>
              <w:rPr/>
            </w:pPr>
            <w:r>
              <w:rPr/>
              <w:t>Лиса охотится в сумерках или ночью за птицами, зайцами, ежами. К добыче подкрадывается незаметно, а потом бросается на неё неожиданно. Под снегом лиса выслеживает мышей. Мышиный писк слышит за 100 метров – такой отличный слух. Нору устраивает на склоне оврагов и холмов. Во время сильных морозов и непогоды лиса ищет убежище, сворачивается клубком и прикрывается хво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  <w:br/>
              <w:t>Прыгун – трусишка, хвост – коротышка,</w:t>
            </w:r>
          </w:p>
          <w:p>
            <w:pPr>
              <w:pStyle w:val="Normal"/>
              <w:rPr/>
            </w:pPr>
            <w:r>
              <w:rPr/>
              <w:t>Глазки с косинкой, ушки вдоль спинки,</w:t>
            </w:r>
          </w:p>
          <w:p>
            <w:pPr>
              <w:pStyle w:val="Normal"/>
              <w:rPr/>
            </w:pPr>
            <w:r>
              <w:rPr/>
              <w:t>Одёжка в два цвета – на зиму, на лето.</w:t>
            </w:r>
          </w:p>
          <w:p>
            <w:pPr>
              <w:pStyle w:val="Normal"/>
              <w:rPr/>
            </w:pPr>
            <w:r>
              <w:rPr/>
              <w:t>- Как меняется шерсть зайца зимой?</w:t>
            </w:r>
          </w:p>
          <w:p>
            <w:pPr>
              <w:pStyle w:val="Normal"/>
              <w:rPr/>
            </w:pPr>
            <w:r>
              <w:rPr/>
              <w:t>- Чем питается заяц зимой? Почему не делает запасы?</w:t>
            </w:r>
          </w:p>
          <w:p>
            <w:pPr>
              <w:pStyle w:val="Normal"/>
              <w:rPr/>
            </w:pPr>
            <w:r>
              <w:rPr/>
              <w:t>Зайцы питаются веточками осины, берёзы, клёна, дуба, орешника. С толстых веток сгрызают кору. Могут есть и сухую траву. Днём зайцы проводят в укромных местах – под поваленными стволами, под ветками ели, под пнями, в кустах. В сильные морозы зайцы роют в снегу глубокие норы. Спят, не закрывая глаза. От хищников их спасают ноги. Они легко передвигаются по снегу, потому что широкие лапы, обросшие к зиме шерстью, не позволяют им провал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  <w:br/>
              <w:t>На овчарку он похож, что ни зуб – то острый нож.</w:t>
            </w:r>
          </w:p>
          <w:p>
            <w:pPr>
              <w:pStyle w:val="Normal"/>
              <w:rPr/>
            </w:pPr>
            <w:r>
              <w:rPr/>
              <w:t xml:space="preserve">Он бежит, оскалив пасть, на овцу готов напасть. </w:t>
            </w:r>
          </w:p>
          <w:p>
            <w:pPr>
              <w:pStyle w:val="Normal"/>
              <w:rPr/>
            </w:pPr>
            <w:r>
              <w:rPr/>
              <w:t>От мороза волка защищает густой мех длиной 8 см. На охоте нос первым подсказывает волкам, где нужно искать добычу. По ветру они улавливают даже самого мелкого животного, находящегося в 1 – 2 км он них. Благодаря острому обонянию волки могут преследовать жертву по следам. Заслышав шум, они поводят ушами и определяют, откуда исходит звук. Источник звука может находится в нескольких км от них. Передвигаются волки почти бесшумно, потому что бегают на самых кончиках. Весной и летом волки живут одиноко или попарно, осенью – целой семьёй, а зимой хищники собираются в стаи. Зимой, особенно при глубоком снеге, стаи волков передвигаются гуськом, животные следуют друг за другом, ступая в тот же след. Зимой волки становятся гораздо опаснее, нападают на крупный и мелкий ск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  <w:br/>
              <w:t>Трав копытами касаясь, ходит по лесу красавец.</w:t>
            </w:r>
          </w:p>
          <w:p>
            <w:pPr>
              <w:pStyle w:val="Normal"/>
              <w:rPr/>
            </w:pPr>
            <w:r>
              <w:rPr/>
              <w:t>Ходит смело и легко, рога раскинув широко.</w:t>
            </w:r>
          </w:p>
          <w:p>
            <w:pPr>
              <w:pStyle w:val="Normal"/>
              <w:rPr/>
            </w:pPr>
            <w:r>
              <w:rPr/>
              <w:t>- Чем питается лось зимой?</w:t>
            </w:r>
          </w:p>
          <w:p>
            <w:pPr>
              <w:pStyle w:val="Normal"/>
              <w:rPr/>
            </w:pPr>
            <w:r>
              <w:rPr/>
              <w:t xml:space="preserve">Лося называют лесным великаном. Медленно бродит он зимой среди кустарников и молодых деревьев, объедая их ветви. На ночь и в непогоду лось прячется в углубления в снегу. У отдыхающего лося из укрытия видны только голова и спина, покрытая особенно густой шерстью. Ноги он прячет под тёплое брюх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гадайте, что за зверь.</w:t>
            </w:r>
          </w:p>
          <w:p>
            <w:pPr>
              <w:pStyle w:val="Normal"/>
              <w:rPr/>
            </w:pPr>
            <w:r>
              <w:rPr/>
              <w:t>Этот зверь с двумя клыками, с очень мощными ногами</w:t>
            </w:r>
          </w:p>
          <w:p>
            <w:pPr>
              <w:pStyle w:val="Normal"/>
              <w:rPr/>
            </w:pPr>
            <w:r>
              <w:rPr/>
              <w:t xml:space="preserve">И с лепёшкой на носу, роет землю он в лесу. </w:t>
            </w:r>
          </w:p>
          <w:p>
            <w:pPr>
              <w:pStyle w:val="Normal"/>
              <w:rPr/>
            </w:pPr>
            <w:r>
              <w:rPr/>
              <w:t>- Что ест зимой кабан?</w:t>
            </w:r>
          </w:p>
          <w:p>
            <w:pPr>
              <w:pStyle w:val="Normal"/>
              <w:rPr/>
            </w:pPr>
            <w:r>
              <w:rPr/>
              <w:t>В зимний период кабаны используют в пищу кору и ветви деревьев, опавшую листву. Корм ищут днём, а холодными ночами отдыхают на лёжках. Зимняя лёжка представляет собой углубление среди натасканной ветоши, мха, веток, хвои под густой кроной деревьев. Лёжки устраивают коллективные, так теплее, а для безопасности ложатся головами в разные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вери, которые зимой спят.</w:t>
            </w:r>
            <w:r>
              <w:rPr/>
              <w:br/>
              <w:t>- Отгадайте, что за зверь.</w:t>
            </w:r>
          </w:p>
          <w:p>
            <w:pPr>
              <w:pStyle w:val="Normal"/>
              <w:rPr/>
            </w:pPr>
            <w:r>
              <w:rPr/>
              <w:t>Летом ходит без дороги</w:t>
            </w:r>
          </w:p>
          <w:p>
            <w:pPr>
              <w:pStyle w:val="Normal"/>
              <w:rPr/>
            </w:pPr>
            <w:r>
              <w:rPr/>
              <w:t>Возле сосен и берёз,</w:t>
            </w:r>
          </w:p>
          <w:p>
            <w:pPr>
              <w:pStyle w:val="Normal"/>
              <w:rPr/>
            </w:pPr>
            <w:r>
              <w:rPr/>
              <w:t>А зимой он спит в берлоге,</w:t>
            </w:r>
          </w:p>
          <w:p>
            <w:pPr>
              <w:pStyle w:val="Normal"/>
              <w:rPr/>
            </w:pPr>
            <w:r>
              <w:rPr/>
              <w:t xml:space="preserve">От мороза прячет нос. </w:t>
            </w:r>
          </w:p>
          <w:p>
            <w:pPr>
              <w:pStyle w:val="Normal"/>
              <w:rPr/>
            </w:pPr>
            <w:r>
              <w:rPr/>
              <w:t>- Что можете рассказать о зимней жизни медведя?</w:t>
            </w:r>
          </w:p>
          <w:p>
            <w:pPr>
              <w:pStyle w:val="Normal"/>
              <w:rPr/>
            </w:pPr>
            <w:r>
              <w:rPr/>
              <w:t>Берлогу медведь устраивает в сухом месте, в углублении под вывернутым с корнями пнём. Лапу медведь не сосёт, а лижет. Зимой у медведей на подошве отслаивается и слезает старая, огрубевшая за лето кожа. Молодая нежная кожица чешется и мёрзнет. Вот медведь и облизывает подошвы языком. Если медведь летом плохо ел, то у него под кожей накапливается мало жира. Зимой он не может долго спать, начинает ходить, искать себе пищу. Таких медведей называют шатунами. Встреча с медведем-шатуном очень опасна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из зверей ещё спит?</w:t>
            </w:r>
          </w:p>
          <w:p>
            <w:pPr>
              <w:pStyle w:val="Normal"/>
              <w:rPr/>
            </w:pPr>
            <w:r>
              <w:rPr/>
              <w:t>В отличие от медведя барсук просыпается – поест своих запасов и снова засыпает. Нора у него в сухом месте, глубокая и широкая, в ней несколько отно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ыбы зимой.</w:t>
            </w:r>
          </w:p>
          <w:p>
            <w:pPr>
              <w:pStyle w:val="Normal"/>
              <w:rPr/>
            </w:pPr>
            <w:r>
              <w:rPr/>
              <w:t>- Знаете ли вы, как зимуют рыбы?</w:t>
            </w:r>
          </w:p>
          <w:p>
            <w:pPr>
              <w:pStyle w:val="Normal"/>
              <w:rPr/>
            </w:pPr>
            <w:r>
              <w:rPr/>
              <w:t>Лёд зимой покрывает реки, пруды, озёра. В глубине, на дне спят рыбы.</w:t>
            </w:r>
          </w:p>
          <w:p>
            <w:pPr>
              <w:pStyle w:val="Normal"/>
              <w:rPr/>
            </w:pPr>
            <w:r>
              <w:rPr/>
              <w:t>- Какие рыбы зимой спят? (сом, лещ, окунь, судак, плотва, лещ, карась, налим).</w:t>
            </w:r>
          </w:p>
          <w:p>
            <w:pPr>
              <w:pStyle w:val="Normal"/>
              <w:rPr/>
            </w:pPr>
            <w:r>
              <w:rPr/>
              <w:t>Они находят мягкие ямки, камни, упавшие пни и лежат без малейше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Чьи это следы на снегу.</w:t>
            </w:r>
          </w:p>
          <w:p>
            <w:pPr>
              <w:pStyle w:val="Normal"/>
              <w:rPr/>
            </w:pPr>
            <w:r>
              <w:rPr/>
              <w:t>Посмотрите на фотографии следов разных животных. Попробуйте угадать, какие следы принадлежат белке, вороне, зайцу, лосю, лисе, мыш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тицы зимой.</w:t>
            </w:r>
          </w:p>
          <w:p>
            <w:pPr>
              <w:pStyle w:val="Normal"/>
              <w:rPr/>
            </w:pPr>
            <w:r>
              <w:rPr/>
              <w:t>- Как называются птицы, которые остаются зимовать?</w:t>
            </w:r>
          </w:p>
          <w:p>
            <w:pPr>
              <w:pStyle w:val="Normal"/>
              <w:rPr/>
            </w:pPr>
            <w:r>
              <w:rPr/>
              <w:t>- Каких зимующих птиц вы знаете?</w:t>
            </w:r>
          </w:p>
          <w:p>
            <w:pPr>
              <w:pStyle w:val="Normal"/>
              <w:rPr/>
            </w:pPr>
            <w:r>
              <w:rPr/>
              <w:t>Сейчас мы прочитаем стихотворение и узнаем, какие птицы зимуют в наших краях. (Поползень, чечётка, снегирь, дятел, чиж, клёст, щегол, щур).</w:t>
            </w:r>
          </w:p>
          <w:p>
            <w:pPr>
              <w:pStyle w:val="Normal"/>
              <w:rPr/>
            </w:pPr>
            <w:r>
              <w:rPr/>
              <w:br/>
              <w:t>Некоторые птицы держатся поближе к жилью человека. Отгадайте, что это за птицы.</w:t>
              <w:br/>
              <w:t>Носит серенький жилет, но у крыльев – чёрный цвет.</w:t>
            </w:r>
          </w:p>
          <w:p>
            <w:pPr>
              <w:pStyle w:val="Normal"/>
              <w:rPr/>
            </w:pPr>
            <w:r>
              <w:rPr/>
              <w:t>Видишь, кружат двадцать пар и кричат: Кар – кар – ка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й мальчишка в сером армячишке</w:t>
            </w:r>
          </w:p>
          <w:p>
            <w:pPr>
              <w:pStyle w:val="Normal"/>
              <w:rPr/>
            </w:pPr>
            <w:r>
              <w:rPr/>
              <w:t>По дворам шныряет, крохи собирает.</w:t>
              <w:br/>
              <w:br/>
              <w:t>Непоседа пёстрая, птица длиннохвостая,</w:t>
            </w:r>
          </w:p>
          <w:p>
            <w:pPr>
              <w:pStyle w:val="Normal"/>
              <w:rPr/>
            </w:pPr>
            <w:r>
              <w:rPr/>
              <w:t>Птица говорливая, самая болтливая.</w:t>
            </w:r>
          </w:p>
          <w:p>
            <w:pPr>
              <w:pStyle w:val="Normal"/>
              <w:rPr/>
            </w:pPr>
            <w:r>
              <w:rPr/>
              <w:t>- Чем питаются зимой птицы?</w:t>
            </w:r>
          </w:p>
          <w:p>
            <w:pPr>
              <w:pStyle w:val="Normal"/>
              <w:rPr/>
            </w:pPr>
            <w:r>
              <w:rPr/>
              <w:t>Птицы зимой питаются семенами, плодами, почками деревьев, хвоей.</w:t>
            </w:r>
          </w:p>
          <w:p>
            <w:pPr>
              <w:pStyle w:val="Normal"/>
              <w:rPr/>
            </w:pPr>
            <w:r>
              <w:rPr/>
              <w:t>- Что птицам страшнее холод или гол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могите птицам!</w:t>
            </w:r>
          </w:p>
          <w:p>
            <w:pPr>
              <w:pStyle w:val="Normal"/>
              <w:rPr/>
            </w:pPr>
            <w:r>
              <w:rPr/>
              <w:t>- Как человек может помочь птицам? Зимой птицам приходится трудно. Когда земля покрывается снегом, птицам трудно найти корм, поэтому только люди могут им помочь пережить холодную зи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Молодцы! А теперь я думаю пора отправляться в гости к природе. Но сначала давайте вспомним как надо вести себя во время экскурс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лайд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3495" cy="1830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Молодцы! Можем смело отправляться в пу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- Мы пришли с вами в сквер, давайте посмотрим вокруг.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лась природа с приходом зимы?</w:t>
            </w:r>
          </w:p>
          <w:p>
            <w:pPr>
              <w:pStyle w:val="Normal"/>
              <w:rPr/>
            </w:pPr>
            <w:r>
              <w:rPr>
                <w:rStyle w:val="C36"/>
              </w:rPr>
              <w:t>- Какое самое главное изменение в природе зимой?</w:t>
            </w:r>
          </w:p>
          <w:p>
            <w:pPr>
              <w:pStyle w:val="Normal"/>
              <w:rPr/>
            </w:pPr>
            <w:r>
              <w:rPr>
                <w:rStyle w:val="C36"/>
              </w:rPr>
              <w:t>- Как влияет солнце на продолжительность светового дн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обратим внимание на снежный покров. </w:t>
            </w:r>
          </w:p>
          <w:p>
            <w:pPr>
              <w:pStyle w:val="Normal"/>
              <w:jc w:val="both"/>
              <w:rPr/>
            </w:pPr>
            <w:r>
              <w:rPr/>
              <w:t>- Можно увидеть сейчас траву?</w:t>
            </w:r>
          </w:p>
          <w:p>
            <w:pPr>
              <w:pStyle w:val="Normal"/>
              <w:jc w:val="both"/>
              <w:rPr/>
            </w:pPr>
            <w:r>
              <w:rPr/>
              <w:t>- А теперь давайте обратим внимание на кустарники и деревья. Что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те, почему осенью многие птицы улетели в тёплые кра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птиц, которые остались зимовать?</w:t>
            </w:r>
          </w:p>
          <w:p>
            <w:pPr>
              <w:pStyle w:val="Normal"/>
              <w:jc w:val="both"/>
              <w:rPr/>
            </w:pPr>
            <w:r>
              <w:rPr/>
              <w:t>- Как люди заботятся о птицах зим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должаем наше путешествие, идем по улицам нашего города, наблюдая за красотой деревьев в снегу.</w:t>
            </w:r>
          </w:p>
          <w:p>
            <w:pPr>
              <w:pStyle w:val="Normal"/>
              <w:jc w:val="both"/>
              <w:rPr/>
            </w:pPr>
            <w:r>
              <w:rPr/>
              <w:t>- Ребята, мы подошли к удивительному зданию.</w:t>
            </w:r>
          </w:p>
          <w:p>
            <w:pPr>
              <w:pStyle w:val="Normal"/>
              <w:jc w:val="both"/>
              <w:rPr/>
            </w:pPr>
            <w:r>
              <w:rPr/>
              <w:t>Мы с вами здесь уже были в прошлом году. Кто помнит, что это за здание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библиотека, и нас там с вами ждут. Наталья Ивановна вам сейчас всё расскажет, но прежде давайте вспомним правила поведения в библиот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ё правильно, молодцы! Тогда вперед, в библиоте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Посещение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иблиотекарь Наталья Ивановна в занимательной форме напомнила детям о зимних изменениях в природе, провела викторину, загадала загадки. Была подготовлена замечательная выставка книг «Зимушка-зима». Ребята посмотрели и познакомились с книгами о зиме, которые можно взять почит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викторины Наталья Ивановна вместе с детьми вышли во двор библиотеки, повесили на дерево кормушку для птиц и насыпали в нее зер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г ид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емка, снег стелется по зем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теп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лед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ороз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«Таинственные снежи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венные деревья сбросили листву, хвойные деревья остались зелёными, кустарники сбросили листву, некоторые травы пожелтели, а некоторые зимуют под снегом зелёными (земляника, копытень, рожь озимая, пшеница озим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иводят при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ши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а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сь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ан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угад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ую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троятся по парам и следуют за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Заходя в библиотеку поздоровайся со всеми</w:t>
            </w:r>
          </w:p>
          <w:p>
            <w:pPr>
              <w:pStyle w:val="Normal"/>
              <w:jc w:val="both"/>
              <w:rPr/>
            </w:pPr>
            <w:r>
              <w:rPr/>
              <w:t>2.Прочитанную книгу не бросай, а аккуратно положи на стол</w:t>
            </w:r>
          </w:p>
          <w:p>
            <w:pPr>
              <w:pStyle w:val="Normal"/>
              <w:jc w:val="both"/>
              <w:rPr/>
            </w:pPr>
            <w:r>
              <w:rPr/>
              <w:t>3 В библиотеке не шуми, не кричи, не бегай.</w:t>
            </w:r>
          </w:p>
          <w:p>
            <w:pPr>
              <w:pStyle w:val="Normal"/>
              <w:jc w:val="both"/>
              <w:rPr/>
            </w:pPr>
            <w:r>
              <w:rPr/>
              <w:t>4 С книгами обращайся аккуратно.</w:t>
            </w:r>
          </w:p>
          <w:p>
            <w:pPr>
              <w:pStyle w:val="Normal"/>
              <w:jc w:val="both"/>
              <w:rPr/>
            </w:pPr>
            <w:r>
              <w:rPr/>
              <w:t>5 Уходя, обязательно попрощай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ти слушают, задают вопросы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ового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озвращение в класс. Обобщение результатов.</w:t>
            </w:r>
          </w:p>
          <w:p>
            <w:pPr>
              <w:pStyle w:val="Normal"/>
              <w:rPr/>
            </w:pPr>
            <w:r>
              <w:rPr/>
              <w:t>- Давайте ещё раз вернёмся к главному вопросу (к цели) урока:</w:t>
            </w:r>
          </w:p>
          <w:p>
            <w:pPr>
              <w:pStyle w:val="Normal"/>
              <w:rPr/>
            </w:pPr>
            <w:r>
              <w:rPr/>
              <w:t>- Какие изменения произошли с приходом зимы в живой и неживой природе?</w:t>
            </w:r>
          </w:p>
          <w:p>
            <w:pPr>
              <w:pStyle w:val="Normal"/>
              <w:jc w:val="both"/>
              <w:rPr/>
            </w:pPr>
            <w:r>
              <w:rPr/>
              <w:t>- Теперь мы точно сможем на него ответить. Для этого мы поработаем в тетрадях на с.44-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Заполнение Дневника наблюдений</w:t>
            </w:r>
          </w:p>
          <w:p>
            <w:pPr>
              <w:pStyle w:val="Normal"/>
              <w:jc w:val="both"/>
              <w:rPr/>
            </w:pPr>
            <w:r>
              <w:rPr/>
              <w:t>- Ребята, мы сегодня с вами совершили увлекательную экскурсию по нашему городу, наблюдали за окружающим нас миром, за изменениями, которые произошли в природе с приходом зимы. Теперь, я думаю, мы без труда сможем заполнить таблицы в нашем Дневнике наблю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Загадки о зиме.</w:t>
            </w:r>
          </w:p>
          <w:p>
            <w:pPr>
              <w:pStyle w:val="Normal"/>
              <w:jc w:val="both"/>
              <w:rPr/>
            </w:pPr>
            <w:r>
              <w:rPr/>
              <w:t>- О таком удивительном и волшебном времени года люди испокон века сочиняли загадки. Давайте с некоторыми из них познакомимся. Откроем учебник на стр. 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вас было необычное творческое домашнее задание, подобрать загадку о зиме и нарисовать к ней иллюстрацию. Давайте посмотрим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все ваши загадки с иллюстрациями сошьем и получится у нас с вами альбом, который назовем 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полняют таблицы, после предварительного обсуждения и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загадки и отгады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гадывают друг другу загадки и показывают иллю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«Загадки о зим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экскур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де мы сегодня побывали с в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ам понравилось больше вс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ого сейчас отличное настроение? Улыбнитесь мне и друг другу. Молодц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не доволен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квере, на улицах нашего города, в библиотеке.</w:t>
            </w:r>
          </w:p>
          <w:p>
            <w:pPr>
              <w:pStyle w:val="Normal"/>
              <w:jc w:val="both"/>
              <w:rPr/>
            </w:pPr>
            <w:r>
              <w:rPr/>
              <w:t>Гулять, наблю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ти улыбают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ких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Ребята, у нас же сегодня таинственный день, а значит и «необычной» будет работа, которую мы будем выполнять. Кто уже догадался, на какую тему сегодня мы будем мастерить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годня на уроке мы будем мастерить снежинки, но необычные, не из бумаги, а из макаронных изделий. Интересн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кто знает, как появились макароны?</w:t>
            </w:r>
          </w:p>
          <w:p>
            <w:pPr>
              <w:pStyle w:val="Normal"/>
              <w:jc w:val="both"/>
              <w:rPr/>
            </w:pPr>
            <w:r>
              <w:rPr/>
              <w:t>- Тогда смотри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видеоролика «Производство макаронных издел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А теперь немножко отдохнём!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rStyle w:val="C9"/>
              </w:rPr>
            </w:pPr>
            <w:r>
              <w:rPr>
                <w:rStyle w:val="C9"/>
              </w:rPr>
              <w:t>Мы хлопаем рукам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9"/>
              </w:rPr>
              <w:t>Мы топаем ногам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9"/>
              </w:rPr>
              <w:t>Киваем голово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Мы руки поднимаем,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Мы руки опускае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 кружимся кру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казывают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варительная подгот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онный конструктор и его зак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давайте вспомним почему для работ с макаронами берется бархатная бумаг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м способом прикрепляются детали к основ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теперь необходимо вспомнить правила безопасной работы с кле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лодцы! Всё верно.</w:t>
            </w:r>
          </w:p>
          <w:p>
            <w:pPr>
              <w:pStyle w:val="Normal"/>
              <w:shd w:fill="FFFFFF" w:val="clear"/>
              <w:spacing w:lineRule="atLeast" w:line="205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ворсистая и макароны к ней лучше прикле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rPr>
                <w:color w:val="222222"/>
              </w:rPr>
            </w:pPr>
            <w:r>
              <w:rPr>
                <w:color w:val="222222"/>
              </w:rPr>
              <w:t>1 При работе с клеем пользуйся кисточкой, если это требуется.</w:t>
            </w:r>
          </w:p>
          <w:p>
            <w:pPr>
              <w:pStyle w:val="Style20"/>
              <w:spacing w:lineRule="auto" w:line="276" w:before="0" w:after="0"/>
              <w:rPr>
                <w:color w:val="222222"/>
              </w:rPr>
            </w:pPr>
            <w:r>
              <w:rPr>
                <w:color w:val="222222"/>
              </w:rPr>
              <w:t>2 Бери то количество клея, которое требуется для выполнения работы на данном этапе.</w:t>
            </w:r>
          </w:p>
          <w:p>
            <w:pPr>
              <w:pStyle w:val="Style20"/>
              <w:spacing w:lineRule="auto" w:line="276" w:before="0" w:after="0"/>
              <w:rPr>
                <w:color w:val="222222"/>
              </w:rPr>
            </w:pPr>
            <w:r>
              <w:rPr>
                <w:color w:val="222222"/>
              </w:rPr>
              <w:t>3 Клей наносят на середину листа и размазывают равномерно к краям. Края надо всегда хорошо смазывать.</w:t>
            </w:r>
          </w:p>
          <w:p>
            <w:pPr>
              <w:pStyle w:val="Style20"/>
              <w:spacing w:lineRule="auto" w:line="276" w:before="0" w:after="0"/>
              <w:rPr>
                <w:color w:val="222222"/>
              </w:rPr>
            </w:pPr>
            <w:r>
              <w:rPr>
                <w:color w:val="222222"/>
              </w:rPr>
              <w:t>4 Деталь надо сначала примерить. А потом намазывать клеем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color w:val="222222"/>
              </w:rPr>
              <w:t>5 Излишки клея убирай мягкой тряпочкой или салфеткой, осторожно прижимая ее.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color w:val="222222"/>
              </w:rPr>
              <w:t>6. Кисточку и руки после работы хорошо вымой с мы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рхатной бумагой и макаронными издел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Ребята, про макаронные изделия вы всё узнали, настала пора ими воспользоваться, чтобы творить и создавать задуманные снежин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вайте еще раз обратим внимание на разнообразные картины, которые можно делать из макарон, они даны в учебнике на стр. 56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повторили правила работы с клеем, узнали свойство бархатной бумаги и макаронных изделий. Все полученные навыки нам пригодятся для создания сегодня удивительных и неповторимых снежин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мотрите, я уже одну снежинку придумала. Теперь ваша очеред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 что готов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да за дел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ё разнообразие форм макаронных изделий и ваша фантазия, я думаю, сотворят чуд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учебнику. Дети рассматривают выполненные из макарон карт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умывание формы снежинки, расклад на бархатной бумаге и приклеи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Наша работа заверше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бята справились вы сегодня с работой замечательно. Как в природе не существует двух одинаковых снежинок, так и у нас сегодня в классе нет двух одинаков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авайте подведём итог урока. Закончите, пожалуйста, предложения: (слай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 я узнал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было интересн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теперь знаю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теперь умею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было трудн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помог товарищу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 анализ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я надеюсь, что сегодняшний день вам запомнится надолго. А выразить свое настроение сейчас, я попрошу вас с помощью улыбок и дружных аплодисментов друг другу. Вы молодцы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ружно хлопают в ладоши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ные источники:</w:t>
      </w:r>
    </w:p>
    <w:p>
      <w:pPr>
        <w:pStyle w:val="Normal"/>
        <w:spacing w:lineRule="auto" w:line="360" w:before="0" w:after="0"/>
        <w:contextualSpacing/>
        <w:rPr/>
      </w:pPr>
      <w:hyperlink r:id="rId3">
        <w:r>
          <w:rPr>
            <w:rStyle w:val="InternetLink"/>
            <w:sz w:val="28"/>
            <w:szCs w:val="28"/>
          </w:rPr>
          <w:t>https://infourok.ru/konspekt-v-gosti-k-zime-574987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hyperlink r:id="rId4">
        <w:r>
          <w:rPr>
            <w:rStyle w:val="InternetLink"/>
            <w:sz w:val="28"/>
            <w:szCs w:val="28"/>
          </w:rPr>
          <w:t>https://multiurok.ru/files/konspiekt-uroka-po-okruzhaiushchiemu-miru-zim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hyperlink r:id="rId5">
        <w:r>
          <w:rPr>
            <w:rStyle w:val="InternetLink"/>
            <w:sz w:val="28"/>
            <w:szCs w:val="28"/>
          </w:rPr>
          <w:t>https://ped-kopilka.ru/blogs/tatjana-borisovna-zhirkevich/konspekt-uroka-okruzhayuschego-mira-vo-2-klase-po-teme-v-gosti-k-zime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hyperlink r:id="rId6">
        <w:r>
          <w:rPr>
            <w:rStyle w:val="InternetLink"/>
            <w:sz w:val="28"/>
            <w:szCs w:val="28"/>
          </w:rPr>
          <w:t>https://rodnaya-tropinka.ru/kak-ryby-zimuyu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hyperlink r:id="rId7">
        <w:r>
          <w:rPr>
            <w:rStyle w:val="InternetLink"/>
            <w:sz w:val="28"/>
            <w:szCs w:val="28"/>
          </w:rPr>
          <w:t>https://givnost.ru/zimuyushhie-pticy-nazvaniya-opisaniya-i-osobennosti-zimuyushhix-pti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hyperlink r:id="rId8">
        <w:r>
          <w:rPr>
            <w:rStyle w:val="InternetLink"/>
            <w:sz w:val="28"/>
            <w:szCs w:val="28"/>
          </w:rPr>
          <w:t>https://mirfermera.ru/860-kak-pomoch-pticam-zimoy.html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16">
    <w:name w:val="c16"/>
    <w:qFormat/>
    <w:rPr/>
  </w:style>
  <w:style w:type="character" w:styleId="C33">
    <w:name w:val="c33"/>
    <w:qFormat/>
    <w:rPr/>
  </w:style>
  <w:style w:type="character" w:styleId="C36">
    <w:name w:val="c36"/>
    <w:qFormat/>
    <w:rPr/>
  </w:style>
  <w:style w:type="character" w:styleId="C23">
    <w:name w:val="c23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konspekt-v-gosti-k-zime-5749870.html" TargetMode="External"/><Relationship Id="rId4" Type="http://schemas.openxmlformats.org/officeDocument/2006/relationships/hyperlink" Target="https://multiurok.ru/files/konspiekt-uroka-po-okruzhaiushchiemu-miru-zima.html" TargetMode="External"/><Relationship Id="rId5" Type="http://schemas.openxmlformats.org/officeDocument/2006/relationships/hyperlink" Target="https://ped-kopilka.ru/blogs/tatjana-borisovna-zhirkevich/konspekt-uroka-okruzhayuschego-mira-vo-2-klase-po-teme-v-gosti-k-zime.html" TargetMode="External"/><Relationship Id="rId6" Type="http://schemas.openxmlformats.org/officeDocument/2006/relationships/hyperlink" Target="https://rodnaya-tropinka.ru/kak-ryby-zimuyut/" TargetMode="External"/><Relationship Id="rId7" Type="http://schemas.openxmlformats.org/officeDocument/2006/relationships/hyperlink" Target="https://givnost.ru/zimuyushhie-pticy-nazvaniya-opisaniya-i-osobennosti-zimuyushhix-ptic/" TargetMode="External"/><Relationship Id="rId8" Type="http://schemas.openxmlformats.org/officeDocument/2006/relationships/hyperlink" Target="https://mirfermera.ru/860-kak-pomoch-pticam-zimoy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ВахрушеваЛН</dc:creator>
  <dc:description/>
  <cp:keywords/>
  <dc:language>en-US</dc:language>
  <cp:lastModifiedBy>Евгения</cp:lastModifiedBy>
  <cp:lastPrinted>2017-09-20T16:58:00Z</cp:lastPrinted>
  <dcterms:modified xsi:type="dcterms:W3CDTF">2022-05-19T17:12:00Z</dcterms:modified>
  <cp:revision>41</cp:revision>
  <dc:subject/>
  <dc:title/>
</cp:coreProperties>
</file>