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</w:rPr>
      </w:pPr>
      <w:r>
        <w:rPr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</w:rPr>
      </w:pPr>
      <w:r>
        <w:rPr>
          <w:sz w:val="28"/>
        </w:rPr>
        <w:t xml:space="preserve">«Детский сад №6 «Солнышко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</w:rPr>
      </w:pPr>
      <w:r>
        <w:rPr>
          <w:sz w:val="28"/>
        </w:rPr>
        <w:t>г. Новоузенска Сарат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pBdr/>
        <w:tabs>
          <w:tab w:val="clear" w:pos="708"/>
          <w:tab w:val="left" w:pos="41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>Образовательный проект</w:t>
      </w:r>
    </w:p>
    <w:p>
      <w:pPr>
        <w:pStyle w:val="Normal1"/>
        <w:pBdr/>
        <w:tabs>
          <w:tab w:val="clear" w:pos="708"/>
          <w:tab w:val="left" w:pos="414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«Маленький театр больших актёров»</w:t>
      </w:r>
    </w:p>
    <w:p>
      <w:pPr>
        <w:pStyle w:val="Normal"/>
        <w:tabs>
          <w:tab w:val="clear" w:pos="708"/>
          <w:tab w:val="left" w:pos="3042" w:leader="none"/>
        </w:tabs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7" w:leader="none"/>
        </w:tabs>
        <w:jc w:val="right"/>
        <w:rPr>
          <w:sz w:val="28"/>
        </w:rPr>
      </w:pPr>
      <w:r>
        <w:rPr>
          <w:b/>
          <w:sz w:val="28"/>
        </w:rPr>
        <w:t>Авторы:</w:t>
      </w:r>
      <w:r>
        <w:rPr>
          <w:sz w:val="28"/>
        </w:rPr>
        <w:t xml:space="preserve"> Шпак Д. М., Гриднева Л. В.</w:t>
      </w:r>
    </w:p>
    <w:p>
      <w:pPr>
        <w:pStyle w:val="Normal"/>
        <w:tabs>
          <w:tab w:val="clear" w:pos="708"/>
          <w:tab w:val="left" w:pos="6407" w:leader="none"/>
        </w:tabs>
        <w:jc w:val="right"/>
        <w:rPr>
          <w:sz w:val="28"/>
        </w:rPr>
      </w:pPr>
      <w:r>
        <w:rPr>
          <w:sz w:val="28"/>
        </w:rPr>
        <w:t>воспитатели дошкольной образователь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узенск 2023</w:t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 театра великая будущность, как у всего, </w:t>
      </w:r>
    </w:p>
    <w:p>
      <w:pPr>
        <w:pStyle w:val="Normal1"/>
        <w:pBdr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что имело великое прошлое.</w:t>
      </w:r>
    </w:p>
    <w:p>
      <w:pPr>
        <w:pStyle w:val="Normal1"/>
        <w:pBdr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>Карел Чапек</w:t>
      </w:r>
    </w:p>
    <w:p>
      <w:pPr>
        <w:pStyle w:val="Normal1"/>
        <w:pBdr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Пояснительная записка</w:t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 настоящее время мы наблюдаем, что художественно-эстетическое развитие занимает одно из главных мест в содержании образовательного процесса дошкольной организации и является фундаментом его направлений. Для эффективного эстетического развития личности ребенка дошкольного возраста, важное значение имеет синтез различных видов  искусства: изобразительного (иллюстрации, цвет),  музыки, кино и так далее. Бесспорно, все эти виды искусства включает в себя театр теней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а сегодняшний день теневой театр в виде инсценировок стихотворений, сказок, рассказов служит замечательным средством для ознакомления детей дошкольного возраста с книгой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 МДОУ «Детский сад №6 «Солнышко» г. Новоузенска Саратовской области» мы стремимся познакомить воспитанников с лучшими произведениями детской художественной литературы, обеспечиваем усвоение ребенком содержание произведений, правильное их понимание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 результате театрализации различных произведений, история становится запоминающейся, яркой и образной. Театр оказывает значимое положительное воздействие на дошкольников, благодаря различному спектру средств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онечно, не стоит забывать, что ребенок дошкольного возраста является «слушателем», а не «читателем», поэтому главную роль в приобщении детей к художественной литературе и театру должны играть взрослые, которые окружают ребенка: педагоги и родители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Мы в своей деятельности используем театр теней, который порождает в воспитанниках желание познакомиться с новыми литературными произведениями, прожить новую сказку. Всё, что проживут и прочувствуют дошкольники, останется в из сердцах и умах надолго, так как волшебный мир театра теней является источником эмоциональных открытий ребенка, развития чувств, переживаний, является фундаментальным  средством для организации совместной деятельности детей и родителей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Название проекта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«Маленький театр больших актеров»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ФИО разработчиков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Шпак Д. М., Гриднева Л.В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Название образовательной организации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Муниципальное дошкольное образовательное учреждение  «Детский сад №6 «Солнышко» г. Новоузенска Саратовской области»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Продолжительност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2 недели (17.10.22 г. – 21.10.22 г.)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воспитанники и родители средней группы, воспитатель.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творческий, практико-ориентированный, групповой, краткосрочный.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Актуальность проблемы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 сожалению, в современном обществе, где доминирующее место занимает Всемирная паутин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родители со своими детьми стали редко посещать театр, а ведь к этому виду искусства нужно приобщать с ранних лет. 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Включить участников образовательного процесса в мир театра, на наш взгляд, можно через привлечение их к искусств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>театра теней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. У нас возникла идея о создании проекта «Маленький театр больших актеров»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адо признаться, что на сегодняшний день, театр теней редко используется в работе с детьми дошкольного возраста, хотя о его положительном влиянии на развитие личности давно говорят и педагоги, и психологи. Специалисты активно выступают против того, чтобы дошкольники подолгу просиживали перед экраном телефона или ноутбука потому, что готовое теле-изображение усыпляет детскую фантазию, приучая мыслить стандартно. Совсем другое дело – теневой театр. Здесь вместо готового изображения дети получают силуэт, намек, символ. А значит, ребенок может достроить визуальную картинку самостоятельно. Ребенок учится замечать интересные идеи, воплощать их, создавать свой художественный образ персонажа, у него развивается творческое воображение, ассоциативное мышление, обогащается эмоциональная сфера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формирование интереса к теневому театру и театрализованной деятельности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Задачи проекта: 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познакомить воспитанников и родителей (законных представителей) с особенностями театра теней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познакомить детей с новыми художественными произведениями К.И.Чуковского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развивать артистические способности, умение работать с «рукой» и «светом», умение работать за ширмой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приобщать детей к театральному искусству через различные виды и формы деятельности: игру, продуктивные виды деятельности, НОД;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 привлечь родителей к изготовлению атрибутов для театра теней (силуэты, экран);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формировать положительное отношение к театральному искусству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развивать память, мышление, внимание, эмоционально-волевую сферу, воображение, фантазию, творческие способности.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Оборудование и материалы, необходимые для реализации проекта: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экран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илуэты персонажей литературного произведения К. И. Чуковского «Муха-Цокотуха»; проектор и экран для просмотра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фотоаппарат; лэпбук «Сказки К. И. Чуковского», произведения К. И. Чуковского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1"/>
        <w:pBdr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Основные этапы реализации проекта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1 этап - организационный: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хождение родителей в проблему, совместное целеполагание и планирование деятельности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изучение методической литературы;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подбор необходимого оборудования и материалов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изготовление пособий своими руками.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2 этап – практический: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u w:val="single"/>
        </w:rPr>
        <w:t>Работа с детьми: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знакомство с биографией К. И. Чуковского;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- создани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</w:rPr>
          <w:t>тематической выставки по сказкам К.И Чуковского;</w:t>
        </w:r>
      </w:hyperlink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</w:rPr>
          <w:t>- чтение художественных произведений К.И.Чуковского («Муха-Цокотуха», «Мойдодыр», «Телефон», «Федорино горе»);</w:t>
        </w:r>
      </w:hyperlink>
    </w:p>
    <w:p>
      <w:pPr>
        <w:pStyle w:val="Normal1"/>
        <w:pBdr/>
        <w:ind w:firstLine="709"/>
        <w:jc w:val="both"/>
        <w:rPr/>
      </w:pPr>
      <w:hyperlink r:id="rId4" w:tgtFrame="_blank">
        <w:r>
          <w:rPr>
            <w:rFonts w:eastAsia="Times New Roman" w:cs="Times New Roman" w:ascii="Times New Roman" w:hAnsi="Times New Roman"/>
            <w:color w:val="000000"/>
            <w:sz w:val="24"/>
            <w:szCs w:val="28"/>
          </w:rPr>
          <w:t>- беседы с детьми: «Сказки в темноте?», «Правила поведения в театре», «Откуда берется тень?»;</w:t>
        </w:r>
      </w:hyperlink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проведение дидактических игр «Откуда фрагмент?», «Разрезанные картинки», «Разложи и расскажи»; «Отгадай, из какой сказки герой?»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 индивидуальная и групповая работа с детьми на развитие мимики: «Улыбнись!», «Погрусти», «Задумайся» и т.д.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знакомство детей с оборудованием теневого театра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обучение детей кукловождению (движение теневых фигурок при ходьбе, беседе), смена декораций, их крепление на экране.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рассматривание иллюстраций к сказке «Муха-Цокотуха»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выбор сказки для детской театрализованной постановки с участием родителей: «Муха-Цокотуха»: распределение ролей, разучивание роли (индивидуальная работа); работа над выразительностью движений, речи, характерных для данного героя; репетиции индивидуальные, подгрупповые.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u w:val="single"/>
        </w:rPr>
        <w:t>Работа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обсуждение на первом организационном родительском собрании предстоящий проект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- привлечение родителей к созданию театральной ширмы, силуэтов для теневого театра по произведению К. И. Чковского «Муха-Цокотуха»; 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консультация для родителей «Сказочный мир теней»: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памятки для родителей: «Театр в жизни ребёнка»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наглядная информация в родительском уголке «Создаём театр своими руками»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3 этап - итоговый 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- показ спектакля «Муха-Цокотуха» родителями для воспитанников средней группы; 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добавление видеозаписи спектакля «Муха-Цокотуха» в сообщество детского сада в Вконтакте для дальнейшего использования педагогами дошкольных образовательных организаций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Анализ результатов по выполненному проекту, показал, что работа выполнена в полном объёме, задачи решены, цель достигнута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Результаты и эффекты по итогам работы над проектом: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у участников образовательной деятельности расширились представления о театральной культуре;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родители и дети овладели навыками теневого театра;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дети познакомились с художественными произведениями К.И.Чуковского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- некоторые ребята преодолели робость и застенчивость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Оценка эффективности проекта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идеоролик спектакля «Муха-Цокотуха» получил высокую оценку не только среди детей, но и взрослых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Перспектива дальнейшего развития проекта</w:t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оздать сборник видео-постановок театра теней по художественным произведениям К. И.Чуков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gb5">
    <w:name w:val="mg-b-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i-sad/vospitatelnaya-rabota/2019/09/07/tematicheskaya-vystavka-po-skazkam-k-i-chukovskogo" TargetMode="External"/><Relationship Id="rId3" Type="http://schemas.openxmlformats.org/officeDocument/2006/relationships/hyperlink" Target="https://nsportal.ru/detskii-sad/vospitatelnaya-rabota/2019/09/07/tematicheskaya-vystavka-po-skazkam-k-i-chukovskogo" TargetMode="External"/><Relationship Id="rId4" Type="http://schemas.openxmlformats.org/officeDocument/2006/relationships/hyperlink" Target="https://nsportal.ru/detskii-sad/vospitatelnaya-rabota/2019/09/07/tematicheskaya-vystavka-po-skazkam-k-i-chukovsko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15:00Z</dcterms:created>
  <dc:creator>Admin</dc:creator>
  <dc:description/>
  <cp:keywords/>
  <dc:language>en-US</dc:language>
  <cp:lastModifiedBy>Admin</cp:lastModifiedBy>
  <dcterms:modified xsi:type="dcterms:W3CDTF">2023-03-01T14:27:00Z</dcterms:modified>
  <cp:revision>6</cp:revision>
  <dc:subject/>
  <dc:title/>
</cp:coreProperties>
</file>