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Здравствуйте, до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Здравствуйте, проход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й ребенок забол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посмот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е понятно! Я рекомендую вашему ребенку вот это лекарство. Его надо давать так, чтобы ребенок получил 1,05 мг активного вещества на каждый килограмм своего веса. Одна таблетка этого лекарства весит 70 мг и содержит 4% активного вещества. Ваш ребенок сколько веси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8 кил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и считайте, милочка. До сви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дело в том, что я в школе в шестом классе плохо слушала на уроке тему «проценты» и не уверена, что смогу правильно рассчитать. Помогите м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опробу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ят счи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таблетка лекарства весит 70 мг и содержит 4% активного вещества. Ребенку в возрасте до 6 месяцев врач прописывает 1,05 мг активного вещества на каждый килограмм веса в сутки. Сколько таблеток этого лекарства следует дать ребенку в возрасте пяти месяцев и весом 8 кг в течение суток?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28950" cy="4371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8950" cy="43719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8950" cy="43719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8950" cy="43719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5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0:00Z</dcterms:created>
  <dc:creator>Ната</dc:creator>
  <dc:description/>
  <dc:language>en-US</dc:language>
  <cp:lastModifiedBy>Ольга</cp:lastModifiedBy>
  <cp:lastPrinted>2015-11-22T21:35:00Z</cp:lastPrinted>
  <dcterms:modified xsi:type="dcterms:W3CDTF">2024-07-26T05:40:00Z</dcterms:modified>
  <cp:revision>2</cp:revision>
  <dc:subject/>
  <dc:title>- Здравствуйте, доктор</dc:title>
</cp:coreProperties>
</file>