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ем Победу. Весенний пейзаж в технике монотип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реализации программы «Одаренные дет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8 г.Красноармей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Светлана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жевикина Татья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на Татья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детей через нетрадиционные методы изобрази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лять представления детей о весне, сезонных измен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воспитанников в применении способа рисования по -мокр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рганизовывать свое рабочее мест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устойчивый интерес к изобрази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и патриотические чувства к Родин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акварель, кисти,  баночка с водой, пластмассовый планшет, гелевая руч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сегодня мы с вами будем рисовать Победу в Великой Отечественной во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закончилась вой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это было время го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природа в мае? Какое небо, какие деревь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нарисуем фон. Намочите планшет с помощью кисти большого размера. Затем наносим краску разных цветов друг за другом быстрыми движениями. Сначала синий – в самом верху, затем чуть ниже – зеленый, розовый, коричневый и еще немного зеленог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йствия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м чистый альбомный лист бумаги  и кладем его на раскрашенный планшет горизонтально.  Поднимаем лист и видим как лист окрасился в цвета, нанесенные на планшет.  Это будет наш ф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йствия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возьмем кисть меньшего размера и нарисуем деревья: ствол, большие ветки, маленькие веточки коричневой краской. Деревья расположим так, чтобы аллейки из деревьев были расположены параллельно (друг напротив дру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йствия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ем краску белого цвета и нарисуем белые листочки, используя технику прикладывания. Теперь возьмем зеленую краску и поверх белых листочков нанесем зеленую техникой прикладывания. Далее гелевой ручкой нарисуем галочки (это будут птички, на земле – маленькие вертикальные черточки – это будет травка, на ветках обведем белые листочк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йствия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первый слой нашего рисунка подсохнет, скажите как мы празднуем День Поб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- Давайте расскажем это с  помощью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«Побед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Мы празднуем Победу!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Салют! Салют! Салю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Кругом цветы весенние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Цветут, цветут, цвету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Все люди пляшут, праздну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Поют, поют, поют!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Пусть в мире страны разные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Живут, живут, живут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йств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8"/>
                <w:szCs w:val="28"/>
                <w:shd w:fill="F9FAFA" w:val="clear"/>
              </w:rPr>
              <w:t>Шагают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8"/>
                <w:szCs w:val="28"/>
                <w:shd w:fill="F9FAFA" w:val="clear"/>
              </w:rPr>
              <w:t>Руки поднять вверх, пальцы сжимаем, разжимаем)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8"/>
                <w:szCs w:val="28"/>
                <w:shd w:fill="F9FAFA" w:val="clear"/>
              </w:rPr>
              <w:t>Руки на пояс, повороты туловищ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8"/>
                <w:szCs w:val="28"/>
                <w:shd w:fill="F9FAFA" w:val="clear"/>
              </w:rPr>
              <w:t>Руки развести в стороны)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8"/>
                <w:szCs w:val="28"/>
                <w:shd w:fill="F9FAFA" w:val="clear"/>
              </w:rPr>
              <w:t>Приседания с выставлением ног вперё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10101"/>
                <w:sz w:val="28"/>
                <w:szCs w:val="28"/>
                <w:shd w:fill="F9FAFA" w:val="clear"/>
              </w:rPr>
              <w:t>Вдох, круговое движение руками, изображ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10101"/>
                <w:sz w:val="28"/>
                <w:szCs w:val="28"/>
                <w:shd w:fill="F9FAFA" w:val="clear"/>
              </w:rPr>
              <w:t>земной шар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 нашем рисунке мы можем показать, что это День Побед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ластмассовый планшет нанесем воду большой кистью. Кистью меньшего размера  нарисуем салют разными цветами и способами, как вам хочется. Это могут быть длинные и короткие полоски, завитушки, полоски с шариками на конце или просто группа цветных точе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йств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рху на пластмассовый планшет кладем наш рисунок фоном вниз, чтобы салют был расположен поверх нашего рису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йств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, ваш рисунок г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мы рис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аздник мы рис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эмоции у вас вызывает этот праз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исунок у вас получился грустный или весел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5:00Z</dcterms:created>
  <dc:creator>Татьяна Аржевикина</dc:creator>
  <dc:description/>
  <dc:language>en-US</dc:language>
  <cp:lastModifiedBy>Ольга</cp:lastModifiedBy>
  <dcterms:modified xsi:type="dcterms:W3CDTF">2023-11-27T10:05:00Z</dcterms:modified>
  <cp:revision>2</cp:revision>
  <dc:subject/>
  <dc:title/>
</cp:coreProperties>
</file>