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Путешествие по морю звук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18 г.Красноармей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жевик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Ан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Воспитатель предлагает рассмотреть детям карту моря, но которой находятся острова. Между островами плавают дельфи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дравствуйте, ребята. Посмотрите какая интересная у меня карта. Что вы на ней ви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вы думаете это река или мор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та не просто море, а море звуков и букв. Мы с вами поплывем на корабле, будем высаживаться на каждом острове. И я думаю, что на каждом острове нас ждут интересные приклю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Ответы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мы с вами умеем разговаривать, а с помощью чего мы разговариваем, что нам помог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стиснем зубы и попробуем рассказать стихотворение «Осень» не размыкая зубов. Теперь приоткроем рот и расскажем стих не закрывая рот. Заметили, что только когда зубы, губы и язык дружат, у нас получается понят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, рот это домик нашего Язычка. И язычок любит когда его дом чистый. Давайте поможем ему навести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Язычок моет потолок, пол, стены, двери – зубы, крылечко – губы. А потом моется сам – расческа (Упражнение). А потом Язычок решил поиграть в футб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Язык, зубы, г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ти выполняют артикуляционную гимнас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мы с вами познакомимся со звуком Аааа. Какие слова начинаются на звук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для того чтобы произнести звук Аааа есть какая-то преграда во р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ук Аааа поется, поэтому он называется гласный звук. Познакомьтесь с буквой А, она красного цвета, потому что все гласные буквы у нас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м отличаются буквы и зву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буз, автобус, ананас, абрикос, азбу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Дети рассматривают карточку с буквой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красного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вуки мы слышим, а буквы читаем и пиш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бята, давайте поиграем в игру «Кто быстрее?»  На полу лежат разные буквы. Под музыку вы двигаетесь по кругу, когда музыка закончится, вам нужно найти букву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(Дети играют в игру пока не закончатся все буквы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сейчас давайте соберем пазл, который должен получится в форме буквы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этого вам нужно выбрать картинки с предметами, рисунки которых начинаются на звук Ааа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ети выбирают правильные картинки по заданию и складывают букву 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цы, ребята, справились с заданиями. Вам понравилось выполнять задания? С каким звуком вы познакомились? С какой буквой вы познакоми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43:00Z</dcterms:created>
  <dc:creator>Владелец</dc:creator>
  <dc:description/>
  <dc:language>en-US</dc:language>
  <cp:lastModifiedBy>Владелец</cp:lastModifiedBy>
  <dcterms:modified xsi:type="dcterms:W3CDTF">2022-11-12T18:33:00Z</dcterms:modified>
  <cp:revision>1</cp:revision>
  <dc:subject/>
  <dc:title/>
</cp:coreProperties>
</file>