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28"/>
          <w:szCs w:val="28"/>
        </w:rPr>
        <w:t>ПАСПОРТ</w:t>
      </w:r>
    </w:p>
    <w:p>
      <w:pPr>
        <w:pStyle w:val="Style15"/>
        <w:spacing w:before="0" w:after="0"/>
        <w:jc w:val="center"/>
        <w:rPr>
          <w:b/>
          <w:b/>
          <w:sz w:val="28"/>
          <w:szCs w:val="28"/>
        </w:rPr>
      </w:pPr>
      <w:r>
        <w:rPr>
          <w:b/>
          <w:sz w:val="28"/>
          <w:szCs w:val="28"/>
        </w:rPr>
        <w:t>педагогического проекта «Учимся вместе. Ножницы»</w:t>
      </w:r>
    </w:p>
    <w:p>
      <w:pPr>
        <w:pStyle w:val="Normal"/>
        <w:autoSpaceDE w:val="false"/>
        <w:spacing w:before="0" w:after="0"/>
        <w:ind w:left="566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ind w:left="5664" w:hanging="0"/>
        <w:rPr>
          <w:rFonts w:ascii="Times New Roman" w:hAnsi="Times New Roman" w:cs="Times New Roman"/>
          <w:sz w:val="28"/>
          <w:szCs w:val="28"/>
          <w:u w:val="single"/>
        </w:rPr>
      </w:pPr>
      <w:r>
        <w:rPr>
          <w:rFonts w:cs="Times New Roman" w:ascii="Times New Roman" w:hAnsi="Times New Roman"/>
          <w:sz w:val="28"/>
          <w:szCs w:val="28"/>
          <w:u w:val="single"/>
        </w:rPr>
        <w:t>разработчики проекта: Игнатьева В.Н., преподаватель ГАПОУ СО «СОПК» Семенова Д.А., студентка 4 «Б» группы специальности Дошкольное образование</w:t>
      </w:r>
    </w:p>
    <w:p>
      <w:pPr>
        <w:pStyle w:val="Normal"/>
        <w:autoSpaceDE w:val="false"/>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зработан в рамках выпускной квалификационной работы на тему «Развитие у детей 5 лет навыка вырезания из бумаги посредством взаимодействия с ро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работы опирается на требования ФГОС ДО к условиям реализации основной образовательной программы дошкольного образования, направленных на создание социальной ситуации развития для участников образовательных отношений, включая создание образовательной среды, которая создает условия для участия родителей (законных представителей) в образовательной деятельности детей дошкольного возраста. В общеобразовательных программах они представлены как перечень того, что можно и нужно сделать, чтобы обеспечить эффективное взаимодействие с семьями воспитанников. Используя различные формы взаимодействия, педагог информирует родителей как о достижениях их детей, так и о затруднениях, предлагая пути их решения. Таким образом, решая задачи образовательной области художественно-эстетического развития в изобразительной деятельности по аппликации, педагоги выявляют затруднения у детей в овладении навыком вырезания, но не всегда получается убедить родителей в важности формирования данного навыка на этапе дошкольного возраста. Решением может стать использование метода проектов на этом эта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ект начал свою реализацию на базе Муниципальное дошкольное образовательное учреждение «Детский сад №40» Октябрьского района города Саратова. В проекте представлены формы образовательной работы воспитателя с детьми старшей группы их родителями. За основу взяты занятия по аппликации из программы Т.С. Комаровой Изобразительная деятельность в детском саду. Старшая группа.</w:t>
      </w:r>
    </w:p>
    <w:p>
      <w:pPr>
        <w:pStyle w:val="Normal"/>
        <w:spacing w:before="0" w:after="0"/>
        <w:ind w:firstLine="709"/>
        <w:jc w:val="both"/>
        <w:rPr/>
      </w:pPr>
      <w:r>
        <w:rPr>
          <w:rFonts w:cs="Times New Roman" w:ascii="Times New Roman" w:hAnsi="Times New Roman"/>
          <w:sz w:val="28"/>
          <w:szCs w:val="28"/>
        </w:rPr>
        <w:t>Особенностью проекта является проведение в первой половине дня (свободная игра) игровых упражнений «Лабиринт» в день организации занятия по аппликации, работа Мастерской идей в выходные дни у воспитанников дома, а так же, продукт проекта, электронное пособие для детей и взрослых «Учимся вместе. Ножницы», которое будет размещено на сайте ДОО по окончании реализации проекта.</w:t>
      </w:r>
    </w:p>
    <w:p>
      <w:pPr>
        <w:pStyle w:val="1"/>
        <w:spacing w:lineRule="auto" w:line="240" w:before="0" w:after="0"/>
        <w:ind w:left="0" w:firstLine="709"/>
        <w:jc w:val="both"/>
        <w:rPr/>
      </w:pPr>
      <w:r>
        <w:rPr>
          <w:rFonts w:cs="Times New Roman"/>
          <w:szCs w:val="28"/>
        </w:rPr>
        <w:t>Теоретическая значимость</w:t>
      </w:r>
      <w:r>
        <w:rPr>
          <w:rFonts w:cs="Times New Roman"/>
          <w:b/>
          <w:szCs w:val="28"/>
        </w:rPr>
        <w:t xml:space="preserve"> </w:t>
      </w:r>
      <w:r>
        <w:rPr>
          <w:rFonts w:eastAsia="Calibri" w:cs="Times New Roman"/>
          <w:szCs w:val="28"/>
        </w:rPr>
        <w:t xml:space="preserve">заключается в обобщении подходов к развитию </w:t>
      </w:r>
      <w:r>
        <w:rPr>
          <w:szCs w:val="28"/>
        </w:rPr>
        <w:t>навыка вырезания из бумаги у детей 5 лет</w:t>
      </w:r>
      <w:r>
        <w:rPr>
          <w:rFonts w:eastAsia="Calibri" w:cs="Times New Roman"/>
          <w:szCs w:val="28"/>
        </w:rPr>
        <w:t>.</w:t>
      </w:r>
    </w:p>
    <w:p>
      <w:pPr>
        <w:pStyle w:val="1"/>
        <w:spacing w:lineRule="auto" w:line="240" w:before="0" w:after="0"/>
        <w:ind w:left="0" w:firstLine="709"/>
        <w:jc w:val="both"/>
        <w:rPr/>
      </w:pPr>
      <w:r>
        <w:rPr>
          <w:rFonts w:cs="Times New Roman"/>
          <w:szCs w:val="28"/>
        </w:rPr>
        <w:t>Практическая значимость</w:t>
      </w:r>
      <w:r>
        <w:rPr>
          <w:rFonts w:cs="Times New Roman"/>
          <w:b/>
          <w:szCs w:val="28"/>
        </w:rPr>
        <w:t xml:space="preserve"> </w:t>
      </w:r>
      <w:r>
        <w:rPr>
          <w:rFonts w:cs="Times New Roman"/>
          <w:szCs w:val="28"/>
        </w:rPr>
        <w:t>заключается</w:t>
      </w:r>
      <w:r>
        <w:rPr>
          <w:rFonts w:cs="Times New Roman"/>
          <w:b/>
          <w:szCs w:val="28"/>
        </w:rPr>
        <w:t xml:space="preserve"> </w:t>
      </w:r>
      <w:r>
        <w:rPr>
          <w:rFonts w:eastAsia="Calibri" w:cs="Times New Roman"/>
          <w:szCs w:val="28"/>
        </w:rPr>
        <w:t>в том что педагогический</w:t>
      </w:r>
      <w:r>
        <w:rPr>
          <w:szCs w:val="28"/>
        </w:rPr>
        <w:t xml:space="preserve"> проекта «Учимся вместе. Ножницы» направленный на развитие у детей 5 лет навыка вырезания </w:t>
      </w:r>
      <w:r>
        <w:rPr>
          <w:rFonts w:cs="Times New Roman"/>
          <w:szCs w:val="28"/>
        </w:rPr>
        <w:t xml:space="preserve">в условиях </w:t>
      </w:r>
      <w:r>
        <w:rPr>
          <w:szCs w:val="28"/>
        </w:rPr>
        <w:t>детского сада и</w:t>
      </w:r>
      <w:r>
        <w:rPr>
          <w:rFonts w:cs="Times New Roman"/>
          <w:szCs w:val="28"/>
        </w:rPr>
        <w:t xml:space="preserve"> семьи</w:t>
      </w:r>
      <w:r>
        <w:rPr>
          <w:rFonts w:eastAsia="Calibri" w:cs="Times New Roman"/>
          <w:szCs w:val="28"/>
        </w:rPr>
        <w:t>, может быть реализован педагогами, детьми и родителями любой дошко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1165" w:type="dxa"/>
        <w:jc w:val="center"/>
        <w:tblInd w:w="0" w:type="dxa"/>
        <w:tblLayout w:type="fixed"/>
        <w:tblCellMar>
          <w:top w:w="0" w:type="dxa"/>
          <w:left w:w="108" w:type="dxa"/>
          <w:bottom w:w="0" w:type="dxa"/>
          <w:right w:w="108" w:type="dxa"/>
        </w:tblCellMar>
      </w:tblPr>
      <w:tblGrid>
        <w:gridCol w:w="2943"/>
        <w:gridCol w:w="8222"/>
      </w:tblGrid>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проек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вместе. Ножницы</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w:t>
            </w:r>
          </w:p>
        </w:tc>
      </w:tr>
      <w:tr>
        <w:trPr>
          <w:trHeight w:val="1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t>Актуальность</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едагогического обследования детей было выяснено, что из 30 детей 6 чел. продемонстрировали высокий уровень развития навыка вырезания, 14 чел. – средний и 10 чел. – низкий. В связи с этим был проведен опрос родителей об использовании ножниц в совместной деятельности с ребенком. Опрос показал, что большинство семей не обучают своих детей пользоваться ножницами и не используют их в семейном досуге.</w:t>
            </w:r>
          </w:p>
          <w:p>
            <w:pPr>
              <w:pStyle w:val="Normal"/>
              <w:spacing w:lineRule="auto" w:line="240" w:before="0" w:after="0"/>
              <w:jc w:val="both"/>
              <w:rPr/>
            </w:pPr>
            <w:r>
              <w:rPr>
                <w:rFonts w:cs="Times New Roman" w:ascii="Times New Roman" w:hAnsi="Times New Roman"/>
                <w:sz w:val="24"/>
                <w:szCs w:val="24"/>
              </w:rPr>
              <w:t>Педагогом было принято решение информировать родителей о важности развития навыка вырезания у детей в дошкольном возрасте.</w:t>
            </w:r>
          </w:p>
          <w:p>
            <w:pPr>
              <w:pStyle w:val="Normal"/>
              <w:spacing w:lineRule="auto" w:line="240" w:before="0" w:after="0"/>
              <w:jc w:val="both"/>
              <w:rPr/>
            </w:pPr>
            <w:r>
              <w:rPr>
                <w:rFonts w:cs="Times New Roman" w:ascii="Times New Roman" w:hAnsi="Times New Roman"/>
                <w:sz w:val="24"/>
                <w:szCs w:val="24"/>
              </w:rPr>
              <w:t>Возникла проблема: могут ли родители учить детей пользоваться ножницами в соответствии с методикой и правилами их безопасного использования?</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t>Проблемный вопро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мочь родителям развивать навык вырезания у детей дома?</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ние электронного пособия для детей и взрослых «Учимся вместе. Ножницы» в результате творческой деятельности в процессе совместной проектной деятельности детей и взрослых.</w:t>
            </w:r>
          </w:p>
        </w:tc>
      </w:tr>
      <w:tr>
        <w:trPr>
          <w:trHeight w:val="41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для детей: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участие в беседах: «Для чего нужны ножницы?», «Кто такой садовод?», «Портной, кто он?», «Дизайнер игрушек, кто он?», «Парикмахер, кто это?», «Как в жизни мне пригодится умение пользоваться ножницами». </w:t>
            </w:r>
          </w:p>
          <w:p>
            <w:pPr>
              <w:pStyle w:val="Style16"/>
              <w:spacing w:lineRule="auto" w:line="240" w:before="0" w:after="0"/>
              <w:ind w:left="0" w:hanging="0"/>
              <w:contextualSpacing/>
              <w:jc w:val="both"/>
              <w:rPr/>
            </w:pPr>
            <w:r>
              <w:rPr>
                <w:rFonts w:cs="Times New Roman" w:ascii="Times New Roman" w:hAnsi="Times New Roman"/>
                <w:sz w:val="24"/>
                <w:szCs w:val="24"/>
              </w:rPr>
              <w:t xml:space="preserve">Посмотреть мультипликационный фильм: «Аркадий Паровозов спешит на помощь. Ножницы».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занятиях: «Дома на нашей улице», «Троллейбус», «Большой и маленький бокальчики», «Новогодняя поздравительная открытка», «Петрушка на елке» (коллективная работа), «Красные рыбки в аквариуме» (коллективная работа), «Матрос с сигнальными флажками», «Пароход», «Сказочная птица», «Наша новая кукла», «Поезд», «Пригласительный билет родителям на празднование Дня Победы», «Весенний ковер», «Загадки», «Вырежи и наклей какую хочешь картинк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ить игровые упражнения: «Лабиринт», «Собираем урожай», «Помоги портному», «Помоги дизайнеру игрушек», «Помоги парикмахеру», «Силуэт», «Незавершенная композиция. Аквариум», «Лягушки», «Волшебные деревья», «Незавершенная композиция. Ваза», «Незавершенная композиция. Перья», «Спираль», «Не завершенная композиция. Платье», «Не завершенная композиция. Ладошки», «Весенний буке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ить паззлы: «Города», «Транспорт», «Бокалы», «Веселые паззл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работе мастерской идей: «Создание памятки», «Паззлы своими руками», «Осьминожка своими руками», «Силуэты», «Открытку к празднику», «Море», «Перышки», «Птицы», «Платье от кутюр», «Веселый клоун», «Умелые ладошки», «Делюсь идеей», «Весенние цветы», «Смотри, как я мог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организации творческих выставок: «Веселые осьминожки», «Парад причесок», «Снегопад», «Открытка к празднику», «Озорные птицы», «А ну – ка клоун», «Семейное творчество».</w:t>
            </w:r>
          </w:p>
        </w:tc>
      </w:tr>
      <w:tr>
        <w:trPr>
          <w:trHeight w:val="5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для родите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опрос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буклет «Как правильно выбрать и использовать ножниц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осмотр мультипликационного фильма: «Аркадий Паровозов спешит на помощь. Ножниц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дома работу мастерской идей: «Паззлы своими руками», «Осьминожка своими руками», «Силуэты», «Открытку к празднику», «Море», «Перышки», «Птицы», «Платье от кутюр», «Веселый клоун», «Умелые ладошки», «Делюсь идеей», «Весенние цветы», «Смотри, как я мог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ить творческие продукты: паззл «Города», паззл «Транспорт», осьминог из втулки, паззл «Бокалы», силуэты причесок, снежинки, силуэты аквариумов, силуэты ваз, открытка к празднику, фон для занятия по аппликации «Пароход», перышки, птицы, платье от кутюр, веселый клоун, умелые ладошки, поделки из бумаги, цветы.</w:t>
            </w:r>
          </w:p>
        </w:tc>
      </w:tr>
      <w:tr>
        <w:trPr>
          <w:trHeight w:val="5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едагогическое обследов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буклет для родителей «Как правильно выбрать и использовать ножниц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гровые упражнения: «Лабиринт», «Собираем урожай», «Помоги портному», «Помоги дизайнеру игрушек», «Помоги парикмахеру», «Силуэт», «Незавершенная композиция. Аквариум», «Лягушки», «Волшебные деревья», «Незавершенная композиция. Ваза», «Незавершенная композиция. Перья», «Спираль», «Не завершенная композиция. Платье», «Не завершенная композиция. Ладошки», «Весенний буке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беседы с детьми: «Для чего нужны ножницы?», «Кто такой садовод?», «Портной, кто он?», «Дизайнер игрушек, кто он?», «Парикмахер, кто это?», «Как в жизни мне пригодится умение пользоваться ножн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занятия по аппликации для детей: «Дома на нашей улице», «Троллейбус», «Большой и маленький бокальчики», «Новогодняя поздравительная открытка», «Петрушка на елке» (коллективная работа), «Красные рыбки в аквариуме» (коллективная работа), «Матрос с сигнальными флажками», «Пароход», «Сказочная птица», «Наша новая кукла», «Поезд», «Пригласительный билет родителям на празднование Дня Победы», «Весенний ковер», «Загадки», «Вырежи и наклей какую хочешь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выставки творческих работ детей и их родителей: «Веселые осьминожки», «Парад причесок», «Снегопад», «Открытка к празднику», «Озорные птицы», «А ну – ка клоун», «Семейное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игры с паззлами: «Города», «Транспорт», «Бокалы», «Веселые паззлы».</w:t>
            </w:r>
          </w:p>
          <w:p>
            <w:pPr>
              <w:pStyle w:val="Normal"/>
              <w:spacing w:lineRule="auto" w:line="240" w:before="0" w:after="0"/>
              <w:jc w:val="both"/>
              <w:rPr/>
            </w:pPr>
            <w:r>
              <w:rPr>
                <w:rFonts w:cs="Times New Roman" w:ascii="Times New Roman" w:hAnsi="Times New Roman"/>
                <w:sz w:val="24"/>
                <w:szCs w:val="24"/>
              </w:rPr>
              <w:t>Разместить электронное пособие для детей и взрослых «Учимся вместе. Ножницы» на сайте ДОУ.</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22 г. – май 2023 г.</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проек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ети, родители старшей группы «Звездо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укты проекта </w:t>
            </w:r>
            <w:r>
              <w:rPr>
                <w:rFonts w:cs="Times New Roman" w:ascii="Times New Roman" w:hAnsi="Times New Roman"/>
                <w:spacing w:val="-12"/>
                <w:sz w:val="24"/>
                <w:szCs w:val="24"/>
              </w:rPr>
              <w:t>(промежуточные, конеч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 паззл. Комплекс игровых упражнений. Конспекты бес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для детей и взрослых «Учимся вместе. Ножн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ловия </w:t>
            </w:r>
            <w:r>
              <w:rPr>
                <w:rFonts w:cs="Times New Roman" w:ascii="Times New Roman" w:hAnsi="Times New Roman"/>
                <w:b/>
                <w:spacing w:val="-12"/>
                <w:sz w:val="24"/>
                <w:szCs w:val="24"/>
              </w:rPr>
              <w:t>реализации проекта</w:t>
            </w:r>
            <w:r>
              <w:rPr>
                <w:rFonts w:cs="Times New Roman" w:ascii="Times New Roman" w:hAnsi="Times New Roman"/>
                <w:spacing w:val="-12"/>
                <w:sz w:val="24"/>
                <w:szCs w:val="24"/>
              </w:rPr>
              <w:t xml:space="preserve"> (ресурсы информационные, человеческие, финансовые, материально-техническ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шаблоны для вырезания, наборы для аппликаций, видеофильмы,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художественная литература по тем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ультимедийное оборудование,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готовительный этап</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271" w:type="dxa"/>
        <w:jc w:val="left"/>
        <w:tblInd w:w="-113" w:type="dxa"/>
        <w:tblLayout w:type="fixed"/>
        <w:tblCellMar>
          <w:top w:w="0" w:type="dxa"/>
          <w:left w:w="108" w:type="dxa"/>
          <w:bottom w:w="0" w:type="dxa"/>
          <w:right w:w="108" w:type="dxa"/>
        </w:tblCellMar>
      </w:tblPr>
      <w:tblGrid>
        <w:gridCol w:w="1339"/>
        <w:gridCol w:w="2485"/>
        <w:gridCol w:w="2303"/>
        <w:gridCol w:w="2486"/>
        <w:gridCol w:w="265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инициированные воспитателе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дидактическое обеспечение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2"/>
                <w:sz w:val="24"/>
                <w:szCs w:val="24"/>
              </w:rPr>
              <w:t>(литература, пособие, наглядность, ИКТ-оборудов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2"/>
                <w:sz w:val="24"/>
                <w:szCs w:val="24"/>
              </w:rPr>
              <w:t>(внешние, внутрен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следов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методика Е.Н. Ю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ы для родите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следовании группа присутствует в неполном соста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детского са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ы уровни развития навыка вырезания у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явлена информация об использовании ножниц в совместной деятельности с ребенко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проектной деятельност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 компьютер с доступом в Интерн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 в установлении сроков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й: отключение Интернета провайдером.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лан мероприятий по реализации проек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с родителями</w:t>
            </w:r>
            <w:r>
              <w:rPr>
                <w:rFonts w:cs="Times New Roman" w:ascii="Times New Roman" w:hAnsi="Times New Roman"/>
                <w:sz w:val="24"/>
                <w:szCs w:val="24"/>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йное оборудование</w:t>
            </w:r>
            <w:r>
              <w:rPr>
                <w:rFonts w:cs="Times New Roman" w:ascii="Times New Roman" w:hAnsi="Times New Roman"/>
                <w:sz w:val="24"/>
                <w:szCs w:val="24"/>
                <w:lang w:val="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интересованность родителей в участии в проек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неплановое отключение электриче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родителей согласны принять участие в проекте.</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ой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карта реализаци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271" w:type="dxa"/>
        <w:jc w:val="left"/>
        <w:tblInd w:w="-113" w:type="dxa"/>
        <w:tblLayout w:type="fixed"/>
        <w:tblCellMar>
          <w:top w:w="0" w:type="dxa"/>
          <w:left w:w="108" w:type="dxa"/>
          <w:bottom w:w="0" w:type="dxa"/>
          <w:right w:w="108" w:type="dxa"/>
        </w:tblCellMar>
      </w:tblPr>
      <w:tblGrid>
        <w:gridCol w:w="1622"/>
        <w:gridCol w:w="1346"/>
        <w:gridCol w:w="2955"/>
        <w:gridCol w:w="2108"/>
        <w:gridCol w:w="324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режиме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2"/>
                <w:sz w:val="24"/>
                <w:szCs w:val="24"/>
              </w:rPr>
              <w:t>(</w:t>
            </w:r>
            <w:r>
              <w:rPr>
                <w:rFonts w:cs="Times New Roman" w:ascii="Times New Roman" w:hAnsi="Times New Roman"/>
                <w:sz w:val="24"/>
                <w:szCs w:val="24"/>
              </w:rPr>
              <w:t>совместная и самостоятельная деятельность детей, родителей и педагог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ых отношений, участвующие в мероприят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ые результаты</w:t>
            </w:r>
          </w:p>
          <w:p>
            <w:pPr>
              <w:pStyle w:val="Normal"/>
              <w:spacing w:lineRule="auto" w:line="240" w:before="0" w:after="0"/>
              <w:jc w:val="center"/>
              <w:rPr/>
            </w:pPr>
            <w:r>
              <w:rPr>
                <w:rFonts w:cs="Times New Roman" w:ascii="Times New Roman" w:hAnsi="Times New Roman"/>
                <w:spacing w:val="-12"/>
                <w:sz w:val="24"/>
                <w:szCs w:val="24"/>
              </w:rPr>
              <w:t xml:space="preserve">(выполн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2"/>
                <w:sz w:val="24"/>
                <w:szCs w:val="24"/>
              </w:rPr>
              <w:t>поставленных задач)</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утрен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Для чего нужны ножниц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ям рассказывают о назначении ножниц, называют профессии с применением ножниц,</w:t>
            </w:r>
          </w:p>
          <w:p>
            <w:pPr>
              <w:pStyle w:val="Normal"/>
              <w:spacing w:lineRule="auto" w:line="240" w:before="0" w:after="0"/>
              <w:jc w:val="both"/>
              <w:rPr/>
            </w:pPr>
            <w:r>
              <w:rPr>
                <w:rFonts w:cs="Times New Roman" w:ascii="Times New Roman" w:hAnsi="Times New Roman"/>
                <w:sz w:val="24"/>
                <w:szCs w:val="24"/>
              </w:rPr>
              <w:t>Дети рассказывают, есть ли ножницы дома и как их использ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бесед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 (вечер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безопасного использования нож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Создание памят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формляют памятку и называют правила безопасного использования нож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ллаж.</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правильно выбрать и использовать ножниц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род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нают правила выбора и использования нож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Аркадий Паровозов спешит на помощь. Ножниц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и дети знают правила безопасного использования ножниц. </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ое упражнение «Лабирин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правильно держать ножницы и разрезать по линиям.</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пликация «Дома на нашей улиц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вырезать по прямой и по косой; умеют аккуратно пользоваться ножницами, кисточкой, клеем. Выставка работ де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Пазлы своими ру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дети умеют разрезать картинку на 8 частей.</w:t>
            </w:r>
          </w:p>
          <w:p>
            <w:pPr>
              <w:pStyle w:val="Normal"/>
              <w:spacing w:lineRule="auto" w:line="240" w:before="0" w:after="0"/>
              <w:jc w:val="both"/>
              <w:rPr/>
            </w:pPr>
            <w:r>
              <w:rPr>
                <w:rFonts w:cs="Times New Roman" w:ascii="Times New Roman" w:hAnsi="Times New Roman"/>
                <w:sz w:val="24"/>
                <w:szCs w:val="24"/>
              </w:rPr>
              <w:t>Пазл «Гор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азлами «Гор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составлять целое из частей.</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утрен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Кто такой садовод?»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о профессии портной (внешний вид, место работы,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бесед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половина д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обираем урожа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вырезать геометрические фигуры: круг, треугольник, квадрат и наклеивать их н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ская идей «Пазлы своими ру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дети умеют разрезать картинку на 8 частей.</w:t>
            </w:r>
          </w:p>
          <w:p>
            <w:pPr>
              <w:pStyle w:val="Normal"/>
              <w:spacing w:lineRule="auto" w:line="240" w:before="0" w:after="0"/>
              <w:jc w:val="both"/>
              <w:rPr/>
            </w:pPr>
            <w:r>
              <w:rPr>
                <w:rFonts w:cs="Times New Roman" w:ascii="Times New Roman" w:hAnsi="Times New Roman"/>
                <w:sz w:val="24"/>
                <w:szCs w:val="24"/>
              </w:rPr>
              <w:t>Пазл «Транспорт»</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Лабирин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вырезания по линии.</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Троллейбус»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азлами «Транспор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составлять целое из частей.</w:t>
            </w:r>
          </w:p>
        </w:tc>
      </w:tr>
      <w:tr>
        <w:trPr>
          <w:trHeight w:val="56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2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утрен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Портной, кто о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о профессии портной (внешний вид, место работы,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бесед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половина д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омоги портном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разрезать бумагу на полоски и наклеивать их на силуэт кофты, рубашки (по выбору) для водителя троллейб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дети умеют надрезать втулку от туалетной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ьминог из втулки.</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утрен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Дизайнер игрушек, кто о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о профессии парикмахер (внешний вид, место работы,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бесед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половина д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омоги дизайнеру игруше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геометрические фигуры: овал, треугольник, прямоугольник и наклеивать их н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Веселые осьминож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поделки, подвешивая их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ская идей «Паззлы своими ру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дети умеют разрезать картинку на 8 частей.</w:t>
            </w:r>
          </w:p>
          <w:p>
            <w:pPr>
              <w:pStyle w:val="Normal"/>
              <w:spacing w:lineRule="auto" w:line="240" w:before="0" w:after="0"/>
              <w:jc w:val="both"/>
              <w:rPr/>
            </w:pPr>
            <w:r>
              <w:rPr>
                <w:rFonts w:cs="Times New Roman" w:ascii="Times New Roman" w:hAnsi="Times New Roman"/>
                <w:sz w:val="24"/>
                <w:szCs w:val="24"/>
              </w:rPr>
              <w:t>Паззл «Бокал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Лабирин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вырезания по линии.</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Большой и маленький бокальч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симметричные предметы из бумаги, сложенной вдвое, срезая расширяющуюся книзу поло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 паззлами «Бок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составлять целое из частей.</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утрен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арикмахер, кто это?»</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о профессии портной (внешний вид, место работы,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бесед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половина д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омоги парикмахер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разрезать бумагу на полосы и делать ч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Парикмахе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создавать варианты причесок. Силуэты приносят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Парад причесо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по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идей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вырезать снежинки из сложенной бумаги. Снежинки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022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Лабирин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вырезания по линии.</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овогодняя поздравительная откры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одинаковые части из бумаги, сложенной гармошкой, а симметричные - из бумаги, сложенной вдвое. 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Снегопа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снежинки на ок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ое упражнение «Силуэ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демонстрируют умение правильно держать ножницы и навык силуэт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етрушка на елке». (Коллектив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части овальной формы; симметричные частей одежды из бумаги, сложенной вдвое (рукава, штаны Петрушки). Выставка работ де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Силуэт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умеют вырезать силуэты аквари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уэ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илуэ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силуэт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Красивые рыбки в аквариуме» (коллектив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ладеют приемами вырезания и аккуратного накле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езавершенная композиция «Аквариу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рыбок и наклеивать их на силуэт аквар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половина д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Лягуш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по шаблон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половина д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олшебные деревь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по шаблон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Силуэт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вырезать силуэты в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уэ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илуэ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силуэт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Матрос с сигнальными флаж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умеют вырезать части костюма, рук, ног, головы; передавать в аппликации простейшие движения фигуры человека (руки внизу, руки вверху, одна рука вверху, одна рука внизу и т.п.). Умеют вырезать симметричные части из бумаги, сложенной вдвое (брю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езавершенная композиция «Ваз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вырезать детали из бумаги сложенной в двое и наклеивать их на силуэт в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Открытка к праздни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оформлять открытку деталями вырезанными силуэтным и симметричным способами. Рабо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ткрытка к праздни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умеют размещать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ская идей «Мор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разрезать бумагу на волнистые полосы и наклеивать из на основу. Фон для занятия по аппликации «Пароход».</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илуэ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силуэт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арохо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умеют вырезать детали разнообразной формы (круглой, прямоугольной и др.); одинаковые части из бумаги, сложенной гармо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стерская идей «Открытка к праздни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умеют оформлять открытку деталями вырезанными силуэтным и симметричным способами. Работы приносят в ДО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ткрытка к праздни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Перыш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вырезают по контору перышко и делать небольшие надрезы для эффекта бахромы. Работы приносят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илуэ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силуэт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казочная птиц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части предмета разной формы и составлять из них изображение; вырезать симметричные части из бумаги, сложенной вдвое.  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езавершенная композиция «Перь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силуэт птицы и наклеивать на него перья (хвост, кры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Птиц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умеют вырезать детали птицы и склеивать между собой. Работы приносят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зорные птиц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птиц, подвешивая их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стерская идей «Платье от кутю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вырезать силуэт платья. Рабо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пи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непрерыв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аша новая кукл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платье из бумаги, сложенной вдвое. 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езавершенная композиция «Плать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вырезать геометрические и растительные элементы и наклеивать их на силуэт пл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стерская идей «Веселые клоу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разрезать бумагу на полосы, складывать ее гармошкой и наклеивать н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риносят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творческих работ «А ну-ка, клоу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по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стерская идей «Умелые ладош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 родители умеют обводить ладонь и вырезать ее по кон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пи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непрерыв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оез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умеют вырезать из бумаги, сложенной гармо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езавершенная композиция «Ладош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наклеивать силуэты ладошек на основу и дорисовывать из них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стерская идей «Делюсь иде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умеют изготавливать из бумаги интересные по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утренний 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с детьми «Как в жизни мне пригодится умение пользоваться ножниц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описывают жизненные ситуации в которых необходимо умение пользоваться ножн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бесед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Семейное творчество»</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твор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Открытка к праздни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умеют оформлять открытку деталями вырезанными силуэтным и симметричным способами. Рабо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пи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непрерыв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ригласительный билет родителям на празднование Дня Побед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правильно работать с ножницами. 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ткрытка к праздни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мещать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Весенние цвет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умеют вырезать цветы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риносят в ДОУ.</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05.2023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пи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непрерыв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есенний кове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спользуют приемы вырезания, в симметричном расположении изображений на квадрате и полосе. Выставка работ дет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амостоятельная деятельность детей «Весенний бук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создавать коллективную композицию, наклеивая силуэты цветов н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панн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ят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ая половина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Веселые паззл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разрезать целое на части.</w:t>
            </w:r>
          </w:p>
          <w:p>
            <w:pPr>
              <w:pStyle w:val="Normal"/>
              <w:spacing w:lineRule="auto" w:line="240" w:before="0" w:after="0"/>
              <w:jc w:val="both"/>
              <w:rPr/>
            </w:pPr>
            <w:r>
              <w:rPr>
                <w:rFonts w:cs="Times New Roman" w:ascii="Times New Roman" w:hAnsi="Times New Roman"/>
                <w:sz w:val="24"/>
                <w:szCs w:val="24"/>
              </w:rPr>
              <w:t>Игра-пазз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уб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идей «Смотри, как я мог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родители владеют разными способами вырезания и могут создавать поделки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пи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непрерыв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Загад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умеют создавать изображения различных предметов из разных геометрических фигур, преобразование фигур путем разрезания по прямой по диагонали на несколько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3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четвер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пи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монстрируют умение правильно держать ножницы и навык непрерывного выреза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ырежи и наклей какую хочешь картин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рименяют разные приемы выре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го пособия для детей и взрослых «Учимся вместе. Ножниц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ый этап</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pacing w:val="-12"/>
          <w:sz w:val="24"/>
          <w:szCs w:val="24"/>
        </w:rPr>
        <w:t>внедренческий этап, перспективы развития проек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271" w:type="dxa"/>
        <w:jc w:val="left"/>
        <w:tblInd w:w="-113" w:type="dxa"/>
        <w:tblLayout w:type="fixed"/>
        <w:tblCellMar>
          <w:top w:w="0" w:type="dxa"/>
          <w:left w:w="108" w:type="dxa"/>
          <w:bottom w:w="0" w:type="dxa"/>
          <w:right w:w="108" w:type="dxa"/>
        </w:tblCellMar>
      </w:tblPr>
      <w:tblGrid>
        <w:gridCol w:w="1668"/>
        <w:gridCol w:w="2910"/>
        <w:gridCol w:w="2193"/>
        <w:gridCol w:w="1897"/>
        <w:gridCol w:w="26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е 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зультат проекта (доля участия, активность, качество проду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епень достижения ц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spacing w:val="-12"/>
                <w:sz w:val="24"/>
                <w:szCs w:val="24"/>
              </w:rPr>
              <w:t>% выполнения, количественные показатели, результаты сравнительной диагнос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2"/>
                <w:sz w:val="24"/>
                <w:szCs w:val="24"/>
              </w:rPr>
              <w:t>(где, в какой фор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етодис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обследование детей. Опрос родителе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бсле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указана по окончании реализации прое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электронного пособия для детей и взрослых «Учимся вместе. Ножницы»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е пособие для детей и взрослых «Учимся вместе. Ножниц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указана по окончании реализации прое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сайте ДОУ</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5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Times New Roman" w:hAnsi="Times New Roman" w:eastAsia="SimSun;宋体" w:cs="Calibri"/>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02:00Z</dcterms:created>
  <dc:creator>VIKA</dc:creator>
  <dc:description/>
  <cp:keywords/>
  <dc:language>en-US</dc:language>
  <cp:lastModifiedBy>Вера</cp:lastModifiedBy>
  <cp:lastPrinted>2019-01-09T18:15:00Z</cp:lastPrinted>
  <dcterms:modified xsi:type="dcterms:W3CDTF">2022-11-18T07:10:00Z</dcterms:modified>
  <cp:revision>10</cp:revision>
  <dc:subject/>
  <dc:title/>
</cp:coreProperties>
</file>