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района МО «Город Сар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УТВЕРЖДАЮ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МДОУ «Детский сад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eastAsia="Arial Unicode MS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комбинированного вида № »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 Ф.И.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каз №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 от « _»_08 2025г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ПРИНЯТ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 педагогического Совета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 </w:t>
      </w:r>
      <w:r>
        <w:rPr>
          <w:rFonts w:cs="Times New Roman" w:ascii="Times New Roman" w:hAnsi="Times New Roman"/>
          <w:sz w:val="26"/>
          <w:szCs w:val="26"/>
          <w:u w:val="single"/>
        </w:rPr>
        <w:t>01  от «     »  08 2025 г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родительском собрани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u w:val="single"/>
        </w:rPr>
        <w:t>№ 1 от «  » 10 2025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Календарно-тематический план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оспитательно образовательной деятельно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в младшей групп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«МДОУ «Детский сад № !!!!!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 2025-2026 учебный год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оставили: воспитатели: Ф.И.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2025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.Сведения о возрастной групп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.1.Задачи ДОУ на 2025-2026 учебный год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1.2. </w:t>
      </w:r>
      <w:r>
        <w:rPr>
          <w:rFonts w:cs="Times New Roman"/>
          <w:b/>
          <w:bCs/>
          <w:color w:val="000000"/>
          <w:sz w:val="26"/>
          <w:szCs w:val="26"/>
        </w:rPr>
        <w:t>Основные задачи образовательных областей в младшей группе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6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рисвоение норм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ценностей, принятых в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обществе, включая моральные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нравственные ценност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витие общения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взаимодействия ребенка со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взрослыми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верстникам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Становление самостоятельности, целенаправленности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аморегуляции собственных действий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витие социального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эмоционального интеллекта, эмоциональной отзывчивости, сопереживани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готовности к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овместной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уважительного отношения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чувства принадлежности к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воей семье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ообществу детей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взрослых в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организаци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позитивных установок к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различным видам труда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творчеств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основ безопасности в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быту, социуме, природе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витие интересов детей, любознательности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познавательной мотив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витие воображения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творческой актив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первичных представлений о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ебе, других людях, объектах окружающего мира, их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войствах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отношениях (форме, цвете, размере, материале, звучании, ритме, темпе, количестве, числе, части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целом, пространстве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времени, движении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покое, причинах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ледствиях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др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первичных представлений о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малой родине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Отечестве, представлений о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оциокультурных ценностях нашего народа, об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отечественных традициях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праздниках, о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планете Земля как общем доме людей, об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особенностях природы, многообразии стран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народов мир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ладение речью как средством 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Обогащение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активного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словар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витие связной, грамматически правильной диалогической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монологической реч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Развитие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речевого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творче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витие звуковой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интонационной культуры речи, фонематического слух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Знакомство с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книжной культурой, детской литературой, понимание на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лух текстов различных жанров детской литерату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звуковой аналитико-синтетической активности как предпосылки обучения грамоте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витие предпосылок ценностно-смыслового восприятия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понимания произведений искусства (словесного, музыкального, изобразительного), мира природы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Становление эстетического отношения к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окружающему миру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элементарных представлений о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видах искусств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сприятие музыки, художественной литературы, фолькло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right="18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имулирование сопереживания персонажам художественных произведени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еализация самостоятельной творческой деятельности детей: изобразительной, конструктивно-модельной, музыкальной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др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Развитие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физических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качест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равильное формирование опорно-двигательной системы организма, развитие равновесия, координации движений, крупной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мелкой мотор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Правильное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выполнение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основных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движ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начальных представлений о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некоторых видах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Овладение подвижными играми с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правил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Становление целенаправленности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саморегуляции в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двигательной сфе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Овладение элементарными нормами и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правилами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60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60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600"/>
        <w:jc w:val="both"/>
        <w:rPr/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1.3. Планируемые результаты возрастной группы по ФОП Д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6"/>
          <w:szCs w:val="26"/>
        </w:rPr>
        <w:t>Пункт </w:t>
      </w:r>
      <w:r>
        <w:rPr>
          <w:rFonts w:cs="Times New Roman" w:ascii="Times New Roman" w:hAnsi="Times New Roman"/>
          <w:color w:val="000000"/>
          <w:sz w:val="26"/>
          <w:szCs w:val="26"/>
        </w:rPr>
        <w:t>15.3.1</w:t>
      </w:r>
      <w:r>
        <w:rPr>
          <w:rFonts w:cs="Times New Roman"/>
          <w:color w:val="000000"/>
          <w:sz w:val="26"/>
          <w:szCs w:val="26"/>
        </w:rPr>
        <w:t xml:space="preserve"> Федераль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 четыремгодам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демонстрирует положительное отношение к разнообразным физическим упражнениям, проявляет избирательный интерес к отдельным двигательным действиям (бросание и ловля мяча, ходьба, бег, прыжки) и подвижным игра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проявляет элементы самостоятельности в двигательной деятельности, с интересом включается в подвижные игры, стремится к выполнению правил и основных ролей в игре, выполняет простейшие правила построения и перестроения, выполняет ритмические упражнения под музыку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демонстрирует координацию движений при выполнении упражнений, сохраняет равновесие при ходьбе, беге, прыжках, способен реагировать на сигналы, переключаться с одного движения на другое, выполнять движения в общем для всех темп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владеет культурно-гигиеническими навыками: умывание, одевание и т. п., соблюдает требования гигиены, имеет первичные представления о факторах, положительно влияющих на здоровь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проявляет доверие к миру, положительно оценивает себя, говорит о себе в первом лиц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откликается эмоционально на ярко выраженное состояние близких и сверстников по показу и побуждению взрослых, дружелюбно настроен в отношении других дет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владеет элементарными нормами и правилами поведения, связанными с определенными разрешениями и запретами (можно, нельзя), демонстрирует стремление к положительным поступка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демонстрирует интерес к сверстникам в повседневном общении и бытовой деятельности, владеет элементарными средствами общения в процессе взаимодействия со сверстникам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проявляет интерес к правилам безопасного поведения, осваивает безопасные способы обращения со знакомыми предметами ближайшего окруж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охотно включается в совместную деятельность со взрослым, подражает его действиям, отвечает на вопросы взрослого и комментирует его действия в процессе совместн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произносит правильно в словах все гласные и согласные звуки, кроме шипящих и сонорных, согласовывает слова в предложении в роде, числе и падеже, повторяет за педагогическим работником (далее – педагог) рассказы из 3–4 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понимает содержание литературных произведений и участвует в их драматизации, рассматривает иллюстрации в книгах, запоминает небольшие потешки, стихотворения, эмоционально откликается на ни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демонстрирует умения вступать в речевое общение со знакомыми взрослыми: понимает обращенную к нему речь, отвечает на вопросы, используя простые распространенные предложения, проявляет речевую активность в общении со сверстник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совместно со взрослым пересказывает знакомые сказки, короткие стих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демонстрирует познавательную активность в деятельности, проявляет эмоции удивления в процессе познания, отражает в общении и совместной деятельности со взрослыми и сверстниками полученные представления о предметах и объектах ближайшего окружения, задает вопросы констатирующего и проблемного характер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проявляет потребность в познавательном общении со взрослыми, демонстрирует стремление к наблюдению, сравнению, обследованию свойств и качеств предметов, к простейшему экспериментированию с предметами и материалами: проявляет элементарные представления о величине, форме и количестве предметов и умения сравнивать предметы по этим характеристика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проявляет интерес к миру, к себе и окружающим людя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знает об объектах ближайшего окружения: о родном населенном пункте, его названии, достопримечательностях и традиция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имеет представление о разнообразных объектах живой и неживой природы ближайшего окружения, выделяет их отличительные особенности и свойства, различает времена года и характерные для них явления природы, имеет представление о сезонных изменениях в жизни животных, растений и человека, интересуется природой, положительно относится ко всем живым существам, знает о правилах поведения в природе, заботится о животных и растениях, не причиняет им вред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способен создавать простые образы в рисовании и аппликации, строить простую композицию с использованием нескольких цветов, создавать несложные формы из глины и теста, видоизменять их и украшать, использовать простые строительные детали для создания постройки с последующим ее анализ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с интересом вслушивается в музыку, запоминает и узнает знакомые произведения, проявляет эмоциональную отзывчивость, различает музыкальные ритмы, передает их в движен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rFonts w:cs="Times New Roman"/>
          <w:color w:val="000000"/>
          <w:sz w:val="26"/>
          <w:szCs w:val="26"/>
        </w:rPr>
        <w:t>ребенок активно взаимодействует со сверстниками в игре, принимает на себя роль и действует от имени героя, строит ролевые высказывания, использует предметы-заместители, разворачивает несложный игровой сюжет из нескольких эпизод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280"/>
        <w:ind w:left="0" w:right="18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ебенок в дидактических играх действует в рамках правил, в театрализованных играх разыгрывает отрывки из знакомых сказок, рассказов, передает интонацию и мимические движения.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1.4</w:t>
      </w:r>
      <w:r>
        <w:rPr/>
        <w:t>. Списочный состав возрастной групп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3360"/>
        <w:gridCol w:w="5228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амилия, имя ребенка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ата рождения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иков: ________чел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вочек: __________ чел.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sz w:val="26"/>
          <w:szCs w:val="26"/>
        </w:rPr>
        <w:t>Данные о родителях: Ф.И.О., номера телефонов</w:t>
      </w: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 xml:space="preserve"> 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2. Организационно-методические сведения.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2.1. Режим пребывания детей в ДО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дня младшей группы на холодный период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ежим дня младшей группы на теплый период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2.2. Сетка ООД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right="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Культурно-досуговая деятельность</w:t>
      </w:r>
    </w:p>
    <w:p>
      <w:pPr>
        <w:pStyle w:val="Normal"/>
        <w:tabs>
          <w:tab w:val="clear" w:pos="708"/>
          <w:tab w:val="left" w:pos="-567" w:leader="none"/>
        </w:tabs>
        <w:ind w:left="340" w:right="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2521"/>
        <w:gridCol w:w="2240"/>
        <w:gridCol w:w="2861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ь мероприят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я неделя. Развлечение «День знаний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 создать атмосферу праздника, показать детям значимость получения знаний, воспитывать уважение к книге, педагогическим профессиям, развивать творческие способн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чение с действующими лицам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, музыкальный руководитель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я неделя. Развлечение «Вот и лето прошло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 доставить детям удовольствие, создать радостное настроение и положительный настрой через песни и танц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чение с действующими лицам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, музыкальный руководитель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я неделя. Развлечение «Да, здравствуй, осень!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 продолжать развивать коллективное творчество, воспитывать стремление действовать согласованно, договариваться о том, кто какую часть работы будет выполнять, как отдельные изображения будут объединяться в общую картин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тивная изобразительная деятельность (коллективная работа) при прослушивании классической музык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, музыкальный руководитель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340" w:right="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2.4. Физкультурно-оздоровительная работа  в младшей группе  (из ОП ДОУ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jc w:val="both"/>
        <w:rPr/>
      </w:pPr>
      <w:r>
        <w:rPr>
          <w:rFonts w:cs="Times New Roman" w:ascii="Times New Roman" w:hAnsi="Times New Roman"/>
          <w:b/>
          <w:bCs/>
          <w:i/>
          <w:color w:val="252525"/>
          <w:spacing w:val="-2"/>
          <w:sz w:val="28"/>
          <w:szCs w:val="28"/>
        </w:rPr>
        <w:t>Физкультурно-оздоровительная работа.</w:t>
      </w:r>
    </w:p>
    <w:p>
      <w:pPr>
        <w:pStyle w:val="Normal"/>
        <w:tabs>
          <w:tab w:val="clear" w:pos="708"/>
          <w:tab w:val="left" w:pos="284" w:leader="none"/>
        </w:tabs>
        <w:ind w:left="340" w:right="-284" w:hanging="56"/>
        <w:jc w:val="both"/>
        <w:rPr>
          <w:rFonts w:ascii="Times New Roman" w:hAnsi="Times New Roman" w:cs="Times New Roman"/>
          <w:b/>
          <w:b/>
          <w:bCs/>
          <w:i/>
          <w:i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40" w:right="-284" w:hanging="56"/>
        <w:rPr/>
      </w:pPr>
      <w:r>
        <w:rPr>
          <w:rFonts w:cs="Times New Roman"/>
          <w:color w:val="000000"/>
          <w:sz w:val="26"/>
          <w:szCs w:val="26"/>
        </w:rPr>
        <w:t>Физкультурно-оздоровительная работа в младшей группе проводится в следующих формах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 xml:space="preserve">Утренняя гимнастика –не менее 5-7 минут     ежедневно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Физкультурное занятие –не менее 15 минут три  раза в неделю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Физкультурные  минутки – 2 минут  ежедневн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rPr/>
      </w:pPr>
      <w:r>
        <w:rPr>
          <w:rFonts w:cs="Calibri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по мере необходимости в зависимости от вида и содержания заняти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Гимнастика  после  сна – 10 минут      ежедневно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 xml:space="preserve">Воздушные  процедуры в сочетании с физическими упражнениями после дневного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rPr/>
      </w:pPr>
      <w:r>
        <w:rPr>
          <w:rFonts w:cs="Calibri"/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н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 xml:space="preserve">Достаточная  двигательная  активность  в спортзале, на прогулке. 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284" w:leader="none"/>
        </w:tabs>
        <w:ind w:left="0" w:right="-284" w:hanging="0"/>
        <w:rPr/>
      </w:pPr>
      <w:r>
        <w:rPr>
          <w:rFonts w:cs="Times New Roman"/>
          <w:color w:val="000000"/>
          <w:sz w:val="26"/>
          <w:szCs w:val="26"/>
        </w:rPr>
        <w:t xml:space="preserve">Физкультурные  досуги – 1–2 раза  в месяц во второй  половине  дня        </w:t>
      </w:r>
    </w:p>
    <w:p>
      <w:pPr>
        <w:pStyle w:val="Style16"/>
        <w:tabs>
          <w:tab w:val="clear" w:pos="708"/>
          <w:tab w:val="left" w:pos="284" w:leader="none"/>
        </w:tabs>
        <w:ind w:left="0" w:right="-284" w:hanging="0"/>
        <w:rPr/>
      </w:pPr>
      <w:r>
        <w:rPr>
          <w:rFonts w:cs="Calibri"/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преимущественно  на свежем воздухе продолжительностью  20–25 минут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Спортивный  праздник –два  раза в год продолжительностью не более 20–25 минут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День     здоровья –один   разв квартал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0" w:right="-284" w:hanging="5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калива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Босохождение  по «дорожкам  здоровья» –  ежедневн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Оздоровительный  бег –ежедневно  на прогулке  с апреля  по октябр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фитонцидотерапия (лук, чеснок) –неблагоприятные   периоды, эпидемии,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rPr/>
      </w:pPr>
      <w:r>
        <w:rPr>
          <w:rFonts w:cs="Calibri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инфекционные    заболе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мытьерук, лица, шеи  прохладной    водой –ежедневн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облегченная  одежда    детей –          ежедневн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/>
      </w:pPr>
      <w:r>
        <w:rPr>
          <w:rFonts w:cs="Times New Roman"/>
          <w:color w:val="000000"/>
          <w:sz w:val="26"/>
          <w:szCs w:val="26"/>
        </w:rPr>
        <w:t>прогулки   на воздухе –        ежедневн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right="-284" w:hanging="56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широкая  аэрация    помещений –ежедневно   через   каждые 1,5 часа  в течение 10 минут;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Двигательный режим  младшей  группы.</w:t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2969"/>
        <w:gridCol w:w="2721"/>
        <w:gridCol w:w="1286"/>
      </w:tblGrid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ы  работ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ы занят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л-во и длительность (в минута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лительность, в минутах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 помещен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разав недел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в режиме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) утренняягимнастикапо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желаниюдете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) подвижныеи спортивныеигрыи упражненияна прогулк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 на каждой прогулк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) закаливающиепроцедурыи гимнастикапослесн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) физкультминуткив серединестатическогозанят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–5 разежедневнов зависимостиот видаи содержаниязанят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 менее 3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ивныйотды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) физкультурный досуг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 меся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разав 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) день здоровь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раза в год (зимой и летом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–2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двигательнаядеятельност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) самостоятельное использование физкультурногои спортивно-игрового оборудован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) самостоятельна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активность в помещен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) самостоятельные подвижныеи спортивные игры на прогулк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5. Лист     здоровь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1425"/>
        <w:gridCol w:w="976"/>
        <w:gridCol w:w="695"/>
        <w:gridCol w:w="875"/>
        <w:gridCol w:w="791"/>
        <w:gridCol w:w="1003"/>
        <w:gridCol w:w="1270"/>
        <w:gridCol w:w="1472"/>
      </w:tblGrid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. И. ребенка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-е полугоди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-е полугоди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уппа мебел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уппа здоровья, физ. групп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иагноз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ост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ес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ост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ес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252525"/>
          <w:spacing w:val="-2"/>
          <w:sz w:val="26"/>
          <w:szCs w:val="26"/>
          <w:lang w:val="en-US" w:eastAsia="en-US"/>
        </w:rPr>
        <w:drawing>
          <wp:inline distT="0" distB="0" distL="0" distR="0">
            <wp:extent cx="5938520" cy="264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" t="-5" r="3857" b="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3. Воспитательно-образовательная деятельность (форма 1)</w:t>
      </w:r>
    </w:p>
    <w:p>
      <w:pPr>
        <w:pStyle w:val="Normal"/>
        <w:spacing w:lineRule="atLeast" w:line="600"/>
        <w:rPr/>
      </w:pPr>
      <w:r>
        <w:rPr/>
        <w:t>3.1. Темы недель на учебный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3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9–06.09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й любимый детский сад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9–13.09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и игруш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9–20.09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нам осень принесла? Овощи. Фрукты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9–27.09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 и я – друзья!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–01.10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 – человек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10–11.10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ень золотая в гости к нам пришла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0–18.10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ень в лесу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10–25.10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тицы улетают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0–01.1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жда. Обувь. Головные убор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11–08.1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, в котором я живу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1– 15.1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й дом. Мебель. Посуда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1–22.1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шние животные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1–29.1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я семь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12–06.1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кие животные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12–13.1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а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2–20.1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ашаем елку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2–28.1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ый год наста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1–10.0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ние забавы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1–17.0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ери и птицы зимой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1–24.0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 расту здоровым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1 – 31.0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2–07.0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м быть?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2–14.0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решкины посидел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2–21.0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то нас защищает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2–28.0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я мама лучше все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3–07.03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нский праздник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3–14.03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е игруш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3–21.03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 гостях у сказ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3–28.03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натные раст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3–04.0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на-красна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4–11.0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щение птиц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4–18.0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тим все знат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4–25.0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веселых игр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4–30.0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, труд, ма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5–08.0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Победы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5–16.0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 людей весной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5–23.0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комые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5–30.0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о лет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3. Воспитательно-образовательная деятельность  (форма 2)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3.1.  Планирование образовательной деятельности воспитателя по месяцам</w:t>
      </w:r>
    </w:p>
    <w:p>
      <w:pPr>
        <w:pStyle w:val="Normal"/>
        <w:ind w:left="340"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ind w:left="340"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3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 процесса в МДОУ «Детский сад комбинированного вида № ___» _______ района г.Саратова осуществляется в соответствии с календарно-тематическим планированием (годовой цикл тем)на учебный год по каждой возрастной группе, где указаны темы недель. Планирование совместной деятельности взрослого и воспитанников, самостоятельной детальности воспитанников по освоению образовательной программы дошкольного образования осуществляется в соответствии с циклограммами, ежегодно составляемыми на учебный год.</w:t>
      </w:r>
    </w:p>
    <w:p>
      <w:pPr>
        <w:pStyle w:val="Normal"/>
        <w:ind w:left="0" w:right="-3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 разработана единая форма календарно-тематического планирования, где раскрывается программное содержание образовательных областей и ожидаемые результаты по детям в соответствии с темами недель.</w:t>
      </w:r>
    </w:p>
    <w:p>
      <w:pPr>
        <w:pStyle w:val="Normal"/>
        <w:ind w:left="340" w:right="-3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матическому  планированию: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 планирование  разработано в соответствии с ФОП ДО, задачами и содержанием работы  по каждой группе.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 планирование  разработано на основе  Календаря  праздников  и знаменательных дат и событий . Выбор  именно данного принципа обусловлен тем, что  обязательный Календарный  план воспитательной работы, который  представлен в ФОП ДО,  основан  именно на знаменательных датах.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 планирование  разработано, исходя  из цели  ФОП ДО.</w:t>
      </w:r>
    </w:p>
    <w:p>
      <w:pPr>
        <w:pStyle w:val="Style16"/>
        <w:ind w:left="720" w:right="-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Федеральной программы является  распространение развитие ребенка в  период  дошкольного  детства  с учетом в возрастных  и индивидуальных особенностей  на основе  духовно-нравственных  ценностей  российского народа, исторических  и национально-культурных традиций. В соответствии  с целью программы  особое внимание  в ФОП ДО  уделено образовательной  области Социально-коммуникативное развитие, в первую очередь  следующим  разделами  работы:</w:t>
      </w:r>
    </w:p>
    <w:p>
      <w:pPr>
        <w:pStyle w:val="Style16"/>
        <w:numPr>
          <w:ilvl w:val="0"/>
          <w:numId w:val="71"/>
        </w:numPr>
        <w:ind w:left="144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твенности   и патриотизма</w:t>
      </w:r>
    </w:p>
    <w:p>
      <w:pPr>
        <w:pStyle w:val="Style16"/>
        <w:numPr>
          <w:ilvl w:val="0"/>
          <w:numId w:val="71"/>
        </w:numPr>
        <w:ind w:left="1440" w:right="-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социальных отношений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я темы   недель  по календарю праздников, знаменательных  дат и событий осуществлялся  подбор дат для реализации  Содержания  по этим  разделам работы  образовательной области  Социально-коммуникативное развитие.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</w:rPr>
        <w:t>Формирование основ гражданственности   и патриотизма</w:t>
      </w:r>
      <w:r>
        <w:rPr>
          <w:rFonts w:cs="Times New Roman" w:ascii="Times New Roman" w:hAnsi="Times New Roman"/>
          <w:sz w:val="28"/>
          <w:szCs w:val="28"/>
        </w:rPr>
        <w:t xml:space="preserve"> также  тесно  связано с образовательной  областью Познавательное развитие по разделам работы: Окружающий мир и Природа.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тематического планирования  составили </w:t>
      </w:r>
      <w:r>
        <w:rPr>
          <w:rFonts w:cs="Times New Roman" w:ascii="Times New Roman" w:hAnsi="Times New Roman"/>
          <w:b/>
          <w:sz w:val="28"/>
          <w:szCs w:val="28"/>
        </w:rPr>
        <w:t>разделы  по образовательной деятельности:</w:t>
      </w:r>
    </w:p>
    <w:p>
      <w:pPr>
        <w:pStyle w:val="Style16"/>
        <w:numPr>
          <w:ilvl w:val="0"/>
          <w:numId w:val="30"/>
        </w:numPr>
        <w:ind w:left="144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основ гражданственности  и патриотизма</w:t>
      </w:r>
    </w:p>
    <w:p>
      <w:pPr>
        <w:pStyle w:val="Style16"/>
        <w:numPr>
          <w:ilvl w:val="0"/>
          <w:numId w:val="30"/>
        </w:numPr>
        <w:ind w:left="1440" w:right="-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Style16"/>
        <w:numPr>
          <w:ilvl w:val="0"/>
          <w:numId w:val="30"/>
        </w:numPr>
        <w:ind w:left="1440" w:right="-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Сфера социа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по образовательной области  Социально-коммуникативное развитие образовательной деятельности связан с разделами рабочей программы воспитания:</w:t>
      </w:r>
    </w:p>
    <w:p>
      <w:pPr>
        <w:pStyle w:val="Style16"/>
        <w:ind w:left="720" w:right="-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 – нравственное  направление  воспитания</w:t>
      </w:r>
    </w:p>
    <w:p>
      <w:pPr>
        <w:pStyle w:val="Style16"/>
        <w:ind w:left="720" w:right="-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направление  воспитания по рабочей программе воспитания.</w:t>
      </w:r>
    </w:p>
    <w:p>
      <w:pPr>
        <w:pStyle w:val="Style16"/>
        <w:ind w:left="720" w:right="-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овании также есть темы , которые связаны  с разделами  по образовательной области  «Социально-коммуникативное развитие»:</w:t>
      </w:r>
    </w:p>
    <w:p>
      <w:pPr>
        <w:pStyle w:val="Style16"/>
        <w:numPr>
          <w:ilvl w:val="0"/>
          <w:numId w:val="23"/>
        </w:numPr>
        <w:ind w:left="1440" w:right="-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</w:t>
      </w:r>
    </w:p>
    <w:p>
      <w:pPr>
        <w:pStyle w:val="Style16"/>
        <w:numPr>
          <w:ilvl w:val="0"/>
          <w:numId w:val="23"/>
        </w:numPr>
        <w:ind w:left="1440" w:right="-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е недели, которые посвящены </w:t>
      </w:r>
      <w:r>
        <w:rPr>
          <w:rFonts w:cs="Times New Roman" w:ascii="Times New Roman" w:hAnsi="Times New Roman"/>
          <w:b/>
          <w:sz w:val="28"/>
          <w:szCs w:val="28"/>
        </w:rPr>
        <w:t>праздникам  разработаны по содержанию  образовательной деятельности  по ФОП ДО по возрастным группам.</w:t>
      </w:r>
    </w:p>
    <w:p>
      <w:pPr>
        <w:pStyle w:val="Style16"/>
        <w:numPr>
          <w:ilvl w:val="0"/>
          <w:numId w:val="79"/>
        </w:numPr>
        <w:ind w:left="720" w:right="-31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ланировании  есть темы, которые не приурочены вообще к календарю праздников, знаменательных  дат и событий. Особое  внимание , исходя  из  задач ФОП ДО , уделено названием тем,  </w:t>
      </w:r>
      <w:r>
        <w:rPr>
          <w:rFonts w:cs="Times New Roman" w:ascii="Times New Roman" w:hAnsi="Times New Roman"/>
          <w:b/>
          <w:sz w:val="28"/>
          <w:szCs w:val="28"/>
        </w:rPr>
        <w:t>связанных с региональным компонентом.</w:t>
      </w:r>
    </w:p>
    <w:p>
      <w:pPr>
        <w:pStyle w:val="Normal"/>
        <w:ind w:left="340" w:right="-3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40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40" w:right="403" w:hanging="0"/>
        <w:jc w:val="both"/>
        <w:rPr/>
      </w:pPr>
      <w:r>
        <w:rPr/>
      </w:r>
    </w:p>
    <w:p>
      <w:pPr>
        <w:pStyle w:val="Normal"/>
        <w:spacing w:lineRule="atLeast" w:line="240"/>
        <w:ind w:left="340" w:right="403" w:hanging="0"/>
        <w:jc w:val="both"/>
        <w:rPr/>
      </w:pPr>
      <w:r>
        <w:rPr/>
      </w:r>
    </w:p>
    <w:p>
      <w:pPr>
        <w:pStyle w:val="Normal"/>
        <w:spacing w:lineRule="atLeast" w:line="240"/>
        <w:ind w:left="340" w:right="403" w:hanging="0"/>
        <w:jc w:val="both"/>
        <w:rPr/>
      </w:pPr>
      <w:r>
        <w:rPr/>
      </w:r>
    </w:p>
    <w:p>
      <w:pPr>
        <w:pStyle w:val="Normal"/>
        <w:spacing w:lineRule="atLeast" w:line="240"/>
        <w:ind w:left="340" w:right="403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403" w:hanging="0"/>
        <w:jc w:val="both"/>
        <w:rPr/>
      </w:pPr>
      <w:r>
        <w:rPr/>
      </w:r>
    </w:p>
    <w:p>
      <w:pPr>
        <w:pStyle w:val="Normal"/>
        <w:spacing w:lineRule="atLeast" w:line="240"/>
        <w:ind w:left="340" w:right="403" w:hanging="0"/>
        <w:jc w:val="both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992"/>
        <w:gridCol w:w="567"/>
        <w:gridCol w:w="541"/>
        <w:gridCol w:w="1160"/>
        <w:gridCol w:w="142"/>
        <w:gridCol w:w="212"/>
        <w:gridCol w:w="213"/>
        <w:gridCol w:w="142"/>
        <w:gridCol w:w="186"/>
        <w:gridCol w:w="1214"/>
        <w:gridCol w:w="77"/>
        <w:gridCol w:w="366"/>
        <w:gridCol w:w="708"/>
        <w:gridCol w:w="215"/>
        <w:gridCol w:w="359"/>
        <w:gridCol w:w="42"/>
        <w:gridCol w:w="376"/>
        <w:gridCol w:w="993"/>
        <w:gridCol w:w="629"/>
        <w:gridCol w:w="192"/>
        <w:gridCol w:w="171"/>
        <w:gridCol w:w="26"/>
        <w:gridCol w:w="2526"/>
        <w:gridCol w:w="567"/>
      </w:tblGrid>
      <w:tr>
        <w:trPr>
          <w:trHeight w:val="550" w:hRule="atLeast"/>
        </w:trPr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 01.09.- 07.09. 2025</w:t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ДОО</w:t>
            </w:r>
          </w:p>
        </w:tc>
        <w:tc>
          <w:tcPr>
            <w:tcW w:w="13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 СВИДАНИЯ, ЛЕТО», «ЗДРАВСТВУЙ ДЕТСКИЙ САД»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ом какое было лето , чем занимались на каникулах. Летние  игры. Мои воспоминания о лете. Как готовились к  детскому садику. Для подготовительных групп  скоро в школу, праздник  День знаний, ребята  взрослые  с них   берут пример малыши. Для  малышей знакомство с группой, экскурсия  по детскому саду, ее могут провести  ребята  из подготовительной группы. Любое содержание  связанное с летом  и или детским садом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 на возраст</w:t>
            </w:r>
          </w:p>
        </w:tc>
      </w:tr>
      <w:tr>
        <w:trPr>
          <w:trHeight w:val="3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лет – 3лет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-7 лет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ем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тский сад!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е, лето!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 было летом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стории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прошло, скоро в школу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 по ФОП ДО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День знаний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– День солидарности  в борьбе с терроризмом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–Международный  день распространения грамотности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аздники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-День чтения книги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-День чтения книги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– День Байкала</w:t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 08.09.-14.09.2025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ДОО</w:t>
            </w:r>
          </w:p>
        </w:tc>
        <w:tc>
          <w:tcPr>
            <w:tcW w:w="13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ГОРОД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о ваш город. Особенности , традиции, праздники, здания, жители, известные люди, природа, достопримечательности, символы. Я в городе. Моя улица, мой дом, моя комната, квартира</w:t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  на возраст</w:t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лет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чудесный детский са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наш родной горо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аратове живе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аратове живем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 ФОП Д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ентября  день памяти жертв блокады Ленинграда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аздн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- День плюшевого мишки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- День плюшевого мишк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– День парикмахера в России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– День плюшевого мишки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-День парикмахера в Росси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– Российские дни лес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– Всемирный день оказания  первой  медицинской помощи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 сентября  - День парикмахера в Росси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– Российские дни ле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– Всемирный день оказания  первой  медицинской помощи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 сентября  - День парикмахера в Росси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– Российские дни леса</w:t>
            </w:r>
          </w:p>
        </w:tc>
      </w:tr>
      <w:tr>
        <w:trPr/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 15.09. – 21.09.202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 ДОО</w:t>
            </w:r>
          </w:p>
        </w:tc>
        <w:tc>
          <w:tcPr>
            <w:tcW w:w="13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ЕНЬ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 в природе , особенности времени года. Календарная осень. Животные . птицы осень. Урожай, фрукты и овощи. Грибы ягоды, осенний лес. Цветы осени. Природа осенью. Осень в мире. Осень в разных частях России</w:t>
            </w:r>
          </w:p>
        </w:tc>
      </w:tr>
      <w:tr>
        <w:trPr/>
        <w:tc>
          <w:tcPr>
            <w:tcW w:w="15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ема на возраст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 3 лет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осен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город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 календаре. Во саду и огороде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Витамины из кладовой природы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 по ФОП ДО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аздник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– День смайлик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- Всемирный день  автомобиля</w:t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  22.09.- 28.09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ДООТРАНСПОРТ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  для пешеходов, велосипедистов, самокатов, роликах и так далее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связанные  с дорогой и паравилами  дорожного движения. Видах транспорта, особенности  правил при движении специального транспорта.Дорога до детского сада, какие  правила важно соблюдать. Какие опасности  бывают во двор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-3л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лет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5 ле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 лет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-7 ле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детский са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и переход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Дорога!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всх важны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 – День  воспитателя  и всех дошкольных работник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Всемирный день мор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    29 09 – 05.09 2025г.                                                                  ОКТЯБР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о детский сад. Профессии, техника, территория, дети, занятия,  праздники,  правила, день дошкольного  работника, игрушк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ы группы,  экскурсии  по  детскому саду.  Традиции детского сада и группы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  на возрас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-3 л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етский сад. Кто нас одевает, кормит, умывает в детском саду?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 детский сад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в детском саду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взрослые в детском саду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– мой второй до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Международный день музыки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– Международный  день пожилых людей;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 Международный день музык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– день защиты животны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– Международный  день пожилых людей;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 Международный день музык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– день защиты животных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– Международный  день пожилых людей;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 Международный день музык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– день защиты животных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– День учител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ктября – День детского здоровья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– День детского здоровья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– День Интернета в Росс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– День детского здоровь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  06.10-12.06  2025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О                                           «ОСЕНЬ,ОСЕНЬ В ГОСТИ ПРОСИМ….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ные признаки осени. Представления о растениях ближайшего окружения: деревьях, кустарниках, травах. Бережное  и уважительное  отношение к природ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 на возрас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-3 л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Деревь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. Деревья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и сезонные  изменения природы родного кра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нашего  региона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 Росс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 13.10- 19.10. 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О                                                      ХЛЕБ – ВСЕМУ ГОЛОВА!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ия между  городом и селом. Профессии людей, работающих в поле. Труд хлеборобов. Значимость сельскохозяйственного труда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е отношение к продуктам сельскохозяйственного труда. Значение хлеба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-3 л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о хлеб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 на столе?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- наше богатство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пришел?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пришел?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на сел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  День отца в России ( третье воскресенье октябр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– День пова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– День повар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)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– Международный день хлеб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– Международный день хлеб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– Международный день хлеб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 20.10.-26.10 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О                                             Я – ЧЕЛОВЕК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 себе. Мои особенности, мои границы, мои цели, ценности,  мой организм, мои  эмоции, мои правила . Этикет. Об интересах детей. О будущей профессии, про хобби, про свое имя, фамилию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 на возрас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ле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обществе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жный и нужный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мн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– День русской  матрёш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– День русской  матрёшки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– День русской  матрёшки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– День русской  матрёшки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– День русской  матрёш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    27.10.- 31.10 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ДОО  ЧТО НАМ  ОСЕНЬ ПОДАРИЛА?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ные особенности овощей и фруктов. Значение их в жизни человека. Способ   произрастания ( сад, огород, лес). Дары осени: овощи, фрукты. Грибы. Блюда ,кторые из них готовят. Польза природных витаминов. Понятия «Овощи», «Фрукты», «Ягоды»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а на возрас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2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Труд взрослых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и сезонные  изменения природы родного края.  Дары осен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 ФО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День бабушек и дедушек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День бабушек и дедуше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День бабушек и дедуше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 в России (3-е воскресенье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– День бабушек и дедуше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00"/>
        <w:gridCol w:w="2055"/>
        <w:gridCol w:w="2580"/>
        <w:gridCol w:w="3692"/>
      </w:tblGrid>
      <w:tr>
        <w:trPr>
          <w:trHeight w:val="281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 3.11.-09.11. 202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ДОО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НАЦИОНАЛЬНАЯ СТРАНА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 о народах России. Особенностях, традициях, одежде. Национальных танцах, песнях и играх. Дружбе, общение, отношениях, уважении  друг друга. Жизни, быте, особенностях природы. Сказки, рассказы разных народов.</w:t>
            </w:r>
          </w:p>
        </w:tc>
      </w:tr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 на возра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зья. Город в котором мы жив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Мы живем в Росс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 Единство наро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 ФОП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- День народного един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- День народного единств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– День памяти  погибших при исполнении служебных обязанностей сотрудников  органов внутренних де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- День народного единств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– День памяти погибших при исполнении служебных обязанностей сотрудников  органов внутренних д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 10.11. -16.11.202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ДОО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животных  по вашему выбору. Животных жарких стран, севера, домашние , дикие животные. Особенности  питания, обитания. Какая у них шерсть, окрас.</w:t>
            </w:r>
          </w:p>
        </w:tc>
      </w:tr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 на возра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 живот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 у животны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 ФОП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– Синичкин 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– Синичкин 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– Синичкин 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– Международ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– Синичкин 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– Международ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</w:tr>
      <w:tr>
        <w:trPr>
          <w:trHeight w:val="444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НЕДЕЛЯ  17.11.- 23.11.2025 год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ДОО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 всеми профессиями,которые актуальны  в группе по возрасту. Дворник, повар, доктор, воспитатель, инженер, блогер,  режиссёр, водитель, журналист, критик, президент. Учитель, слесарь  и так далее.</w:t>
            </w:r>
          </w:p>
        </w:tc>
      </w:tr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 на возра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рофе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сс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современных  професс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 ФОП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– День Рождения День  Моро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– День Рождения Деда Мороз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мирный день  реб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мирный день ребенк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– Международный  день акварел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мирный день ребенк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– Международный  день акварели</w:t>
            </w:r>
          </w:p>
        </w:tc>
      </w:tr>
      <w:tr>
        <w:trPr>
          <w:trHeight w:val="281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НЕДЕЛЯ  24.11.- 30.11.202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ДОО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СВИДАНИЯ ОСЕНЬ!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 изменений в природе перед наступлением  зимы и завершением осени. Звери поздней осенью. Птицы. Деревья  и кустарники поздней  осенью. Температура на улице. Одежда. Время  года  в музыке, картинах. День ма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 на возра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чуд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о дво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на порог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на поро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 ФОП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матери  в Росс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Государственного герба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матери  в Росс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Государственного герба Российс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матери  в Росс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Государственного герба Российск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матери  в Росс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Государственного герба Россий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Всемирный  день домашних живот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Всемирный  день домашних живот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российский день хокке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российский день хокке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российский день хоккея</w:t>
            </w:r>
          </w:p>
        </w:tc>
      </w:tr>
      <w:tr>
        <w:trPr>
          <w:trHeight w:val="281" w:hRule="atLeast"/>
        </w:trPr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340" w:righ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0" w:right="40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252525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52525"/>
          <w:spacing w:val="-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планирования 1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3.3.Ежедневное планирование  по режимным моментам  и видам деятельности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77"/>
        <w:gridCol w:w="3735"/>
        <w:gridCol w:w="3676"/>
        <w:gridCol w:w="3276"/>
      </w:tblGrid>
      <w:tr>
        <w:trPr>
          <w:trHeight w:val="80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и/дата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зрослого и детей с учетом интеграции образовательных област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овая и индивидуальная работа 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0" w:righ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ая </w:t>
            </w:r>
          </w:p>
          <w:p>
            <w:pPr>
              <w:pStyle w:val="Normal"/>
              <w:spacing w:lineRule="auto" w:line="276"/>
              <w:ind w:left="340" w:righ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 деятельность детей</w:t>
            </w:r>
          </w:p>
        </w:tc>
      </w:tr>
      <w:tr>
        <w:trPr>
          <w:trHeight w:val="3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ая полови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ая полови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литературный источник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ируются по подгруппам, со всей группой, с учетом  индивидуальных условий  и возрастных особенностей в соответствии с календарным план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ние  времени обязате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день, когда нет занятия  по физкультуре, планируется динамический час (3-4 эстафеты с разными  видами основных движений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тр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д детей в природе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ом уголк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огоритмические упражнения, пальчик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блюд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 по ПДД, ОБЖ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ободные, совместные  со взрослыми игр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д в природе, тематическом уголк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гры (дидактические, музыкально-хороводные, настольно-печатные, словесные, игры с конструктором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нятия по рисованию, лепке, конструированию, труду (планируются по подгруппа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д  детей в природе, логоритмические упражнения, артикуляционная, пальчиковая гимнаст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амостоятельная деятельность детей в игровых уголка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алосюжетные  игры. Художе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ятельност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одеятельност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атрализованные игры. Трудовая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слушивание музыкальных произвед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лечения и досуги, виктори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ланирования 2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Календарно-тематическое планирование образовательной деятельности воспитателя в младшей группе на сентябрь</w:t>
      </w:r>
    </w:p>
    <w:tbl>
      <w:tblPr>
        <w:tblW w:w="50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4461"/>
        <w:gridCol w:w="2380"/>
        <w:gridCol w:w="2586"/>
        <w:gridCol w:w="2655"/>
      </w:tblGrid>
      <w:tr>
        <w:trPr/>
        <w:tc>
          <w:tcPr>
            <w:tcW w:w="1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нятие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совместной деятельности в режимных момента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заимодействие с семьями воспитанников, социальными партнера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вое событие, праздники, традиции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340" w:firstLine="82"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  <w:sz w:val="26"/>
                <w:szCs w:val="26"/>
              </w:rPr>
              <w:t>1-я неделя «Мой любимый детский сад»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224" w:firstLine="8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 недели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firstLine="82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интерес к труду взрослых в детском саду, формировать представление о конкретных видах хозяйственно-бытового труда, направленных на заботу о детях (мытье посуды, уборка помещений группы и участка и прочие трудовые навыки)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firstLine="82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положительные, доброжелательные взаимоотношения в коллективе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firstLine="8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непосредственного попарного сравнения предметов по форме, величине и количеству, определяя их соотношение между собой, помогать осваивать чувственные способы ориентировки в пространстве и времени, развивать исследовательские умения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firstLine="82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щать словарь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6" w:leader="none"/>
              </w:tabs>
              <w:ind w:left="224" w:firstLine="8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, упражнения), спортивные упражнения, подвижные игры, помогая согласовывать свои действия с действиями других детей, соблюдать правила в игре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Социально-коммуникативное развитие: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в ходе взаимодействия педагога с детьми при проведении режимных моментов, самостоятельной деятельности детей, взаимодействия с семьями воспитанников и интеграции образовательных обл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Познавательное развитие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кружающий мир. Детский сад». Цель: познакомить детей с группой в детском саду, с расположением уголков и игрушками;</w:t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ЭМП «Форма – круг». Цель: уточнить понятие «круг», познакомить с предметами, которые имеют форму кру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Речевое развитие: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речи. Мое имя». Цель: научить детей называть свое имя, повторять имя своему д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ая деятельность; 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ование «Здание детского сада». Цель: учить детей рисовать простые формы (круг, квадрат, треугольник);</w:t>
            </w:r>
          </w:p>
          <w:p>
            <w:pPr>
              <w:pStyle w:val="Normal"/>
              <w:numPr>
                <w:ilvl w:val="0"/>
                <w:numId w:val="97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пка «Знакомство с пластилином». Цель: познакомить детей с пластилином, его структур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Физическое развитие: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седы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я увидел, когда шел в детский сад». Цель: способствовать активизации и расширению словаря детей, уточнить названия знакомых предметов и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ренняя гимнастика::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№ 1. Цель: создать у детей положительный настрой, укрепить мышцы опорно-двиг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емья». Цель: побуждать детей творчески воспроизводить в играх быт семьи, утренние сборы в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атрализованная деятельность: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казка про детский сад». Цель: развитие творческих способностей, знакомство с театрализованной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ыты и эксперименты:</w:t>
            </w:r>
          </w:p>
          <w:p>
            <w:pPr>
              <w:pStyle w:val="Normal"/>
              <w:numPr>
                <w:ilvl w:val="0"/>
                <w:numId w:val="9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чего нам нужен песок». Цель: обобщить понятие «песок», познакомить с его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улка: 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блюдение за погодой». Цель: учить определять время года по характер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тениехудожественнойлитературы: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ычок – черный бочок, белые копытца» (обраб. М. Булатов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имнастика после сна:</w:t>
            </w:r>
          </w:p>
          <w:p>
            <w:pPr>
              <w:pStyle w:val="Normal"/>
              <w:numPr>
                <w:ilvl w:val="0"/>
                <w:numId w:val="7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лобок». Цель: постепенное пробуждение детей после дневного сна, создание хорошего на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вижныеигр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уси-гуси». Цель: формировать умение быть организованными в совместной двигательной деятель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деятельность детей в центрах детской активност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элементарные представления о людях (взрослые, дети)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ть у детей конструктивные умения;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вать условия для активного и пассивного отдых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курсия по детскомусаду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мятка «Что положить в детский шкаф»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реча фокус-группы в период адаптации детей младших групп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Адаптация детей младшего возраста»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леты «Питание в детском саду»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«Возрастные особенности ребенка»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инар-практикум «Адаптация дошкольников к условиям ДОО»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лективная аппликация «Детский сад»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чение «Мои любимые игрушки»;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рисунков на асфальте цветными мелками «Маленькие художники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9 – День зн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к ко Дню знаний «Ах, эти шарики воздушные!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9 — «Детский сад встречает ребят!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к ко Дню знаний «Детский сад встречает дошколя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149" w:hanging="0"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  <w:sz w:val="26"/>
                <w:szCs w:val="26"/>
              </w:rPr>
              <w:t>2-я неделя «Мои игрушки»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14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недел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представление детей о сенсорных эталонах цвета и формы, их использовании в самостояте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ивизировать словарь: активизировать в речи слова, обозначающие названия предметов ближайшего окру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ind w:left="82" w:right="14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психофизические качества, ориентировку в пространстве, координацию, равновесие, способность быстро реагировать на сигнал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Социально-коммуникативное развитие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в ходе взаимодействия педагога с детьми при проведении режимных моментов, самостоятельной деятельности детей, взаимодействия с семьями воспитанников и интеграции образовательных обл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Познавательное развитие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рода. Солнце». Цель: формировать у детей интерес к явлением природы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ЭМП «Цвета». Цель: закрепить названия основных цветов: желтый, крас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Речевое развитие: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обучению грамоте «Звук [а]». Цель: упражнять в произношении звука [а] и развивать артикуляционный аппар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ование «Игрушечное солнце». Цель: учить детей рисовать солнце с помощью ватных палочек (метод тычка);</w:t>
            </w:r>
          </w:p>
          <w:p>
            <w:pPr>
              <w:pStyle w:val="Normal"/>
              <w:numPr>
                <w:ilvl w:val="0"/>
                <w:numId w:val="87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пликация «Игрушка Чебурашка». Цель: развивать у детей интерес к аппликации и умение пользоваться кле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Физическое развитие: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 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78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я любимая игрушка». Цель: развивать связную речь и умение описывать свою игруш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ренняягимнастика:</w:t>
            </w:r>
          </w:p>
          <w:p>
            <w:pPr>
              <w:pStyle w:val="Normal"/>
              <w:numPr>
                <w:ilvl w:val="0"/>
                <w:numId w:val="89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№ 1. Цель: создать у детей положительный настрой, укрепить мышцы опорно-двигательного аппарат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ама постирала игрушку». Цель: развивать интерес к игре и культурно-гигиенически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атрализованнаядеятельность: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грушечные зверьки». Цель: формирование у детей навыков звукоподраж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ыты и эксперименты:</w:t>
            </w:r>
          </w:p>
          <w:p>
            <w:pPr>
              <w:pStyle w:val="Normal"/>
              <w:numPr>
                <w:ilvl w:val="0"/>
                <w:numId w:val="70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да». Цель: расширять знания детей о воде, познакомить с ее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огулка: </w:t>
            </w:r>
          </w:p>
          <w:p>
            <w:pPr>
              <w:pStyle w:val="Normal"/>
              <w:numPr>
                <w:ilvl w:val="0"/>
                <w:numId w:val="77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блюдение за птицами во время кормления»». Цель: прививать желание заботиться о птицах, продолжать расширять знания о повадках птиц, воспитывать любовь к природ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т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удожественно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итературы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ва жадных медвежонка», венг., обр. А. Краснова и В. Важдаев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имнастика после сна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шечка». Цель: создание положительного настроя после постепенного пробуждения детей. 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йка». Цель: развивать ориентировку в пространстве, способность быстро реагировать на сигна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деятельность детей в центрах детской активност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ять представления детей о многообразии и особенностях растений, животных ближайшего окружения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щать опыт восприятия жанров фольклора (потешки, песенки, прибаутки, сказки о животных)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у детей устойчивый интерес к театрализованной игре, создавать условия для ее проведен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«Как выбрать игрушки для своего ребенка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щение музея с выставкой об игрушках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мятка «Какие игрушки нельзя приносить в детский сад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леты «Играемдома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Игры, которые помогут победить детскую агрессию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лет «Как выбирать игрушки для ребенка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ый стол «Гаджеты – полезный инструмент в познавательном развитии ребенка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инг педагога-психолога с родителями детей раннего возраста «Вечерние игры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Вторая жизнь игрушкам»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«Игрушка в жизни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9 — Международный день распространения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9 – День плюшевого миш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г «Поможем Колобку» по мотивам русской народн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9 — День разноцветных бук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Путешествие по цветным станциям Потешар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9 — Праздник ласкового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9 — Всемирный день журав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9 — Деньпарикмахера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149" w:hanging="0"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  <w:sz w:val="26"/>
                <w:szCs w:val="26"/>
              </w:rPr>
              <w:t>3-я неделя «Что нам осень принесла? Овощи. Фрукты»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14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недел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бережное отношение к предметам и игрушкам как результатам труда взрослы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ять представление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14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у детей умения рисования, лепки, аппликации, изображения простых предметов и явлений, передавая их образную выразительнос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ind w:left="0" w:right="149" w:firstLine="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ять культурно-гигиенические навыки и навыки самообслуживания, формируя полезные привычки, приобщая к здоровому образу жизни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Социально-коммуникативное развитие:</w:t>
            </w:r>
          </w:p>
          <w:p>
            <w:pPr>
              <w:pStyle w:val="Normal"/>
              <w:numPr>
                <w:ilvl w:val="0"/>
                <w:numId w:val="74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в ходе взаимодействия педагога с детьми при проведении режимных моментов, самостоятельной деятельности детей, взаимодействия с семьями воспитанников и интеграции образовательных обл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Познавательное развитие: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кружающий мир. Овощи». Цель: познакомить детей с овощами, которые растут на огороде;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ЭМП «Цвета». Цель: закрепить названия основных цветов: зеленый, си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Речевое развитие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речи. Фрукты». Цель: обобщить понятие «фрукты», учить сравнивать 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ование «Груша». Цель: развивать умение рисовать и раскрашивать предмет овальной формы;</w:t>
            </w:r>
          </w:p>
          <w:p>
            <w:pPr>
              <w:pStyle w:val="Normal"/>
              <w:numPr>
                <w:ilvl w:val="0"/>
                <w:numId w:val="84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пка «Помидор». Цель: учить детей лепить предмет кругл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Физическое развитие: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езные продукты: овощи и фрукты». Цель: познакомить детей с отличиями между фруктами и овощ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ренняя гимнастика: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№ 2. Цель: способствовать развитию всех групп мышц, создание позитивного настроя в группе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9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упермаркет». Цель: способствовать расширению знаний о продуктах питания (овощи, фрукт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атрализованная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рукты и овощи – мои друзья». Цель: формирование у детей основ здорового образа жизни с помощью театрализова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ыты и эксперименты: 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крый – сухой». Цель: обобщить знания о воде и песке, воспитывать интерес к окружающи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огулка: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блюдение за автобусом». Цель: учить различать транспорт по внешнему виду, закреплять названия основных частей автомобиля, продолжать закреплять навыки поведения в автобу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хлерова Х. «Капустный лист», пер. с польск. Г. Лук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имнастика после сна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лнышко». Цель: создание условий для постепенного перехода от сна к бодрствованию, профилактика простудн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вижные  игры: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гуречик, огуречик». Цель: упражнять детей выполнять бег врассыпную, прыжки на двух ногах с продвижением вперед, использовать все пространство зал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деятельность детей в центрах детск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учать детей к выполнению элементарных правил культурного поведения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представление детей о сенсорных эталонах цвета и формы, их использовании в самостоятельной деятельности;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детей с различными видами театра (кукольным, настольным, пальчиковым, театром теней, театром на фланелеграфе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 передвижка «Правильное питание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видео «Мы готовим дома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Польза овощей и фруктов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ации по домашнему чтению на тему «Овощи и фрукты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фотографий «Нашурожай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леты «Кормите ребенка правильно!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инг «Говорим с семьей о трудностях ребенка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ый стол «Приучаем ребенка кушать фрукты и овощи»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Мой ребенок не хочет кушать»;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«Загадки, пословицы об овощах и фрукт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9 – Праздник урожая: овощи и фру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вая открытая образовательная деятельность «Осень урожайная»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7" w:hanging="0"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  <w:sz w:val="26"/>
                <w:szCs w:val="26"/>
              </w:rPr>
              <w:t>4-я неделя «Ты и я — друзья!»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недел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7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7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щать представление ребенка о себе, окружающих людях, формировать эмоционально-положительное отношение к членам семьи, к другим взрослым и сверстникам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7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ть общение детей друг с другом и с педагогом в процессе совместного рассматривания книжек-картинок, иллюстраций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, стремление отображать свои представления и впечатления об окружающем мире доступными графическими и живописными средствам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4" w:leader="none"/>
              </w:tabs>
              <w:ind w:left="82" w:right="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Социально-коммуникативное развитие: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в ходе взаимодействия педагога с детьми при проведении режимных моментов, самостоятельной деятельности детей, взаимодействия с семьями воспитанников и интеграции образовательных обл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Познавательное развитие: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рода. Друзья природы». Цель: формировать бережное отношение и безопасное поведение в природе;</w:t>
            </w:r>
          </w:p>
          <w:p>
            <w:pPr>
              <w:pStyle w:val="Normal"/>
              <w:numPr>
                <w:ilvl w:val="0"/>
                <w:numId w:val="92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ЭМП «Цвета и формы». Цель: повторить названия основных цветов и фор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Речевое развитие: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обучению грамоте «Звук [у]». Цель: упражнять в произношении звука [у] и формировать умение узнавать звук [у]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ование «Дерево дружбы». Цель: обобщить понятие «дружба», формировать навык работы в коллектив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пликация «Матрешка – мой друг». Цель: продолжать формировать ориентировку на листе бумаги, развивать мелкую моторику 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Физическое развитие:</w:t>
            </w:r>
          </w:p>
          <w:p>
            <w:pPr>
              <w:pStyle w:val="Normal"/>
              <w:numPr>
                <w:ilvl w:val="0"/>
                <w:numId w:val="56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все друзья». Цель: закрепить у детей правила уважительного отношения 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ренняя гимнас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№ 2. Цель: способствовать развитию всех групп мышц, создание позитивного настроя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южетно-ролевыеигры:</w:t>
            </w:r>
          </w:p>
          <w:p>
            <w:pPr>
              <w:pStyle w:val="Normal"/>
              <w:numPr>
                <w:ilvl w:val="0"/>
                <w:numId w:val="88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ружная семья». Цель: воспитывать у детей любовь и уважение в семье и к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атрализованная деятельность:</w:t>
            </w:r>
          </w:p>
          <w:p>
            <w:pPr>
              <w:pStyle w:val="Normal"/>
              <w:numPr>
                <w:ilvl w:val="0"/>
                <w:numId w:val="69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рузья познаются в беде». Цель: формирование у детей дружеских взаимо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пыты и эксперименты: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здух». Цель: познакомить детей с понятием «воздух» и его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огулка: 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ссматривание клумбы». Цель: продолжать учить называть и различать два цветущих растения по цвету, размеру, обращать внимание на их окраску, закреплять любовь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тение художественной  литературы: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шковская Э.Э. «Жадина»;</w:t>
            </w:r>
          </w:p>
          <w:p>
            <w:pPr>
              <w:pStyle w:val="Normal"/>
              <w:numPr>
                <w:ilvl w:val="0"/>
                <w:numId w:val="76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лков С.В. «Песенка друзе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имнастикапослесна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Журавль». Цель: активизировать обмен веществ, сохранение и укрепление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вижныеигр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ыстро в домик». Цель: упражнять детей действовать по сигналу педагога, двигаться врассыпную в разных направлениях, бегать одновременно всей группой, использовать всю площадь зал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деятельность детей в центрах детск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интерес к правилам безопасного поведени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 детей диалогическую речь в процессе театрально-игровой деятельност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«Как научить детей дружить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Решаем конфликты в группе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овыставка «Мои друзья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добрых дел «Помогаем друг другу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ская «Строим дом дружбы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Ладошка дружбы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«Как воспитать ребенка вежливым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ая афиша по теме «Мы с тобой друзья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ный клуб «Навстречу друг другу»;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ко Дню воспитателя и всех дошкольны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9 – День дошколь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ценарий праздника ко Дню дошкольного работника «Наши поздравлен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9 — Всемирный день сердца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29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  <w:sz w:val="26"/>
                <w:szCs w:val="26"/>
              </w:rPr>
              <w:t>5-я неделя «Я — человек» 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82" w:right="2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недел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29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щать детей к самообслуживанию (одевание, раздевание, умывание), развивать самостоятельность, уверенность, положительную самооценк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29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гащать представление ребенка о себе, окружающих людях, формировать эмоционально-положительное отношение к членам семьи, к другим взрослым и сверстника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29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4" w:leader="none"/>
              </w:tabs>
              <w:spacing w:before="0" w:after="0"/>
              <w:ind w:left="82" w:right="29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ить связь между предметами и явлениями окружающего мира и их изображениями (в рисунке, лепке, аппликаци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4" w:leader="none"/>
              </w:tabs>
              <w:ind w:left="82" w:right="2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интерес и положительное отношение к занятиям физической культурой и активному отдыху, воспитывать самостоятельность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Социально-коммуникативное развитие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в ходе взаимодействия педагога с детьми при проведении режимных моментов, самостоятельной деятельности детей, взаимодействия с семьями воспитанников и интеграции образовательных обла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Познавательное развитие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кружающий мир. Я – человек». Цель: формировать представление о себе, учить называть свои части тела и лица;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ЭМП «Размер». Цель: дать понятие «большой – маленький», закрепить название основных цв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Речевое развитие: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речи. Тело человека». Цель: расширить активный и пассивный словарь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ая деятельность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ование «Моя ладошка». Цель: продолжать вызывать у детей интерес к рисованию;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пка «Тарелочка». Цель: развивать умение лепить из глины, закреплять приемы лепки: раскатывание и сплющи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Физическое развитие: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чем человеку еда?». Цель: формировать элементарные знания о правильном и рациональном пита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ренняя гимнастика: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№ 3. Цель: создать у детей положительный настрой, укрепить мышцы опорно-двиг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иклиника». Цель: воспитывать у детей чуткое и внимательное отношение к больному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атрализованная деятельность:</w:t>
            </w:r>
          </w:p>
          <w:p>
            <w:pPr>
              <w:pStyle w:val="Normal"/>
              <w:numPr>
                <w:ilvl w:val="0"/>
                <w:numId w:val="90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граем пальчиками». Цель: учить детей соотносить свои действия со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пыты и эксперименты: 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кие предметы тонут?». Цель: познакомить детей с предметами, которые тонут в воде (тяжелые – камень, ластик и т. д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огулка: 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блюдение за облаками». Цель: познакомить с различными природными явлениями, показать разнообразие состояния воды в окружающей сре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80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альчик-с-пальчи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имнастика после сн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лосипед». Цель: способствовать комфортному и быстрому пробуждению детей, профилактика развития плоскостоп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вижныеигры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топаем ногами». Цель: упражнять детей действовать в соответствии с текстом стихотворения, выполнять бег по круг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деятельность детей в центрах детск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психофизические качества, ориентировку в пространстве, координацию, равновесие, способность быстро реагировать на сигнал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Влияние семьи на развитие музыкальной культуры ребенка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овыставка «Мои бабушки и дедушки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 «1 октября – День пожилого человека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работ «Мое генеалогическое древо семьи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лет «Наши органы чувств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 «Личная гигиена дошкольника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инар-практикум «Секреты позитивного воспитания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мендации подомашнему чтению на тему «Я – человек»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«Мое тело»;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ый стол «Профилактика плоскостопия у детей млад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0 — Международный день пожилых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0 — Международный день муз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к ко Дню музыки с применением технологии сетев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10 – День защиты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ценарий тематического развлечения «Осенние приключения Хрюши и Каркуш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/>
        <w:ind w:left="0" w:hanging="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3.3. Взаимодействие с родителями</w:t>
      </w:r>
    </w:p>
    <w:p>
      <w:pPr>
        <w:pStyle w:val="Normal"/>
        <w:spacing w:lineRule="atLeast" w:line="600"/>
        <w:ind w:left="0" w:hanging="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3697"/>
        <w:gridCol w:w="2761"/>
        <w:gridCol w:w="218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одительские собрания, форма проведени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упповые и индивидуальные беседы и консультаци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тика наглядных материалов для родителе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формы работы (анкетирование, конкурсы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«Давайте познакомимся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рупповая консультация «Адаптация детей к условиям детского са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видуальная беседа «Здоровье ребенка в период его адапт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Индивидуальнаябеседа «Почемукусается ребенок»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«Как успокоить плачущего ребенк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шай творожок, дружок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нкетирование «Сведения о ребенк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овместное создание развивающей среды «Сундучок ряжень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частие в конкурсе «ЖивописнаяРоссия»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ндивидуальная консультация «Если ребенок плохо ес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актическая консультация логопеда «Почему ребенок не говори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«Типичныеслучаидетскоготравматизма, меры его предупреждения»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апка- передвижка «Что должен знать и уметь ребенок от 2 до 3 л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рганизация режимадня и его значение для малыше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Выставка поделок из природного материа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енние фантазии» – совместные поделки из природного материа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дготовка к осеннему развлечению «Осень в гостях у ребят»3. Совместное создание развивающей среды, настольные игры для детей своими руками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«Сенсорное воспитание – фундамент умственного развития ребенка»</w:t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«Сохранение и укрепление здоровья младших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еседа «Сенсорное развитие детей раннего возраста через восприятие цвета»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апка-передвижка «Профилактика гриппа и ОРВ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апка-передвижка «Давайте игра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ставка дидактических игр по сенсорике, сделанных своими руками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Творческая совместная деятельность «Витамины на тарелке»2. Оформление семейных альбомов «Наша дружная семья»3. Экспозиция детских рисунков «Мама – солнышко мое»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ндивидуальная беседа «Кризис 3 лет» 2. Групповая консультация «Организация и проведение новогодних праздников»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апка-передвижка «Семизвездие симптомов, характерных для поведения ребенка в период кризиса 3 л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Покормитептицзимой»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крашение групповой комнаты к Новому году2. Конкурс поделок «Снежинки-балеринки» – аппликация, рисование, оригами3. «Сказочные героина новогодней елке» – творческие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Изготовление кормушек для птиц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trHeight w:val="272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рупповая консультация «Игры малышей в семь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нсультация психолога «Значение игрушки в жизни ребенка»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лет «Играем вместе. Забавы на кухне»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яд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нкурс по изготовлению поделок своими руками «Рождественская звезда» – совместное творчество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«Социализация детей младшего дошкольного возраста»</w:t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нсультация «Развитие речи детей с помощью книжных иллюстрац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Самостоятельность и самообслуживание»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одительский стенд «Пальчиковая гимнастика», «Речевые игр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уклет «Причинызадержкиречевого развития у малышей»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ыставка «Мой папа самый, самый...»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нсультация «Помогаем ребенку познавать ми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видуальная беседа на тему «Мультфильмы: за и против»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«Развитие пяти чувств»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ыставка «Мамино хобби». Вернисаж «Букет для мамы» – совместное творчество2. Совместный праздник детей, мам и бабуш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ставка совместного творчества педагогов, родителей и детей «Русские народные промыслы»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нсультация «Развитие эмоций у детей трех лет жизн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видуальная беседа «Выходной с пользой»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 «Малыши и музыка», «Подвижные игры на свежем воздухе»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ботник, подготовка и оформление участ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озиции детских рисунков «Космонавты мы»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ьское собрание «Итоги года: чему научились малыши за год в детском саду»</w:t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нсультация о ядовитых растениях, укусах клеща, пчел «Нежданная 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видуальная беседа «Гигиена ребенка в летний период»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Буклеты «Основы безопасности жизнедеятель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апка-передвижка «Солнце, воздух и вода – наши лучшие друзья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артотека пальчиковых иг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Родительский информационный сте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апка-передвижка «Играем вместе с детьми»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околлаж «Наши малыши в детском саду» – режимные моменты ДОУ</w:t>
            </w:r>
          </w:p>
        </w:tc>
      </w:tr>
    </w:tbl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 xml:space="preserve">3.4. Сотрудничество с социальными  </w:t>
      </w:r>
      <w:r>
        <w:rPr/>
        <w:t>партнерами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2070"/>
        <w:gridCol w:w="3044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треча с инспектором ГАИ «Безопасность малышей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воспитатель, воспитатель 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воспитатель, воспитатель 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воспитатель, воспитатель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&lt;...&gt;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6"/>
          <w:szCs w:val="26"/>
        </w:rPr>
        <w:t>3.5. Педагогическая диагностика</w:t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едагогической диагностики: оценка эффективности педагогических действий для дальнейшего планирования образовательной деятельности с ребенком.</w:t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едагогической диагностик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изация образования (в том числе поддержка ребенка, построение образовательной траектории для детей, испытывающих трудности в образовательном процессе или имеющих особые образовательные потребности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тимизация работы с группой дет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агностическое обследование проводится два раза в год: в октябре и в ма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вый этап – проектировочны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е целей и методов диагностик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торой этап – практическ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ие диагностики. Определение ответственных, обозначение времени и длительности, способов фиксаци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тий этап – аналитическ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нализ полученных фактов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етвертый этап – интерпретация д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>. Это основной путь понимания ребенка и прогнозирования перспектив его развити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ятый этап – целеобразовательны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полагает определение актуальных образовательных задач для каждого ребенка и для группы в целом.</w:t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  педагогической   диагностики   развития   дошкольник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190"/>
        <w:gridCol w:w="1324"/>
        <w:gridCol w:w="1192"/>
        <w:gridCol w:w="1325"/>
        <w:gridCol w:w="1191"/>
        <w:gridCol w:w="1325"/>
        <w:gridCol w:w="1192"/>
      </w:tblGrid>
      <w:tr>
        <w:trPr/>
        <w:tc>
          <w:tcPr>
            <w:tcW w:w="7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развития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обр. област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 2025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 20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 20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 20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 2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 20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 2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 2026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коммуникативное   развитие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е    развитие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е    развитие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   развитие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   развитие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 средний   показатель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40" w:firstLine="14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/>
      </w:pPr>
      <w:r>
        <w:rPr>
          <w:rFonts w:cs="Times New Roman"/>
          <w:color w:val="000000"/>
          <w:sz w:val="26"/>
          <w:szCs w:val="26"/>
        </w:rPr>
        <w:t>Инструментарий для  педагогической   диагностик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иагностические карты   возрастного  развития  дошкольник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rFonts w:cs="Times New Roman"/>
          <w:color w:val="000000"/>
          <w:sz w:val="26"/>
          <w:szCs w:val="26"/>
        </w:rPr>
        <w:t>Индивидуальная карта  развития   воспитанника   от 2-х лет  до 7 лет.</w:t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/>
      </w:pPr>
      <w:r>
        <w:rPr>
          <w:rFonts w:cs="Times New Roman"/>
          <w:color w:val="000000"/>
          <w:sz w:val="26"/>
          <w:szCs w:val="26"/>
        </w:rPr>
        <w:t>В качестве  основных   методов, позволяющих  выявить степень реализации программы и оценить уровень развития  детей, в условияхДОО использую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блюдени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зучениепродуктовдеятельностидет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иагностическиеситуац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firstLine="14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есе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40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5:00Z</dcterms:created>
  <dc:creator>1</dc:creator>
  <dc:description/>
  <cp:keywords/>
  <dc:language>en-US</dc:language>
  <cp:lastModifiedBy>Ольга</cp:lastModifiedBy>
  <dcterms:modified xsi:type="dcterms:W3CDTF">2025-08-28T05:25:00Z</dcterms:modified>
  <cp:revision>2</cp:revision>
  <dc:subject/>
  <dc:title/>
</cp:coreProperties>
</file>