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жки с малиной (сказка – ориг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8 г.Красноармейс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ухова Светла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евикин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н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буждать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тей придумывать сказку, используя диал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старшего дошкольного возраста трудолюбие, вызывать желание довести начатое дело до конца, развивать произвольную регуляцию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конструктивных и творческих способностей с учётом индивидуальных возможностей каждого ребё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анализировать, планировать, создавать конструкции по образцу, заданным условиям, схемам, формировать умение действовать в соответствии со словесными инструкциями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пальцев ру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объяснительную речь и коммуникативные способ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стетический вкус.</w:t>
      </w:r>
    </w:p>
    <w:p>
      <w:pPr>
        <w:pStyle w:val="Normal"/>
        <w:spacing w:before="0" w:after="0"/>
        <w:rPr/>
      </w:pPr>
      <w:r>
        <w:rPr/>
        <w:t>•</w:t>
      </w:r>
      <w:r>
        <w:rPr/>
        <w:t>Закреплять умения придумывать ска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годня мы будем писателями сказочниками, мы придумаем сказку «Теремок», но на новый лад. А героями в сказке будут животные, которых мы изготовили в технике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, у кого какие животные получилис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ве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б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группам мы можем разделить всех наших герое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кие животные, домашние животные, насеком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дикие животные? Где живут? Кто их кормит? Кто им домики строи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домашние животные? Где живут? Кто их кормит? Кто им домики строи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дикие и домашние животные дружат? А можно ли их подружить? А как же это можно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кай домашние животные пойдут в гости к диким живот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с чего начн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ли - были в одном селе собака и кот, дружно жили. Кошка хозяйством в доме занималась, собака двор сторожила. А еще под крылечком вырыла норку мышка-норуш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ы придумали про домашних животных, а дальш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умала как-то кошка пирожков испечь с малиной. А где же малины взять? Собачка решила в лес сбегать и нарвать лесной малины. Нарвала собачка малины полную корзинку, и слышит кто-то рычит, веточки у деревьев ломаются. А это шел медведь. Увидел медведь собачку и как зарычит: «Ты зачем мою малину рвешь? Собачка все и рассказала. «Отдай малину, о то я тебя съем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 так наша сказка и закончи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 Летела мимо бабочка и услыхала как медведь ругается. Не понравилось это бабочке.  «Как тебе не стыдно, косолапый, собачка может первый раз в лес пришла, а ты ее так встречаешь. Опустил медведь голову и говорит: «А, может, я тоже хочу пирожков с малиной?» И предложила бабочка пригасить домашних животных к себе в гости. Так и договор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то домашние животные в гости придут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придут. Еще и сюрприз гостям приготовят. Поиграют с ними в игру </w:t>
            </w:r>
          </w:p>
        </w:tc>
      </w:tr>
      <w:tr>
        <w:trPr>
          <w:trHeight w:val="70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32"/>
                <w:szCs w:val="32"/>
              </w:rPr>
              <w:t>В деревн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гут, бегут со двор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Шагаем на месте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Гулять, гулять в луга: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Прыжки на месте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урка-гарабурка-каки-так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Хлопаем в ладоши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тка-поплавутка-бряки-кряк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Топаем ногами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Гусь-водомусь-гаги-ваг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Приседаем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ндюк-хрипиндюк-шулты-булды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Хлопаем в ладоши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винка-топ стоспинка-чахи-рях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Топаем ногами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за-дерибоза-мехе-беке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Приседаем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аран-крутороган-чики-брык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Хлопаем в ладоши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рова-комол а-тпруки-муки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Топаем ногами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ь-брыконь-иги-виг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Шагаем на месте</w:t>
            </w:r>
            <w:r>
              <w:rPr>
                <w:rStyle w:val="C0"/>
                <w:color w:val="00000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приготовили. Давайте готовить пиро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12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е лежат квадратики из цветной бумаги желтого, оранжевого и коричневого цвета. Давайте сделаем пирожки в технике «ориг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12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Style w:val="C12"/>
                <w:bCs/>
                <w:i/>
                <w:color w:val="000000"/>
                <w:sz w:val="32"/>
                <w:szCs w:val="32"/>
              </w:rPr>
              <w:t>(Изготовление пирож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отово. Накрываем стол и ждем г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2"/>
                <w:bCs/>
                <w:i/>
                <w:color w:val="000000"/>
                <w:sz w:val="32"/>
                <w:szCs w:val="32"/>
              </w:rPr>
              <w:t>(Действия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аем всех героев пирожками. И теперь пускай зверюшки поиграют в иг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12"/>
                <w:bCs/>
                <w:i/>
                <w:color w:val="000000"/>
                <w:sz w:val="32"/>
                <w:szCs w:val="32"/>
              </w:rPr>
              <w:t>(Дети повторяют физкультминутк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машние животные пили ч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и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секо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едложил героям сказки подруж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арки были для друз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12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Style w:val="C12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2:00Z</dcterms:created>
  <dc:creator>Татьяна Аржевикина</dc:creator>
  <dc:description/>
  <dc:language>en-US</dc:language>
  <cp:lastModifiedBy>Татьяна Аржевикина</cp:lastModifiedBy>
  <dcterms:modified xsi:type="dcterms:W3CDTF">2023-11-19T14:26:00Z</dcterms:modified>
  <cp:revision>1</cp:revision>
  <dc:subject/>
  <dc:title/>
</cp:coreProperties>
</file>