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Что нас ждет нового в 2025-2026 учебном году. О всех изменениях читайте здесь</w:t>
      </w:r>
    </w:p>
    <w:p>
      <w:pPr>
        <w:pStyle w:val="Contentcommonblockblock3u"/>
        <w:shd w:fill="FFFFFF" w:val="clear"/>
        <w:spacing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1"/>
        <w:pBdr>
          <w:bottom w:val="single" w:sz="6" w:space="15" w:color="FF9800"/>
        </w:pBdr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  <w:t>Учитель 2025 и далее: Как остаться востребованным в эпоху цифровой революции и искусственного интелл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375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современный педагог в 2025 году? Исследуем ключевые вызовы и тренды образования: цифровая трансформация, soft skills, персонализация обучения. Мнение эксперта и ответы на частые вопросы. Узнайте, как учителю оставаться востребованным в эпоху изменен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удущего: Как изменится профессия педагога к 2025 году и какие вызовы ждут его уже сегодн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ир образования стремительно меняется под натиском цифровых технологий, новых запросов общества и глобальных трансформаций на рынке труда. Профессия педагога, одна из самых консервативных, сегодня находится на острие этих изменений. Учитель перестал быть единственным источником знания в классе — теперь он навигатор в океане информации, тьютор, мотиватор и архитектор образовательного опыта. Что ждет современного педагога в ближайшем будущем? Какие вызовы придется принять и какие тенденции определят его работу? Давайте заглянем в будущее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емпы изменений таковы, что будущее наступает быстрее, чем мы успеваем к нему адаптироваться. Пандемия стала мощным катализатором, обнажившим как проблемы, так и потенциал цифрового обучения. К 2025 году ожидается полное вхождение в образовательный мейнстрим поколения Альфа (дети, родившиеся после 2010 года) — первого по-настоящему цифрового поколения, для которого смартфон и интернет являются такой же естественной средой, как воздух. Это фундаментально меняет социальный заказ школе и, соответственно, требования к педагогу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лючевые вызовы для современного педагог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ы — это те точки роста, преодолевая которые учитель выходит на новый профессиональный уровень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ифровая трансформация и гибридные форматы обуч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ызов уже не в том, чтобы просто освоить Zoom или интерактивную доску, а в том, чтобы органично интегрировать цифровые инструменты в педагогический процесс. Гибридное обучение (сочетание очного и онлайн-формата) становится нормой. Задача педагога — не просто транслировать урок в камеру, а создать единую образовательную экосистему, где онлайн- и офлайн-ученики чувствуют себя equally вовлеченными, имеют равный доступ к материалам и взаимодействию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то это значит на практике?</w:t>
      </w:r>
      <w:r>
        <w:rPr>
          <w:sz w:val="28"/>
          <w:szCs w:val="28"/>
        </w:rPr>
        <w:t> Умение работать с асинхронным обучением (когда ученики изучают материал в удобное время), создавать качественный цифровой контент (подкасты, видеоуроки, интерактивные задания), использовать LMS (Learning Management System — системы управления обучением) для отслеживания прогресса каждого ученика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развития «гибких навыков» (Soft Skills) у учеников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й рынок труда требует не столько энциклопедических знаний, сколько умения критически мыслить, творчески подходить к решению задач, работать в команде, коммуницировать и управлять своими эмоциями. Федеральные государственные образовательные стандарты (ФГОС) декларируют это, но реальная ответственность ложится на плечи педагог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то это значит на практике?</w:t>
      </w:r>
      <w:r>
        <w:rPr>
          <w:sz w:val="28"/>
          <w:szCs w:val="28"/>
        </w:rPr>
        <w:t> Переход от предметоцентрированной модели к антропоцентрированной. Урок истории превращается в тренировку критического мышления при анализе источников, литература — в развитие эмпатии и коммуникации, а групповой проект по физике — в оттачивание навыков коллаборации. Учитель становится фасилитатором процессов, а не лектором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убокая персонализация образовательных траекторий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Ученики обладают разными способностями, интересами и темпом восприятия информации. Массовое усредненное образование уходит в прошлое. Запрос на индивидуальный подход сегодня можно реализовать благодаря технологиям. Задача учителя — диагностировать потребности каждого ребенка и помочь ему выстроить уникальный маршрут обу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Что это значит на практике? Использование адаптивных платформ, которые подстраивают сложность заданий под уровень ученика. Внедрение смешанного обучения (blended learning), где часть материала ученики проходят самостоятельно в digital-среде, а на очном уроке с учителем отрабатывают сложные моменты, дискутируют, творят. Учитель становится тьютором, сопровождающим индивидуальное развитие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с цифровым неравенством и психологическим благополучием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Цифровизация обострила проблему неравенства: у кого-то есть мощный компьютер и скоростной интернет, а у кого-то — один смартфон на всю семью с нестабильным соединением. Кроме того, постоянное нахождение в digital-пространстве, информационная перегрузка и социальное дистанцирование led к росту тревожности, депрессивных состояний и цифровой усталости среди дет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Что это значит на практике? Педагогу необходимо проявлять гибкость, предлагая задания, которые можно выполнить на разных устройствах, и дублируя информацию в разных форматах. Не менее важна роль педагога как эмпатичного наставника, способного распознать признаки стресса у ребенка, оказать первую психологическую поддержку и направить к специалисту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е самообразование и профессиональный апгрейд (Lifelong Learning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аучить учиться всю жизнь, если сам педагог не следует этому принципу. Технологии, методики, научные знания обновляются с невероятной скоростью. Окончить педвуз и спокойно работать по конспектам 30 лет — более не вариан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Что это значит на практике?</w:t>
      </w:r>
      <w:r>
        <w:rPr>
          <w:sz w:val="28"/>
          <w:szCs w:val="28"/>
        </w:rPr>
        <w:t> Учитель должен постоянно быть в курсе трендов: проходить онлайн-курсы (Coursera, EdX, Университет без границ), участвовать в профессиональных сообществах (как локальных, так и в социальных сетях — Telegram-каналы, EdCrunch), посещать вебинары и конференции. Его навык — это умение быстро учитьс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: Работа в условиях "внимания эпохи клиповости"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> У современных учеников (поколения Z и Alpha) клиповое мышление, высокая отвлекаемость, привычка к мгновенному получению информации и поощрений. Им сложно концентрироваться на длинных монологах и сложных текс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Что это значит для учителя?</w:t>
      </w:r>
      <w:r>
        <w:rPr>
          <w:sz w:val="28"/>
          <w:szCs w:val="28"/>
        </w:rPr>
        <w:t> Необходимость дробить материал на микро-модули, использовать технику Pomodoro на уроке, создавать динамичный сценарий занятия с частой сменой деятельности (просмотр короткого видео -&gt; обсуждение в мини-группах -&gt; интерактивный опрос -&gt; индивидуальное задание). Задача — не бороться с клиповостью, а адаптировать под нее подачу материала, параллельно тренируя навыки глубинного концентрационного мышле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: Этика и цифровая гигие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> Мир цифровых технологий полон угроз: кибербуллинг, нарушение приватности, цифровой след, недостоверная информац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Что это значит для учителя?</w:t>
      </w:r>
      <w:r>
        <w:rPr>
          <w:sz w:val="28"/>
          <w:szCs w:val="28"/>
        </w:rPr>
        <w:t> Педагог должен стать проводником в области цифровой этики и безопасности. На своих уроках (не только информатики!) он должен учить детей критически оценивать источники, защищать свои личные данные, уважать digital-границы других и противостоять травле в сети. Это становится такой же важной частью воспитания, как и традиционные цен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тенденции образования в 2025 году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енденции — это инструменты и подходы, которые помогают учителю отвечать на вызовы времени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EdTech и искусственный интеллект (ИИ) в помощь учителю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И — не враг учителя, а его главный помощник. В 2025 году мы увидим повсеместное внедрение AI-решений, которы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Автоматизируют рутину:</w:t>
      </w:r>
      <w:r>
        <w:rPr>
          <w:sz w:val="28"/>
          <w:szCs w:val="28"/>
        </w:rPr>
        <w:t> проверка тестовых заданий, составление отчетов, планирование распис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Анализируют данные:</w:t>
      </w:r>
      <w:r>
        <w:rPr>
          <w:sz w:val="28"/>
          <w:szCs w:val="28"/>
        </w:rPr>
        <w:t> ИИ отслеживает прогресс каждого ученика, identifies пробелы в знаниях и рекомендует индивидуальные зад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Персонализируют контент:</w:t>
      </w:r>
      <w:r>
        <w:rPr>
          <w:sz w:val="28"/>
          <w:szCs w:val="28"/>
        </w:rPr>
        <w:t> алгоритмы подбирают учебные материалы под интересы и уровень конкретного ребен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освобожденный от рутины, получает больше времени на творческую и коммуникативную работу с детьми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2. Геймификация и иммерсивное обучение (VR/AR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Игровые механики делают learning процесс увлекательным и повышают мотивацию. Это не просто «поучусь ради игры», а глубокое погружение. Технологии виртуальной (VR) и дополненной (AR) реальности позволяют проводить виртуальные экскурсии в Древний Рим, «путешествовать» внутри человеческого тела или проводить химические опыты без риска взорвать лаборатор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 — быть сценаристом и режиссером этих immersive-experience, грамотно встраивая их в учебный план для достижения педагогических целей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дисциплинарность и обучение на основе проектов (PBL - Project-Based Learning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ир не делится на отдельные предметы. Сложные проблемы требуют комплексных решений. Поэтому тренд — на стирание границ между дисциплинами. Ученики работают над большими проектами, например, «Создание экологичного города будущего», где интегрируются знания из экологии, физики, математики, обществознания, искусства и литератур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оль учителя трансформируется в роль модератора, координатора проектных групп, который помогает детям находить ресурсы, выстраивать работу и связывать разрозненные знания в единую картину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цент на социально-эмоциональное обучение (SEL - Social-Emotional Learning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SEL — это целенаправленное развитие навыков понимания и управления своими эмоциями, постановки целей, проявления эмпатии и поддержания конструктивных отношений. Это основа для академических успехов и психического здоровь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оль учителя — создавать в классе безопасную психологическую среду, проводить рефлексии, использовать групповые форматы работы для развития эмпатии и кооперации. Учитель становится моделью эмоционального интеллекта для учеников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едагогического дизайна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дагогический дизайн</w:t>
      </w:r>
      <w:r>
        <w:rPr>
          <w:sz w:val="28"/>
          <w:szCs w:val="28"/>
        </w:rPr>
        <w:t> — это системный подход к проектированию, разработке и представлению учебных материалов с целью сделать обучение максимально эффективным, удобным и engaging. Это про то, КАК подать материал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ль учителя</w:t>
      </w:r>
      <w:r>
        <w:rPr>
          <w:sz w:val="28"/>
          <w:szCs w:val="28"/>
        </w:rPr>
        <w:t> — быть не просто предметником, а дизайнером образовательного опыта. Продумывать каждый элемент: от структуры онлайн-курса и визуального оформления презентаций до сценария живого урока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: Data-Driven образование (Образование на основе данных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Суть:</w:t>
      </w:r>
      <w:r>
        <w:rPr>
          <w:sz w:val="28"/>
          <w:szCs w:val="28"/>
        </w:rPr>
        <w:t> Это не просто сбор оценок, а системный анализ больших данных об учебном процессе: сколько времени ученик тратит на задание, в какой момент видео он ставит на паузу, какие типы задач вызывают наибольшие трудности у кла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Роль учителя:</w:t>
      </w:r>
      <w:r>
        <w:rPr>
          <w:sz w:val="28"/>
          <w:szCs w:val="28"/>
        </w:rPr>
        <w:t> На основе этих данных педагог принимает обоснованные решения: кого нужно подтянуть по конкретной теме, какой материал стоит объяснить еще раз, какую группу сформировать для проекта. Учитель становится дата-аналитиком, который не действует интуитивно, а опирается на точные метрики для персонализации обуче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: </w:t>
      </w:r>
      <w:r>
        <w:rPr>
          <w:sz w:val="28"/>
          <w:szCs w:val="28"/>
        </w:rPr>
        <w:t>Микрообучение</w:t>
      </w:r>
      <w:r>
        <w:rPr>
          <w:sz w:val="28"/>
          <w:szCs w:val="28"/>
          <w:lang w:val="en-US"/>
        </w:rPr>
        <w:t xml:space="preserve"> (Microlearning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ust-In-Time </w:t>
      </w:r>
      <w:r>
        <w:rPr>
          <w:sz w:val="28"/>
          <w:szCs w:val="28"/>
        </w:rPr>
        <w:t>обуче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Суть:</w:t>
      </w:r>
      <w:r>
        <w:rPr>
          <w:sz w:val="28"/>
          <w:szCs w:val="28"/>
        </w:rPr>
        <w:t> Подача информации в виде небольших, легких для усвоения порций (короткие видео на 3-5 минут, карточки для запоминания, инфографика, подкасты). Just-In-Time обучение — это предоставление знаний именно в тот момент, когда они необходимы для решения конкретной задач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Роль учителя:</w:t>
      </w:r>
      <w:r>
        <w:rPr>
          <w:sz w:val="28"/>
          <w:szCs w:val="28"/>
        </w:rPr>
        <w:t> Создавать или курировать библиотеку микро-контента по своему предмету. Например, перед лабораторной работой по химии ученик получает короткий ролик о технике безопасности, а при решении сложной задачи по математике — подсказку в виде инфографики с формулой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: Развитие сетевого взаимодействия и коллабора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Суть:</w:t>
      </w:r>
      <w:r>
        <w:rPr>
          <w:sz w:val="28"/>
          <w:szCs w:val="28"/>
        </w:rPr>
        <w:t> Учитель перестает быть "вещью в себе" в рамках своего кабинета. Образование становится сетевым: совместные онлайн-проекты между классами из разных стран, приглашение экспертов из разных сфер на уроки по видеосвязи, взаимодействие в профессиональных сообщества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Роль учителя:</w:t>
      </w:r>
      <w:r>
        <w:rPr>
          <w:sz w:val="28"/>
          <w:szCs w:val="28"/>
        </w:rPr>
        <w:t> Выступать организатором такого сетевого взаимодействия, быть "сетевым проводником" для своих учеников, самому активно участвовать в профессиональных learning-communities для обмена опыт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эксперта: Учитель глазами практик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а Петрова, учитель истории и обществознания высшей категории, победитель конкурса «Учитель года», г. Москв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огие коллеги до сих пор живут в парадигме, где главное — «выдать программу». Но программа — это лишь инструмент, а не сверхзадача. Моя задача как учителя 2025 года — не вложить в головы даты и факты, которые можно за секунду найти в Google, а научить детей отличать правду от фейков, мыслить историческими категориями, видеть причинно-следственные связ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амый большой страх — это цифровой разрыв между мной и учениками. Они — digital natives, я — digital immigrant. Но я превратила этот вызов в возможность. Я учусь у них: спрашиваю, в каких соцсетях они сидят, какие приложения используют. Это помогает говорить с ними на одном языке и интегрировать знакомые им инструменты (TikTok-формат для кратких докладов, мемы для объяснения сложных понятий) в уро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Главное изменение — я перестала быть «говорящей головой». Мое место теперь не у доски, а в кругу с детьми. Я направляю дискуссию, задаю провокационные вопросы, иногда специально ошибаюсь, чтобы они меня поправили. Это сложнее, чем читать лекцию, требует колоссальной гибкости и подготовки. Но это несоизмеримо интереснее и эффективнее. Я вижу, как в их глазах зажигается огонь настоящего интереса, а не скуки. И это лучшая награда и мотивация продолжать расти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и инструменты учителя 2025 го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ard Skills (Технические навыки)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Владение цифровыми образовательными платформами (LMS):</w:t>
      </w:r>
      <w:r>
        <w:rPr>
          <w:sz w:val="28"/>
          <w:szCs w:val="28"/>
        </w:rPr>
        <w:t> Google Classroom, Яндекс.Учебник, Фоксфорд, MegaCampus и т.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Создание интерактивного контента:</w:t>
      </w:r>
      <w:r>
        <w:rPr>
          <w:sz w:val="28"/>
          <w:szCs w:val="28"/>
        </w:rPr>
        <w:t> умение работать с конструкторами обучающих игр (LearningApps, Wordwall), интерактивных рабочих листов (LiveWorksheets), ментальных карт (MindMeister, Miro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Базовые навыки монтажа видео и звука:</w:t>
      </w:r>
      <w:r>
        <w:rPr>
          <w:sz w:val="28"/>
          <w:szCs w:val="28"/>
        </w:rPr>
        <w:t> для создания качественных объясняющих ролик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ибербезопасность и цифровая грамот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Soft Skills (Гибкие навыки)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Эмоциональный интеллект (EQ):</w:t>
      </w:r>
      <w:r>
        <w:rPr>
          <w:sz w:val="28"/>
          <w:szCs w:val="28"/>
        </w:rPr>
        <w:t> умение распознавать и управлять своими эмоциями и эмоциями ученик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Креативность и дизайн-мышление:</w:t>
      </w:r>
      <w:r>
        <w:rPr>
          <w:sz w:val="28"/>
          <w:szCs w:val="28"/>
        </w:rPr>
        <w:t> способность проектировать уникальный образовательный опы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Фасилитация и модерация:</w:t>
      </w:r>
      <w:r>
        <w:rPr>
          <w:sz w:val="28"/>
          <w:szCs w:val="28"/>
        </w:rPr>
        <w:t> умение управлять групповыми дискуссиями и проектной работо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Клиентоориентированность:</w:t>
      </w:r>
      <w:r>
        <w:rPr>
          <w:sz w:val="28"/>
          <w:szCs w:val="28"/>
        </w:rPr>
        <w:t> работа с запросами и ожиданиями учеников и родителей как с внутренними "клиентами"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>Адаптивность и когнитивная гибкость:</w:t>
      </w:r>
      <w:r>
        <w:rPr>
          <w:sz w:val="28"/>
          <w:szCs w:val="28"/>
        </w:rPr>
        <w:t> готовность быстро меняться и принимать ново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в будущее: что ждет нас после 2025? (Небольшая футурология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йроинтерфейсы и биометрия:</w:t>
      </w:r>
      <w:r>
        <w:rPr>
          <w:sz w:val="28"/>
          <w:szCs w:val="28"/>
        </w:rPr>
        <w:t> Возможность отслеживать уровень концентрации и стресса ученика в реальном времени с помощью wearable-устройств (носимых гаджетов) для адаптации процесса обу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локчейн в образовании:</w:t>
      </w:r>
      <w:r>
        <w:rPr>
          <w:sz w:val="28"/>
          <w:szCs w:val="28"/>
        </w:rPr>
        <w:t> Система верификации образовательных достижений (микродипломы, сертификаты курсов), которые невозможно подделать и которые собираются в единое цифровое портфолио ученик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убокая персонализация с помощью ИИ:</w:t>
      </w:r>
      <w:r>
        <w:rPr>
          <w:sz w:val="28"/>
          <w:szCs w:val="28"/>
        </w:rPr>
        <w:t> Алгоритмы будут не только рекомендовать контент, но и полностью создавать индивидуальную учебную программу под когнитивный стиль, интересы и темп каждого ребенка. Учитель будет курировать и корректировать этот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0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задаваемые вопросы о профессии педагога в 2025 году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Вопрос: Не заменят ли технологии живого учителя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Нет, не заменят. Технологии возьмут на себя рутинные и алгоритмические задачи (проверка, сбор данных, трансляция информации). Но ключевые человеческие компетенции — искра вдохновения, эмоциональная поддержка, мотивация, воспитание критического мышления и эмпатии — останутся за учителем. Его роль сместится от транслятора к наставнику и ментору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Где современному педагогу брать время и силы на постоянное обучение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Это действительно большая проблема. Ключ — в изменении подходов к тайм-менеджменту и использовании тех же технологий. Важно не пытаться объять необъятное, а выбирать то, что действительно решает ваши текущие педагогические задачи (микрообучение). Также спасают профессиональные сообщества, где учителя делятся находками и материалами, экономя время друг другу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справляться с выгоранием в условиях постоянных изменений и повышенных требований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Осознание, что выгорание — это системная проблема, а не ваша личная failure, — первый шаг. Важно: 1) Делегировать то, что можно делегировать (техники, автоматизация). 2) Формировать сообщество поддержки среди коллег. 3) Четко разделять рабочее и личное время, особенно в hybrid-формате. 4) Не стесняться обращаться за помощью к школьному психологу. Забота о себе — это не роскошь, а профессиональная необходимость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Что, если я не силен в технологиях? Смогу ли я остаться хорошим учителем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Технологии — это инструмент, а не суть. Суть — в отношениях с учеником и качестве передачи knowledge. Начинайте с малого: освойте один новый инструмент в месяц. Не бойтесь просить о помощи более продвинутых коллег или даже самих учеников (это отлично вовлекает их в процесс). Ваше педагогическое мастерство и жизненный опыт — ваш главный козырь, technology лишь помогает его раскрыть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Изменится ли система оценки работы учителя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Неизбежно. Оценка по формальным критериям (ведение журналов, отчетность) будет уступать место оценке по результативности и soft-воздействию. На первый план выйдут: умение создавать мотивирующую среду, рост личностных показателей учеников, их вовлеченность, отзывы родителей и самих учащихся. Портфолио проектов и реальных достижений учеников станет важнее формальных оценок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Нужно ли теперь учителю быть блогером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Не обязательно быть блогером в публичном смысле, но навык создания качественного цифрового контента становится критически важным. Умение понятно и engaging объяснять тему перед камерой, структурировать информацию в блог-посте или карточке — это часть новой цифровой грамотности педагога. Это не про популярность, а про эффективность донесения знания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Как изменится роль учителя в воспитательном процесс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:</w:t>
      </w:r>
      <w:r>
        <w:rPr>
          <w:sz w:val="28"/>
          <w:szCs w:val="28"/>
        </w:rPr>
        <w:t> Она не уменьшится, а трансформируется. Если раньше воспитание часто было связано с дисциплиной и трансляцией норм, то теперь это фасилитация ценностного выбора. В мире, где нет единственно правильных ответов, учитель помогает ученику выработать его собственную moral compass (моральный компас), основанный на критическом мышлении, эмпатии и уважении к другим. Это более тонкая и сложная рабо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ый образ учителя — архитектор человеческого потенциала. </w:t>
      </w:r>
      <w:r>
        <w:rPr/>
        <w:t>.</w:t>
      </w:r>
      <w:r>
        <w:rPr>
          <w:sz w:val="28"/>
          <w:szCs w:val="28"/>
        </w:rPr>
        <w:t>2025 год и далее требуют от педагога мужества отказаться от привычной роли «всезнающего оракула» и принять новую, более сложную и многогранную идентичность. Учитель будущего — это гибридный специалист: предметник-методист-дизайнер-психолог-цифровой навигато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уть постоянного вызова, но и невероятных возможностей для творчества и влияния. Учитель 2025 года — это не просто профессия. Это миссия по формированию поколения, которому предстоит жить в мире, который мы пока даже не можем fully представить. И именно от того, какими инструментами, знаниями и ценностями вооружит их педагог, зависит будущее всех нас. Инвестиции в развитие учителя — это самые важные инвестиции в будуще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https://www.prodlenka.org/stati-obr/obobschenie-opyta/20099-uchitel-2025-kak-ostatsja-vostrebovannym-v-jep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Ваше мнение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pbarticlecounter">
    <w:name w:val="b-pb-article__counte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Ybb7d59ad">
    <w:name w:val="ybb7d59ad"/>
    <w:basedOn w:val="Style10"/>
    <w:qFormat/>
    <w:rPr/>
  </w:style>
  <w:style w:type="character" w:styleId="Db33697d6">
    <w:name w:val="db33697d6"/>
    <w:basedOn w:val="Style10"/>
    <w:qFormat/>
    <w:rPr/>
  </w:style>
  <w:style w:type="character" w:styleId="K78c339cb">
    <w:name w:val="k78c339cb"/>
    <w:basedOn w:val="Style10"/>
    <w:qFormat/>
    <w:rPr/>
  </w:style>
  <w:style w:type="character" w:styleId="Hf6f1f438">
    <w:name w:val="hf6f1f438"/>
    <w:basedOn w:val="Style10"/>
    <w:qFormat/>
    <w:rPr/>
  </w:style>
  <w:style w:type="character" w:styleId="E196e5cc0">
    <w:name w:val="e196e5cc0"/>
    <w:basedOn w:val="Style10"/>
    <w:qFormat/>
    <w:rPr/>
  </w:style>
  <w:style w:type="character" w:styleId="Ma48fc19d">
    <w:name w:val="ma48fc19d"/>
    <w:basedOn w:val="Style10"/>
    <w:qFormat/>
    <w:rPr/>
  </w:style>
  <w:style w:type="character" w:styleId="Contentpublisherblockinlinechannelnamewv">
    <w:name w:val="content--publisher-block-inline__channelname-wv"/>
    <w:basedOn w:val="Style10"/>
    <w:qFormat/>
    <w:rPr/>
  </w:style>
  <w:style w:type="character" w:styleId="Contentarticleinfoblocklongformatxq">
    <w:name w:val="content--article-info-block__longformat-xq"/>
    <w:basedOn w:val="Style10"/>
    <w:qFormat/>
    <w:rPr/>
  </w:style>
  <w:style w:type="character" w:styleId="Contentarticlenavigationlistitemtext3y">
    <w:name w:val="content--article-navigation__listitemtext-3y"/>
    <w:basedOn w:val="Style10"/>
    <w:qFormat/>
    <w:rPr/>
  </w:style>
  <w:style w:type="character" w:styleId="Contentbuttonlikecontent20">
    <w:name w:val="content--button-like__content-20"/>
    <w:basedOn w:val="Style10"/>
    <w:qFormat/>
    <w:rPr/>
  </w:style>
  <w:style w:type="character" w:styleId="Contentbuttonlikeicon39">
    <w:name w:val="content--button-like__icon-39"/>
    <w:basedOn w:val="Style10"/>
    <w:qFormat/>
    <w:rPr/>
  </w:style>
  <w:style w:type="character" w:styleId="Contentbuttonliketext3i">
    <w:name w:val="content--button-like__text-3i"/>
    <w:basedOn w:val="Style10"/>
    <w:qFormat/>
    <w:rPr/>
  </w:style>
  <w:style w:type="character" w:styleId="Contentcardblocksocialmetaviewcardblocksocialmetaview13">
    <w:name w:val="content--card-block-social-meta-view__cardblocksocialmetaview-13"/>
    <w:basedOn w:val="Style10"/>
    <w:qFormat/>
    <w:rPr/>
  </w:style>
  <w:style w:type="character" w:styleId="Contentbuttonfootercontent2s">
    <w:name w:val="content--button-footer__content-2s"/>
    <w:basedOn w:val="Style10"/>
    <w:qFormat/>
    <w:rPr/>
  </w:style>
  <w:style w:type="character" w:styleId="Contentbuttonfootericon3d">
    <w:name w:val="content--button-footer__icon-3d"/>
    <w:basedOn w:val="Style10"/>
    <w:qFormat/>
    <w:rPr/>
  </w:style>
  <w:style w:type="character" w:styleId="Contentbuttonfootertext3t">
    <w:name w:val="content--button-footer__text-3t"/>
    <w:basedOn w:val="Style10"/>
    <w:qFormat/>
    <w:rPr/>
  </w:style>
  <w:style w:type="character" w:styleId="Contentbuttondislikecontent2q">
    <w:name w:val="content--button-dislike__content-2q"/>
    <w:basedOn w:val="Style10"/>
    <w:qFormat/>
    <w:rPr/>
  </w:style>
  <w:style w:type="character" w:styleId="Contentbuttondislikeicon2o">
    <w:name w:val="content--button-dislike__icon-2o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unitdomain">
    <w:name w:val="ya-unit-domain"/>
    <w:basedOn w:val="Style10"/>
    <w:qFormat/>
    <w:rPr/>
  </w:style>
  <w:style w:type="character" w:styleId="Yrwunitcategoryseparator">
    <w:name w:val="yrw-unit-category_separator"/>
    <w:basedOn w:val="Style10"/>
    <w:qFormat/>
    <w:rPr/>
  </w:style>
  <w:style w:type="character" w:styleId="Yrwunitcategoryage">
    <w:name w:val="yrw-unit-category__age"/>
    <w:basedOn w:val="Style10"/>
    <w:qFormat/>
    <w:rPr/>
  </w:style>
  <w:style w:type="character" w:styleId="Comments2commentsheaderblockcommentstitle1g">
    <w:name w:val="comments2--comments-header-block__commentstitle-1g"/>
    <w:basedOn w:val="Style10"/>
    <w:qFormat/>
    <w:rPr/>
  </w:style>
  <w:style w:type="character" w:styleId="Comments2commentsheaderblockcommentscount2y">
    <w:name w:val="comments2--comments-header-block__commentscount-2y"/>
    <w:basedOn w:val="Style10"/>
    <w:qFormat/>
    <w:rPr/>
  </w:style>
  <w:style w:type="character" w:styleId="Comments2commentheadertextva">
    <w:name w:val="comments2--comment-header__text-va"/>
    <w:basedOn w:val="Style10"/>
    <w:qFormat/>
    <w:rPr/>
  </w:style>
  <w:style w:type="character" w:styleId="Comments2commondatetext1f">
    <w:name w:val="comments2--common-date__text-1f"/>
    <w:basedOn w:val="Style10"/>
    <w:qFormat/>
    <w:rPr/>
  </w:style>
  <w:style w:type="character" w:styleId="Comments2commentheaderitem22">
    <w:name w:val="comments2--comment-header__item-22"/>
    <w:basedOn w:val="Style10"/>
    <w:qFormat/>
    <w:rPr/>
  </w:style>
  <w:style w:type="character" w:styleId="Comments2richtexttext1w">
    <w:name w:val="comments2--rich-text__text-1w"/>
    <w:basedOn w:val="Style10"/>
    <w:qFormat/>
    <w:rPr/>
  </w:style>
  <w:style w:type="character" w:styleId="Comments2commentfooterreaction2h">
    <w:name w:val="comments2--comment-footer__reaction-2h"/>
    <w:basedOn w:val="Style10"/>
    <w:qFormat/>
    <w:rPr/>
  </w:style>
  <w:style w:type="character" w:styleId="Comments2chipcontentwrapper30">
    <w:name w:val="comments2--chip__contentwrapper-30"/>
    <w:basedOn w:val="Style10"/>
    <w:qFormat/>
    <w:rPr/>
  </w:style>
  <w:style w:type="character" w:styleId="Comments2chipchipwrapper3a">
    <w:name w:val="comments2--chip__chipwrapper-3a"/>
    <w:basedOn w:val="Style10"/>
    <w:qFormat/>
    <w:rPr/>
  </w:style>
  <w:style w:type="character" w:styleId="Contentd2dblocktitlekk">
    <w:name w:val="content--d2d-block__title-kk"/>
    <w:basedOn w:val="Style10"/>
    <w:qFormat/>
    <w:rPr/>
  </w:style>
  <w:style w:type="character" w:styleId="Contentmetamediaicon1x">
    <w:name w:val="content--meta-media__icon-1x"/>
    <w:basedOn w:val="Style10"/>
    <w:qFormat/>
    <w:rPr/>
  </w:style>
  <w:style w:type="character" w:styleId="Contentauthortitletext39">
    <w:name w:val="content--author-title__text-39"/>
    <w:basedOn w:val="Style10"/>
    <w:qFormat/>
    <w:rPr/>
  </w:style>
  <w:style w:type="character" w:styleId="Yaunitcalloutsitem">
    <w:name w:val="ya-unit-callouts-item"/>
    <w:basedOn w:val="Style10"/>
    <w:qFormat/>
    <w:rPr/>
  </w:style>
  <w:style w:type="character" w:styleId="Comments2commentcontentgreytext23">
    <w:name w:val="comments2--comment-content__greytext-23"/>
    <w:basedOn w:val="Style10"/>
    <w:qFormat/>
    <w:rPr/>
  </w:style>
  <w:style w:type="character" w:styleId="Comments2richtextexpand3b">
    <w:name w:val="comments2--rich-text__expand-3b"/>
    <w:basedOn w:val="Style10"/>
    <w:qFormat/>
    <w:rPr/>
  </w:style>
  <w:style w:type="character" w:styleId="Comments2richtextexpandellipsisca">
    <w:name w:val="comments2--rich-text__expandellipsis-ca"/>
    <w:basedOn w:val="Style10"/>
    <w:qFormat/>
    <w:rPr/>
  </w:style>
  <w:style w:type="character" w:styleId="Comments2richtextexpandword2">
    <w:name w:val="comments2--rich-text__expandword-2_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licationheaderauthor">
    <w:name w:val="publication-header__author"/>
    <w:basedOn w:val="Normal"/>
    <w:qFormat/>
    <w:pPr>
      <w:spacing w:before="280" w:after="280"/>
    </w:pPr>
    <w:rPr/>
  </w:style>
  <w:style w:type="paragraph" w:styleId="Bpbpublicationbodylead">
    <w:name w:val="b-pb-publication-body__lead"/>
    <w:basedOn w:val="Normal"/>
    <w:qFormat/>
    <w:pPr>
      <w:spacing w:before="280" w:after="280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Contentbannerdesktopsubtitle2y">
    <w:name w:val="content--banner-desktop__subtitle-2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6:00Z</dcterms:created>
  <dc:creator>RM</dc:creator>
  <dc:description/>
  <cp:keywords/>
  <dc:language>en-US</dc:language>
  <cp:lastModifiedBy>Ольга</cp:lastModifiedBy>
  <dcterms:modified xsi:type="dcterms:W3CDTF">2025-10-03T07:06:00Z</dcterms:modified>
  <cp:revision>2</cp:revision>
  <dc:subject/>
  <dc:title>Опыт</dc:title>
</cp:coreProperties>
</file>