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708" w:firstLine="708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лан-конспект открытого занятия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: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 «Двухцветная прихватка, связанная спиралью»</w:t>
      </w:r>
      <w:r>
        <w:rPr>
          <w:b/>
          <w:bCs/>
          <w:sz w:val="28"/>
          <w:szCs w:val="28"/>
          <w:u w:val="single"/>
        </w:rPr>
        <w:t>.</w:t>
      </w:r>
      <w:r>
        <w:rPr>
          <w:bCs/>
        </w:rPr>
        <w:t xml:space="preserve"> Уровень сложности - средний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</w:rPr>
        <w:t xml:space="preserve">Творческое объединение вязания крючком </w:t>
      </w:r>
      <w:r>
        <w:rPr/>
        <w:t>«</w:t>
      </w:r>
      <w:r>
        <w:rPr>
          <w:rFonts w:cs="Times New Roman CYR" w:ascii="Times New Roman CYR" w:hAnsi="Times New Roman CYR"/>
        </w:rPr>
        <w:t>Паутинка</w:t>
      </w:r>
      <w:r>
        <w:rPr/>
        <w:t>» МУ ДО «</w:t>
      </w:r>
      <w:r>
        <w:rPr>
          <w:rFonts w:cs="Times New Roman CYR" w:ascii="Times New Roman CYR" w:hAnsi="Times New Roman CYR"/>
        </w:rPr>
        <w:t>ЦДО»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дагог: Калинина Галина Валентиновна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</w:rPr>
        <w:t>Возраст детей: 9-14лет (3 год обучения)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проведения – 45 мин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Цель:</w:t>
      </w:r>
      <w:r>
        <w:rPr>
          <w:rFonts w:cs="Times New Roman CYR" w:ascii="Times New Roman CYR" w:hAnsi="Times New Roman CYR"/>
        </w:rPr>
        <w:t xml:space="preserve"> Научить учащихся вязать двухцветную прихватку по спирали</w:t>
      </w:r>
      <w:r>
        <w:rPr/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Задачи: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</w:rPr>
        <w:t>а) обучающие: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крепить знания, умения и навыки работы крючком;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учить вязанию салфетки с применением новой техники вязания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</w:rPr>
        <w:t>б) развивающие: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звить наглядно-образное мышление, познавательный интерес, рациональное использование времени и памяти, точность движений, художественный вкус, творчество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расширить кругозор и повысить интерес к рукоделию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</w:rPr>
        <w:t>в) воспитательные: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/>
        <w:t>- воспитать художественный вкус и творческое отношение к работе, настойчивость в достижении цели, аккуратность, бережливость, сознательное выполнение правил безопасности при работе с режущими, колющими предметам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Оборудование:</w:t>
      </w:r>
      <w:r>
        <w:rPr>
          <w:rFonts w:cs="Times New Roman CYR" w:ascii="Times New Roman CYR" w:hAnsi="Times New Roman CYR"/>
        </w:rPr>
        <w:t xml:space="preserve"> журналы </w:t>
      </w:r>
      <w:r>
        <w:rPr/>
        <w:t>«</w:t>
      </w:r>
      <w:r>
        <w:rPr>
          <w:rFonts w:cs="Times New Roman CYR" w:ascii="Times New Roman CYR" w:hAnsi="Times New Roman CYR"/>
        </w:rPr>
        <w:t>Валентина</w:t>
      </w:r>
      <w:r>
        <w:rPr/>
        <w:t>», прихватки</w:t>
      </w:r>
      <w:r>
        <w:rPr>
          <w:rFonts w:cs="Times New Roman CYR" w:ascii="Times New Roman CYR" w:hAnsi="Times New Roman CYR"/>
        </w:rPr>
        <w:t xml:space="preserve">, </w:t>
      </w:r>
      <w:r>
        <w:rPr/>
        <w:t>«</w:t>
      </w:r>
      <w:r>
        <w:rPr>
          <w:rFonts w:cs="Times New Roman CYR" w:ascii="Times New Roman CYR" w:hAnsi="Times New Roman CYR"/>
        </w:rPr>
        <w:t>Цветовой круг</w:t>
      </w:r>
      <w:r>
        <w:rPr/>
        <w:t xml:space="preserve">»;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Инструменты и материалы:</w:t>
      </w:r>
      <w:r>
        <w:rPr>
          <w:rFonts w:cs="Times New Roman CYR" w:ascii="Times New Roman CYR" w:hAnsi="Times New Roman CYR"/>
        </w:rPr>
        <w:t xml:space="preserve"> крючки, пряжа разных цветов, ножницы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Тип занятия:</w:t>
      </w:r>
      <w:r>
        <w:rPr>
          <w:rFonts w:cs="Times New Roman CYR" w:ascii="Times New Roman CYR" w:hAnsi="Times New Roman CYR"/>
        </w:rPr>
        <w:t xml:space="preserve"> </w:t>
      </w:r>
      <w:r>
        <w:rPr/>
        <w:t>изучение и первичное закрепление новых знан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</w:rPr>
        <w:t>Форма организации занятия</w:t>
      </w:r>
      <w:r>
        <w:rPr/>
        <w:t>: практическая.</w:t>
      </w:r>
    </w:p>
    <w:p>
      <w:pPr>
        <w:pStyle w:val="Normal"/>
        <w:tabs>
          <w:tab w:val="clear" w:pos="708"/>
          <w:tab w:val="left" w:pos="6000" w:leader="none"/>
        </w:tabs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</w:rPr>
        <w:t xml:space="preserve">Форма обучения: </w:t>
      </w:r>
      <w:r>
        <w:rPr/>
        <w:t>фронтальная</w:t>
      </w:r>
    </w:p>
    <w:p>
      <w:pPr>
        <w:pStyle w:val="Normal"/>
        <w:tabs>
          <w:tab w:val="clear" w:pos="708"/>
          <w:tab w:val="left" w:pos="600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Методы обучения:</w:t>
      </w:r>
      <w:r>
        <w:rPr>
          <w:rFonts w:cs="Times New Roman CYR" w:ascii="Times New Roman CYR" w:hAnsi="Times New Roman CYR"/>
        </w:rPr>
        <w:t xml:space="preserve"> объяснительно-иллюстративный (педагог предлагает образец – учащиеся изготавливают)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Ожидаемый результат: </w:t>
      </w:r>
      <w:r>
        <w:rPr>
          <w:rFonts w:cs="Times New Roman CYR" w:ascii="Times New Roman CYR" w:hAnsi="Times New Roman CYR"/>
        </w:rPr>
        <w:t>педагог объясняет принцип вязания прихватки по спирали двумя нитками, учащиеся сами самостоятельно продолжают работу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Краткое содержание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I</w:t>
      </w:r>
      <w:r>
        <w:rPr/>
        <w:t xml:space="preserve">. </w:t>
      </w:r>
      <w:r>
        <w:rPr>
          <w:rFonts w:cs="Times New Roman CYR" w:ascii="Times New Roman CYR" w:hAnsi="Times New Roman CYR"/>
        </w:rPr>
        <w:t>Организационная часть – 3 мин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II. </w:t>
      </w:r>
      <w:r>
        <w:rPr>
          <w:rFonts w:cs="Times New Roman CYR" w:ascii="Times New Roman CYR" w:hAnsi="Times New Roman CYR"/>
        </w:rPr>
        <w:t>Основная часть: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</w:rPr>
        <w:t>Теоретические сведения –3 мин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</w:rPr>
        <w:t>Повторение пройденного материала –5 мин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</w:rPr>
        <w:t>Изучение нового материала – 5 мин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</w:rPr>
        <w:t>Самостоятельная работа-20 мин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</w:rPr>
        <w:t>Физминутка – 2 мин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III</w:t>
      </w:r>
      <w:r>
        <w:rPr/>
        <w:t xml:space="preserve">. </w:t>
      </w:r>
      <w:r>
        <w:rPr>
          <w:rFonts w:cs="Times New Roman CYR" w:ascii="Times New Roman CYR" w:hAnsi="Times New Roman CYR"/>
        </w:rPr>
        <w:t>Организационно - заключительная часть занятия – 5 мин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IV</w:t>
      </w:r>
      <w:r>
        <w:rPr/>
        <w:t xml:space="preserve">. </w:t>
      </w:r>
      <w:r>
        <w:rPr>
          <w:rFonts w:cs="Times New Roman CYR" w:ascii="Times New Roman CYR" w:hAnsi="Times New Roman CYR"/>
        </w:rPr>
        <w:t>Оценка эффективности занятия. Самооценка. - 2 мин.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  <w:u w:val="single"/>
        </w:rPr>
        <w:t>. Организационная часть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</w:rPr>
        <w:t>Приветствие. Проверка подготовленности детей к занятию. Инструктаж по ОТ. Объявление темы и цели занятия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. Основная часть. 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u w:val="single"/>
        </w:rPr>
        <w:t>1.</w:t>
      </w:r>
      <w:r>
        <w:rPr>
          <w:rFonts w:cs="Times New Roman CYR" w:ascii="Times New Roman CYR" w:hAnsi="Times New Roman CYR"/>
          <w:u w:val="single"/>
        </w:rPr>
        <w:t>Теоретические сведения.</w:t>
      </w:r>
      <w:r>
        <w:rPr>
          <w:rFonts w:cs="Times New Roman CYR" w:ascii="Times New Roman CYR" w:hAnsi="Times New Roman CYR"/>
        </w:rPr>
        <w:t xml:space="preserve"> Вступительное слово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язание крючком известно издавна. История его уводит нас в далекое прошлое. Интересно, что вязание раньше было исключительно мужским занятием, а крючок выглядел как ровная палочка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>В России вязание крючком получило распространение с конца позапрошлого столетия, и заниматься им стали женщины, которые собирались на посиделки. Мастерицы вязали преимущественно кружева, заимствуя для них узоры из народной вышивки крестом и ткачества. Пройдя через века, вязание дошло до наших дней, стало очень популярным и вошло в ряд любимейших занятий рукодельниц. Крючок для вязания можно назвать волшебным инструментом! С его помощью можно создать и одежду, и предметы. Полезные в быту, и даже произведения искусства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годня на занятии мы будем вязать прихватку. Мы познакомимся с новой для вас техникой вязания по спирали столбиками с накидом, используя две нити, чтобы вы смогли в дальнейшем использовать эту технику на практике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раль – символ развития и вечного изменения. Развитие всего в мире совершается по принципу спирали. Каждый виток – конец одного цикла и начало другого. Спираль – символ циклических ритмов: смена времен года, рост и убывание луны, рождение и смерть человека. Спираль – ритм жизни. Спираль - символизирует движение к центру. Движение к просветлению и мудрости, поэтому спираль часто изображают в виде свернувшейся змеи. Поэтому я одну из прихваток оформила в виде змеи.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u w:val="single"/>
        </w:rPr>
        <w:t xml:space="preserve">2. </w:t>
      </w:r>
      <w:r>
        <w:rPr>
          <w:rFonts w:cs="Times New Roman CYR" w:ascii="Times New Roman CYR" w:hAnsi="Times New Roman CYR"/>
          <w:u w:val="single"/>
        </w:rPr>
        <w:t>Повторение пройденного материала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Учащиеся рассказывают, кто из родственников вяжет крючком, есть ли дома связанные изделия. (Педагог демонстрирует прихватки из журналов </w:t>
      </w:r>
      <w:r>
        <w:rPr/>
        <w:t>«</w:t>
      </w:r>
      <w:r>
        <w:rPr>
          <w:rFonts w:cs="Times New Roman CYR" w:ascii="Times New Roman CYR" w:hAnsi="Times New Roman CYR"/>
        </w:rPr>
        <w:t>Валентина</w:t>
      </w:r>
      <w:r>
        <w:rPr/>
        <w:t>»</w:t>
      </w:r>
      <w:r>
        <w:rPr>
          <w:rFonts w:cs="Times New Roman CYR" w:ascii="Times New Roman CYR" w:hAnsi="Times New Roman CYR"/>
        </w:rPr>
        <w:t>, обращает внимание на выставку изделий, связанных педагогом и учащимися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</w:rPr>
        <w:t>Повторение основных элементов вязания крючком и техники их выполнения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</w:rPr>
        <w:t>Учащиеся рассказывают о том, какие петли они умеют вязать, какие петли можно использовать для вязания прихваток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u w:val="single"/>
        </w:rPr>
        <w:t xml:space="preserve">3. </w:t>
      </w:r>
      <w:r>
        <w:rPr>
          <w:rFonts w:cs="Times New Roman CYR" w:ascii="Times New Roman CYR" w:hAnsi="Times New Roman CYR"/>
          <w:u w:val="single"/>
        </w:rPr>
        <w:t>Изучение нового материала. Практическая часть.</w:t>
      </w:r>
      <w:r>
        <w:rPr>
          <w:rFonts w:cs="Times New Roman CYR" w:ascii="Times New Roman CYR" w:hAnsi="Times New Roman CYR"/>
        </w:rPr>
        <w:t xml:space="preserve"> Объяснение нового материала.  Самостоятельная работа учащихся. Индивидуальная работа педагога с учащимися. (Педагог оказывает помощь затрудняющимся, поощряет словами старательных и т.д.) Помощь старших детей младшим, более опытных учащихся - затрудняющимся. Педагог напоминает о соблюдении правил по технике безопасности при работе с крючком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вязании прихватки можно использовать несколько цветов пряжи – но смена цветов не совсем обычна, и это тоже для вас будет новым. От того, как вы примените цвета пряжи, в каком сочетании и порядке будут исполнены цвета, зависит внешний вид вашей прихватки. А в этом нам поможет </w:t>
      </w:r>
      <w:r>
        <w:rPr/>
        <w:t>«</w:t>
      </w:r>
      <w:r>
        <w:rPr>
          <w:rFonts w:cs="Times New Roman CYR" w:ascii="Times New Roman CYR" w:hAnsi="Times New Roman CYR"/>
        </w:rPr>
        <w:t>Цветовой круг</w:t>
      </w:r>
      <w:r>
        <w:rPr/>
        <w:t xml:space="preserve">». (См. ПРИЛОЖЕНИЕ №1) </w:t>
      </w:r>
      <w:r>
        <w:rPr>
          <w:rFonts w:cs="Times New Roman CYR" w:ascii="Times New Roman CYR" w:hAnsi="Times New Roman CYR"/>
        </w:rPr>
        <w:t xml:space="preserve">Кто знает, что это такое? Для чего он используется? Рассказ учащегося о </w:t>
      </w:r>
      <w:r>
        <w:rPr/>
        <w:t>«</w:t>
      </w:r>
      <w:r>
        <w:rPr>
          <w:rFonts w:cs="Times New Roman CYR" w:ascii="Times New Roman CYR" w:hAnsi="Times New Roman CYR"/>
        </w:rPr>
        <w:t>цветовом круге</w:t>
      </w:r>
      <w:r>
        <w:rPr/>
        <w:t>»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ного еще можно говорить о сочетании цветов. Однако природа доказывает нам обратное - например, красная роза очень органично смотрится в обрамлении из зеленых лепестков. Поэтому каждый художник сам творит свое произведение, слушает свой внутренний голос. Я думаю, что небольшой рассказ поможет вам всем в дальнейшем при выборе цвета пряжи для вашего изделия, ну и конкретно сейчас при выборе цветов вашей прихватки. А у меня получилась вот такая прихватка-радуга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Хочу сразу предупредить, что техника, о которой мы сегодня будем говорить для вас новая, незнакомая, на первый взгляд очень сложная. Но элементы, из которых состоит прихватка, вам всем известны – это столбики с накидом и прибавка из этих столбиков. Надо быть очень внимательным и слушать меня. Вы все справитесь, у вас все получится, и я вам в этом помогу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Вывязывание прихватки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Cs/>
        </w:rPr>
        <w:t xml:space="preserve">При описании вязания использованы следующие </w:t>
      </w:r>
      <w:r>
        <w:rPr>
          <w:rFonts w:cs="Times New Roman CYR" w:ascii="Times New Roman CYR" w:hAnsi="Times New Roman CYR"/>
          <w:bCs/>
          <w:i/>
          <w:iCs/>
        </w:rPr>
        <w:t>Условные обознач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Cs/>
          <w:iCs/>
        </w:rPr>
        <w:t>в.п. – воздушная петля,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ст.б/н - столбик без накида,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ст.с/н – столбик с накидом,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Cs/>
          <w:iCs/>
        </w:rPr>
        <w:t>п/ст.с/н – полустолбик с накидом,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сс – соединительный столбик/петл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drawing>
          <wp:inline distT="0" distB="0" distL="0" distR="0">
            <wp:extent cx="2509520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Выбираем с помощью цветового круга цвета нашего изделия. Пряжей первого цвета набираем цепочку из 3в.п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1 ряд: 11 ст.с/н в 3-ю в.п. цепочки от крючка. Нить не отрезать, а петлю немного вытянуть, чтоб не распустилась, крючок вытянуть из петли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2 ряд: присоединить пряжу второго цвета за в.п. основания, в.п.подъема, 1п/ст.с/н во 2-ю в.п.подъема 1-го ряда, *2 ст.с/н в следующий ст.с/н предыдущего ряда*, повторить от * до * 11 раз (всего 12раз). Нить не отрезать, петлю вытянуть, крючок вытянуть из петли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3 ряд и далее: вставляем крючок в петлю другого цвета и вяжем ст.с/н, продолжая вязать по кругу, делая прибавления в каждом ряду: первый ряд прибавляем в каждую петлю, второй ряд - через одну петлю, третий ряд – через две петли и т.д. Но при вязании по спирали вы не заметите перехода на следующий ряд, поэтому не совсем понятно, как считать и где делать прибавления. Выход очень простой: если внимательно посмотреть на вязание, то при прибавлении ст.с/н у вас получается такая «галочка» из ст.с/н.  Прибавления делаем только в эту «галочку», а в другие петли делает по 1 ст.с/н.</w:t>
      </w:r>
      <w:r>
        <w:rPr/>
        <w:t xml:space="preserve"> (См. ПРИЛОЖЕНИЕ №2)</w:t>
      </w:r>
      <w:r>
        <w:rPr>
          <w:rFonts w:cs="Times New Roman CYR" w:ascii="Times New Roman CYR" w:hAnsi="Times New Roman CYR"/>
          <w:bCs/>
          <w:iCs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Когда круг достигнет желаемого размера, завершаем каждую цветную полосу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</w:rPr>
        <w:t xml:space="preserve">Заключительный ряд: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2 п/ст.с/н, 2 ст.б/н, 2 сс.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 xml:space="preserve">Одну нить отрезаем, вытягиваем на изнанку и закрепляем, а второй провязываем прихватку «рачьим шагом», вывязываем петельку из 15-20 в.п. нить обрезаем и заправляем конец нити. 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 xml:space="preserve">Если хотите сделать змейку – нужна голова. Описание прилагается. </w:t>
      </w:r>
      <w:r>
        <w:rPr/>
        <w:t xml:space="preserve">(См.ПРИЛОЖЕНИЕ №3). </w:t>
      </w:r>
      <w:r>
        <w:rPr>
          <w:rFonts w:cs="Times New Roman CYR" w:ascii="Times New Roman CYR" w:hAnsi="Times New Roman CYR"/>
          <w:bCs/>
          <w:iCs/>
        </w:rPr>
        <w:t>Оформить прихватку можно дома. Только не забудьте подшить ткань к прихватке, чтобы удобнее было пользоваться ею на кухне, и чтобы она дольше прослужила ва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Вы можете использовать такие цветущие спиральки для изготовления сумочек, диванных подушек, для стульев или дачных столиков, как коврики или настенные украшения, в общем, так, как повелит фантазия.</w:t>
      </w:r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4.</w:t>
      </w:r>
      <w:r>
        <w:rPr>
          <w:rFonts w:cs="Times New Roman CYR" w:ascii="Times New Roman CYR" w:hAnsi="Times New Roman CYR"/>
          <w:u w:val="single"/>
        </w:rPr>
        <w:t>Физминутка</w:t>
      </w:r>
      <w:r>
        <w:rPr>
          <w:rFonts w:cs="Times New Roman CYR" w:ascii="Times New Roman CYR" w:hAnsi="Times New Roman CYR"/>
        </w:rPr>
        <w:t>. После 25 минут работы педагог даёт возможность детям отдохнуть. Так как работа в технике вязания требует усидчивости и даёт большую нагрузку на глаза, педагог в процессе выполнения работы проводит физминутк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Вы хорошо потрудились, теперь дадим возможность нашим глазам и пальцам отдохнуть. Проделаем </w:t>
      </w:r>
      <w:r>
        <w:rPr>
          <w:rFonts w:cs="Times New Roman CYR" w:ascii="Times New Roman CYR" w:hAnsi="Times New Roman CYR"/>
          <w:b/>
          <w:bCs/>
          <w:i/>
          <w:iCs/>
        </w:rPr>
        <w:t>несколько упражнений</w:t>
      </w:r>
      <w:r>
        <w:rPr>
          <w:rFonts w:cs="Times New Roman CYR" w:ascii="Times New Roman CYR" w:hAnsi="Times New Roman CYR"/>
        </w:rPr>
        <w:t xml:space="preserve">: 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жмурим глаза, посчитаем до трёх. Откроем. И так три раза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стопырим пальцы и с силой согнём. Повторим пять раз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очерёдно поморгаем глазами пять раз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Складываем ладошки вместе и с силой разжимаем, оставляя пальцы соединёнными. Повторим пять раз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0"/>
        <w:jc w:val="both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Организационно - заключительная часть занятия.</w:t>
      </w:r>
      <w:r>
        <w:rPr>
          <w:rFonts w:cs="Times New Roman CYR" w:ascii="Times New Roman CYR" w:hAnsi="Times New Roman CYR"/>
        </w:rPr>
        <w:t xml:space="preserve"> Подведение итогов. Оценка и анализ выполненных работ. Уборка рабочих мест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</w:rPr>
        <w:t>Вы сегодня познакомились с новой техникой вязания по спирали двумя нитями</w:t>
      </w:r>
      <w:r>
        <w:rPr/>
        <w:t xml:space="preserve">. </w:t>
      </w:r>
      <w:r>
        <w:rPr>
          <w:rFonts w:cs="Times New Roman CYR" w:ascii="Times New Roman CYR" w:hAnsi="Times New Roman CYR"/>
        </w:rPr>
        <w:t>Теперь вы сами можете вязать такие красивые прихватки. Вы также можете использовать три, четыре и более цветов. Это более трудная задача, но выполнимая. (Дается оценка выполненным работам, педагог совместно с учащимися анализирует работы, проявляя такт при оценке, у каждого ребенка отмечаются положительные стороны его работы)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машнее задание: закончить и оформить прихватку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Оценка эффективности занятия. Самооценка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>Анализ информации о занятии, полученной от детей: что им понравилось, что не понравилось, что нового узнали, какие трудности испытали при вязании салфетки. Оценка занятия педагогом: что получилось, а что не получилось из задуманного, достигла ли группа поставленной цели.</w:t>
      </w:r>
    </w:p>
    <w:p>
      <w:pPr>
        <w:pStyle w:val="Normal"/>
        <w:autoSpaceDE w:val="false"/>
        <w:spacing w:lineRule="auto" w:line="276"/>
        <w:ind w:left="720" w:hanging="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ind w:left="720" w:hanging="0"/>
        <w:jc w:val="right"/>
        <w:rPr>
          <w:b/>
          <w:b/>
          <w:bCs/>
        </w:rPr>
      </w:pPr>
      <w:r>
        <w:rPr>
          <w:b/>
          <w:bCs/>
        </w:rPr>
        <w:t>ПРИЛОЖЕНИЕ № 1.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Цветовой круг</w:t>
      </w:r>
      <w:r>
        <w:rPr>
          <w:b/>
          <w:bCs/>
        </w:rPr>
        <w:t>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За многие века люди вдоволь налюбовались на все многообразие и великолепие красок, созданное великим художником Природой, и открыли для себя законы цветовой гаммы, которые изучают и хорошо знают профессиональные художники. Чтобы избежать грубых ошибок при создании вязаной </w:t>
      </w:r>
      <w:r>
        <w:rPr/>
        <w:t>«</w:t>
      </w:r>
      <w:r>
        <w:rPr>
          <w:rFonts w:cs="Times New Roman CYR" w:ascii="Times New Roman CYR" w:hAnsi="Times New Roman CYR"/>
        </w:rPr>
        <w:t>живопис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нужно владеть цветовой грамотой. За основу гармоничного сочетания цветов приняли цветовой ряд, состоящий, как и в радуге, из семи цветов: красного, оранжевого, желтого, зеленого, голубого, синего и фиолетового, которые плавно, через множество оттенков, переливаются один в другой. Их последовательность легко запомнить по первым буквам шутливой фразы: </w:t>
      </w:r>
      <w:r>
        <w:rPr/>
        <w:t>«</w:t>
      </w:r>
      <w:r>
        <w:rPr>
          <w:rFonts w:cs="Times New Roman CYR" w:ascii="Times New Roman CYR" w:hAnsi="Times New Roman CYR"/>
        </w:rPr>
        <w:t>Каждый Охотник Желает Знать, Где Сидит Фазан</w:t>
      </w:r>
      <w:r>
        <w:rPr/>
        <w:t>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Цвета условно распределили на две группы: </w:t>
      </w:r>
      <w:r>
        <w:rPr/>
        <w:t>«</w:t>
      </w:r>
      <w:r>
        <w:rPr>
          <w:rFonts w:cs="Times New Roman CYR" w:ascii="Times New Roman CYR" w:hAnsi="Times New Roman CYR"/>
        </w:rPr>
        <w:t>теплые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</w:t>
      </w:r>
      <w:r>
        <w:rPr/>
        <w:t>«</w:t>
      </w:r>
      <w:r>
        <w:rPr>
          <w:rFonts w:cs="Times New Roman CYR" w:ascii="Times New Roman CYR" w:hAnsi="Times New Roman CYR"/>
        </w:rPr>
        <w:t>холодные</w:t>
      </w:r>
      <w:r>
        <w:rPr/>
        <w:t>». «</w:t>
      </w:r>
      <w:r>
        <w:rPr>
          <w:rFonts w:cs="Times New Roman CYR" w:ascii="Times New Roman CYR" w:hAnsi="Times New Roman CYR"/>
        </w:rPr>
        <w:t>Теплые</w:t>
      </w:r>
      <w:r>
        <w:rPr/>
        <w:t xml:space="preserve">» - </w:t>
      </w:r>
      <w:r>
        <w:rPr>
          <w:rFonts w:cs="Times New Roman CYR" w:ascii="Times New Roman CYR" w:hAnsi="Times New Roman CYR"/>
        </w:rPr>
        <w:t xml:space="preserve">красный, оранжевый, желтый (напоминают о солнце и тепле). </w:t>
      </w:r>
      <w:r>
        <w:rPr/>
        <w:t>«</w:t>
      </w:r>
      <w:r>
        <w:rPr>
          <w:rFonts w:cs="Times New Roman CYR" w:ascii="Times New Roman CYR" w:hAnsi="Times New Roman CYR"/>
        </w:rPr>
        <w:t>Холодные</w:t>
      </w:r>
      <w:r>
        <w:rPr/>
        <w:t xml:space="preserve">» - </w:t>
      </w:r>
      <w:r>
        <w:rPr>
          <w:rFonts w:cs="Times New Roman CYR" w:ascii="Times New Roman CYR" w:hAnsi="Times New Roman CYR"/>
        </w:rPr>
        <w:t xml:space="preserve">зеленый, голубой, синий, фиолетовый (цвета воды и льда)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ществуют также нейтральная группа цветов – черный, белый, серый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</w:rPr>
        <w:t>Соединяя различные цвета, используют в основном, два приема: сочетают контрастные цвета или родственные. Вот здесь и приходит на помощь цветовой круг. Для удобства круг делят на 6, 12, 24 сектора, но цветовая последовательность всегда одна и та же. Для первого знакомства воспользуемся шестисекторным кругом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Примером родственного сочетания цветов могут служить оттенки цвета любого из секторов, например, красного: от ярко-красного до светло розового. Все они прекрасно смотрятся, плавно переходя один в другой. Цвета секторов, расположенных напротив друг друга, считаются контрастными и при этом гармоничными. Красный - зеленый; оранжевый – синий; желтый – фиолетовый. Они, оказавшись по соседству (один </w:t>
      </w:r>
      <w:r>
        <w:rPr/>
        <w:t>«</w:t>
      </w:r>
      <w:r>
        <w:rPr>
          <w:rFonts w:cs="Times New Roman CYR" w:ascii="Times New Roman CYR" w:hAnsi="Times New Roman CYR"/>
        </w:rPr>
        <w:t>теплый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а другой </w:t>
      </w:r>
      <w:r>
        <w:rPr/>
        <w:t>«</w:t>
      </w:r>
      <w:r>
        <w:rPr>
          <w:rFonts w:cs="Times New Roman CYR" w:ascii="Times New Roman CYR" w:hAnsi="Times New Roman CYR"/>
        </w:rPr>
        <w:t>холодный</w:t>
      </w:r>
      <w:r>
        <w:rPr/>
        <w:t xml:space="preserve">»), </w:t>
      </w:r>
      <w:r>
        <w:rPr>
          <w:rFonts w:cs="Times New Roman CYR" w:ascii="Times New Roman CYR" w:hAnsi="Times New Roman CYR"/>
        </w:rPr>
        <w:t>становятся более насыщенными и усиливают яркость друг друга. Но надо сказать, что контрастными сочетаниями в изделиях нужно пользоваться осторожно: достаточно двух контрастных цветов, причем одного из них должно быть меньше, иначе они начнут подавлять друг друга. Особенно это свойственно красному, желтому и оранжевому. Недаром эти цвета используют для отделки, чтобы подчеркнуть основной цвет издели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олее изысканным и сложным цветовым сочетанием принято считать цвета секторов, расположенных один от другого через сектор: красный – желтый – синий; зеленый – фиолетовый – оранжевый и т.д. Именно подобное сочетание встречается на крыльях бабочек, лепестков цветов, в оперенье птиц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вета соседних секторов вносят дисгармонию, и не стоит соединять их вместе, к примеру, красный цвет с оранжевым. Дисгармонию можно уменьшить, если использовать дополнительный нейтральный цвет, скажем между красным и оранжевым ввести немного черного, а между желтым и оранжевым – серый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firstLine="567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ИЛОЖЕНИЕ № 2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4075" cy="129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9573" r="-5" b="9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Увеличение количества столбиков с одним накидом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firstLine="567"/>
        <w:jc w:val="right"/>
        <w:rPr/>
      </w:pPr>
      <w:r>
        <w:rPr>
          <w:rFonts w:cs="Times New Roman CYR" w:ascii="Times New Roman CYR" w:hAnsi="Times New Roman CYR"/>
          <w:b/>
        </w:rPr>
        <w:t>ПРИЛОЖЕНИЕ № 3</w:t>
      </w:r>
    </w:p>
    <w:p>
      <w:pPr>
        <w:pStyle w:val="Normal"/>
        <w:autoSpaceDE w:val="false"/>
        <w:spacing w:lineRule="auto" w:line="276"/>
        <w:ind w:firstLine="567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lineRule="auto" w:line="276"/>
        <w:ind w:firstLine="567"/>
        <w:jc w:val="center"/>
        <w:rPr/>
      </w:pPr>
      <w:r>
        <w:rPr/>
        <w:t>Описание вязания мордочки змейки.</w:t>
      </w:r>
    </w:p>
    <w:p>
      <w:pPr>
        <w:pStyle w:val="Normal"/>
        <w:numPr>
          <w:ilvl w:val="0"/>
          <w:numId w:val="2"/>
        </w:numPr>
        <w:rPr/>
      </w:pPr>
      <w:r>
        <w:rPr/>
        <w:t>Вяжем овал (низ мордочки) ст.б/н нитью не основного цвета. Набираем 7 в.п., обвязываем цепочку ст.с/н по кругу, в конце ряда делаем прибавления. Вяжем 3-4 ряда.</w:t>
      </w:r>
    </w:p>
    <w:p>
      <w:pPr>
        <w:pStyle w:val="Normal"/>
        <w:numPr>
          <w:ilvl w:val="0"/>
          <w:numId w:val="2"/>
        </w:numPr>
        <w:rPr/>
      </w:pPr>
      <w:r>
        <w:rPr/>
        <w:t>Определяем верх мордочки и середину ряда. Основным цветом на верхнем краю овала набираем 5 ст.б/н (симметрично центру). Вяжем 3-4 ряда прямыми и обратными рядами. Верх мордочки получается квадратным.</w:t>
      </w:r>
    </w:p>
    <w:p>
      <w:pPr>
        <w:pStyle w:val="Normal"/>
        <w:numPr>
          <w:ilvl w:val="0"/>
          <w:numId w:val="2"/>
        </w:numPr>
        <w:rPr/>
      </w:pPr>
      <w:r>
        <w:rPr/>
        <w:t>Обвязываем основным цветом ст.б/н всю мордочку по периметру. Чтобы не стянуло работу на «поворотах» провязываем по 2ст.б/н из одной петли.</w:t>
      </w:r>
    </w:p>
    <w:p>
      <w:pPr>
        <w:pStyle w:val="Normal"/>
        <w:numPr>
          <w:ilvl w:val="0"/>
          <w:numId w:val="2"/>
        </w:numPr>
        <w:rPr/>
      </w:pPr>
      <w:r>
        <w:rPr/>
        <w:t>Отпариваем работу, вышиваем ротик, язычок, оформляем глазки. Пришиваем к туловищ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0:24:00Z</dcterms:created>
  <dc:creator>1</dc:creator>
  <dc:description/>
  <cp:keywords/>
  <dc:language>en-US</dc:language>
  <cp:lastModifiedBy>Учетная запись Майкрософт</cp:lastModifiedBy>
  <cp:lastPrinted>2015-01-27T11:38:00Z</cp:lastPrinted>
  <dcterms:modified xsi:type="dcterms:W3CDTF">2024-01-17T09:36:00Z</dcterms:modified>
  <cp:revision>9</cp:revision>
  <dc:subject/>
  <dc:title>План-конспект открытого занятия</dc:title>
</cp:coreProperties>
</file>