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-567" w:right="567" w:hanging="0"/>
        <w:contextualSpacing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right="567" w:hanging="0"/>
        <w:contextualSpacing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онспект образовательной деятельности 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right="567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к мы знаем правила дорожного движ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-851" w:firstLine="6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75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ила: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ДОУ «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ева И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р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AZGWND+TimesNewRomanPS-BoldMT;Times New Roman P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. </w:t>
      </w:r>
      <w:r>
        <w:rPr>
          <w:rFonts w:cs="Times New Roman" w:ascii="Times New Roman" w:hAnsi="Times New Roman"/>
          <w:sz w:val="28"/>
          <w:szCs w:val="28"/>
        </w:rPr>
        <w:t xml:space="preserve">Продолжать знакомить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с элементами дорог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диалогическую речь, интонационную выразительность реч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акреплять правила поведения на проезжей ча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чувство ответственности при соблюдении ПДД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азы дорожной грамоты, расширять знания детей о светофоре, о значении сигналов светофор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по клетка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Воспитательна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дружеские, доброжелательные отношения между детьм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мение слушать своего сверстника, не перебив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соблюдать правила дорожного движ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• Закрепить в речи детей слова: пешеход, пассажир, тротуар; • Закрепить в речи названия дорожных знаков. МАТЕРИАЛ К ЗАНЯТИЮ: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 xml:space="preserve">игровой момент, художественное слово, показ, беседа, задание, объяснение, рассматривание, закрепление, поощрение, итог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«В городском транспорте»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: «Что такое улица», «Я - водитель», «Дорожные зна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тение художественной литературы: О.Ю. Старцева  «Школа дорожных наук»,  Т.А. Шорыгина  «Беседы о правилах дорожного движения с детьми 5-8 лет», Н.Тереньтьева  «Правила дорожного движения для дете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Ребята, я вас приглашаю на урок в школу юных пешеходов</w:t>
      </w:r>
    </w:p>
    <w:p>
      <w:pPr>
        <w:pStyle w:val="Normal"/>
        <w:rPr/>
      </w:pPr>
      <w:r>
        <w:rPr>
          <w:sz w:val="28"/>
          <w:szCs w:val="28"/>
        </w:rPr>
        <w:t>«Стет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форчик»  (ст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ы с вами учимся в эт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девиз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аем ребятам предостере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срочно 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не волновались 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спокойно мчались улицей в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картинки на экран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щаем внимание на экра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ет игра на мост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шум машин, сирены 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гро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де же мяч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му уж не поможет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оглядев на светоф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чишка лечит во весь 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да бежал? Зачем спеши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лапу врач ему при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стречались кур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ередине ул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о спорили две пт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 окончили в бо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 разве умные медве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ездят на велосипед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перь лечить придется м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синяк, четыре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умаю ребята с вами такое не случиться. Обращает внимание детей на выложенную дор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улица, по которой мы пойдем в школу. На какой свет светофора мы будем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не будет светофора, а нам надо будет перейти дорогу, что мы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 ж, 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, дети переходят улицу, воспитатель следит, как соблюдаются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 Все вы соблюдали правила движения и благополучно добрались до Школы юных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рассаживайтесь. Сегодня мы на уроке поиграем, проверим, как вы знаете правила поведения в сложных ситуациях на дороге. Вы готовы заниматься? Тогда для вас первая игра – задание «Отгадалки». Правила: отвечать быстро и, и по возможности, крат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сшифровывается ПДД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Пешеходное Дорожное Дви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авила Дорожного Дв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есня Дикого Динозав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чем нужны правила дорожного дви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Чтобы не ску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Что бы их наруш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Что бы на дорогах был поря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такой пешех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Тот, кто ходит пеш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от, кто проверяет билеты в автобу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от, кто много путешеств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дороги придуманы специально для пешеход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Желез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ротуа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втомагистр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наче называется пешеходный перех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Леопа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Зеб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олоса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цвет светофора означает, что движение запрещ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Жел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рас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Зеле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машины ездят по дорогам с мигалками и сирен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«Скорая помощь»  и пожа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еселые бетономеша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ейсовые автоб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замен за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Правила светофора вы знаете. Их всегда надо соблюдать. Что еще кроме светофора помогает соблюдать порядок на дорогах пешеходам и водителям? /дорожный зна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это дорожные знаки. Вспомните, ребята, на какие три группы можно разделить все знаки? /Предупреждающие, разрешающие, запрещающие/. А теперь для  вас задание. Видите, здесь лежат знаки. Давайте, мы с вами / по очереди / попробу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ать о них. Сейчас каждый по очереди выберет себе один дорожный знак и расскажет, что он означа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имание, дети! Это предупреждающий знак. Он становится возле школы, что бы водители были осторож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зд закрыт! Это запрещающий знак. Он ставится в местах, где водителям нельзя проезж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земный переход. Это разрешающий знак. Он ставится в местах, где люди могут отдохн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ние, опасность! Это предупреждающий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стоянки. Это разрешающий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д закрыт. Это запрещающий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дороги. Это предупреждающий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ъезд запрещен. Это запрещающий з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шеход переход. Это предупреждающий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, я вам предлагаю поиграть в игру «Рассуждал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игры: отвечать подробно, не спеша, хорошо продумывать ситуацию. Слушайте внимательно и кто-то один нам расска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переходишь улицу в положенном месте на зеленый сигнал светофора, но когда ты оказался на середине, загорелся желтый свет. Что ты будешь делать? Покажи и расск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переходишь улицу на зеленый свет, но слышишь сигнальные звуки спецмашины. Что эта за спецмашина? Как будешь вести себя? Покажи и объя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вышел кататься на санках во двор, а твой друг предлагает пойти на горку, которая находиться рядом с дорогой, по которой ездят машины. Как ты поступ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время перехода улицы у тебя из рук вырвался воздушный шар. Как ты поступ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 Почему нельзя кататься на велосипеде по тротуару и проезжей части дор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Если кататься на велосипеде по тротуару, то это мешает пешеходам, а если кататься на проезжей части дороги, то можно попасть под маш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 Можно ли переходить дорогу, если загорелся желтый сигнал светоф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Нет. Дорогу можно переходить только при зеленом сигнале светоф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 Почему нельзя высовываться из окна, когда едете  в автобу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Это очень опасно. Может задеть проезжающая маш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: Где на проезжей части можно переждать поток маш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На «остановке безопас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го глаза цве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лаза, а 3 ог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 очереди 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ху смотрит на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ых три имеет гла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ткроет их не ср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лаз откроет красны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й! Иди нельзя – опа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 света – пого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еленый – прохо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роге с давних п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и ночь несет до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тому привыкли 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словечка он не зн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глазищами морг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мандует люд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ая игра «Светофор» (музыка Леонтьев «Светофор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раздаются медальоны с буквами С, В, Е – на красном фоне; Т, О – на желтом; Ф, О, Р – на зеле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у тебя буква? Какая первая буква в слове «Светофор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, пожалуйста, будем двигаться под музыку, как веселые Петрушки. Как только музыка закончиться, нужно быстро построиться так, что бы получилось слово «Светоф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наем теперь ПДД и знаки. Давайте узнаем кто лучший друг и помощник на дороге. Но для начала потренируем па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первым пальцем – малыш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амвайный парк пойдем пеш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ругим – поедем мы в трамва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нько песни напе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третьим – сядем мы в такс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сим в порт нас отвез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етвертым пальчиком в рак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летим к другой пла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ись – кА, пятый, в самол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тобой отправимся в по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лет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клетка вверх две клетки вправо три клетки вверх две клетки влево две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право три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право три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право две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низ две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клетки вниз две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клетки вниз две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низ две клетки влево три клетки вниз две клетки вправо и семь клеток 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нарисуем три глаза светоф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читаем для гостей ПДД в стихах, что бы они запомнили их и никогда не нар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 с малых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знают все друз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м, где перехода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учи закон прос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свет зажегся «Стой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 скажет пешех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иготовься к перехо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еленый свет: «Ид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препятствий вп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асфальт в полосках бел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помех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йдем с тобою см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елен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чат по улицам маш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хозяйничают ш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устились в пер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хозяин – пеш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о запомнить и тебе и м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строг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ы движу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авой стороне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округ машин по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опасен остр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гда поток прой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о движемся в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транспорт мч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всех сторон, не знаем мы з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с с тобой сооруж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земный пер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нужен он в п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дорогу пере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асскажет, что и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ать его дорожный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, ребята, оказались очень способными учениками в школе «Светофорчик», знаете много правил, которые, я уверена, вы всегда будете соблюдать. А так как вы занимаетесь отлично, то вы все получаете отметку «5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лет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клетка вверх две клетки вправо три клетки вверх две клетки влево две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право три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право три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право две клет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верх 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низ две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л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клетки вниз две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клетки вниз две клетки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наискосок вниз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летки вниз две клетки влево три клетки вниз две клетки вправо и семь клеток вл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т игра на мост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шум машин, сирены 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гро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где же мяч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у уж не поможет вр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глядев на светофор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шка лечит во весь оп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а бежал? Зачем спеши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лапу врач ему приш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стречались кур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редине ул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 спорили две пт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 окончили в больниц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разве умные медве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ездят на велосипед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лечить придется миш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синяк, четыре шиш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.А. Шорыгина  «Беседы о правилах дорожного движения с детьми 5-8 лет», издательство «Сфера»,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.Ю. Старцева «Школа дорожных наук. Дошкольникам о правилах дорожного движения», издательство «Сфера»,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дактор Н. Теретьева, художники Д.М. Лемко, М.Бондаренко, М. Рюмина «Правила дорожного движения для детей», издательство «Стрекоза» , 201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GWND+TimesNewRomanPS-BoldMT">
    <w:altName w:val="Times New Roman P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ZGWND+TimesNewRomanPS-BoldMT;Times New Roman PS" w:hAnsi="AZGWND+TimesNewRomanPS-BoldMT;Times New Roman PS" w:eastAsia="Times New Roman" w:cs="AZGWND+TimesNewRomanPS-BoldMT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2:00Z</dcterms:created>
  <dc:creator>Odueva</dc:creator>
  <dc:description/>
  <dc:language>en-US</dc:language>
  <cp:lastModifiedBy>Ольга</cp:lastModifiedBy>
  <dcterms:modified xsi:type="dcterms:W3CDTF">2022-06-14T10:52:00Z</dcterms:modified>
  <cp:revision>2</cp:revision>
  <dc:subject/>
  <dc:title>Конспект занятия «Как мы знаем правила дорожного движения»</dc:title>
</cp:coreProperties>
</file>