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Детский сад комбинированного вида №3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нгельс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нспект НОД по ознакомлению с предметным и социальным окружением  во второй младшей группе на тему: «Меб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ла  воспитатель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категор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глазова А.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гель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спект НОД по ознакомлению с предметным и социальным окружением  во второй младшей группе на тему: «Мебел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редставление детей о мебе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Расширить знания детей о мебе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ратить внимание детей, что мебель бывает разной формы, разного вида и разного ц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олучения детьми знания, что предметы можно классифицировать по групп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тивировать детей, к когнитивной мыслительной активности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я:</w:t>
      </w:r>
      <w:r>
        <w:rPr>
          <w:rFonts w:cs="Times New Roman" w:ascii="Times New Roman" w:hAnsi="Times New Roman"/>
          <w:sz w:val="24"/>
          <w:szCs w:val="24"/>
        </w:rPr>
        <w:t xml:space="preserve"> Кукольная мебель (стул, кровать, шкаф, диван), овощи и фрукты,  кукла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857"/>
        <w:gridCol w:w="3475"/>
        <w:gridCol w:w="3398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бразовательной деятельно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пространств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зросло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 часть(организационный момент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е лежит кукольная мебель, овощи и фрукты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посмотрите за окном там осеннее солнышко…. На улице чудесная  осенняя погода. Скоро к нам придет «Золотая осень». У нас в группе тоже солнечно и уютно от ваших улыбок… А хотите, чтобы и на душе у нас было тоже тепло и солнеч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поприветствовать  друг друга «Собрались все дети в круг, я –твой друг и ты -мой друг. Вместе за руки возьмемся, И друг другу улыбнем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идят на стульч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тают в круг и приветствуют друг друга.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 часть( мотивационный мо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дходит к двери и открывает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задает вопрос кук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кто то стучится. Сейчас я посмотрю, кто же пришел. Как вы думаете кто эт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 у вас вариантов…. А сейчас гость покажется и проверим, кто же оказался прав….. Посмотрите к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тельно, это кукла, а зовут ее  Д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равствуйте, ребя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ите, ребята какая кукла красивая. Как вы думаете, почему она такая нарядн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давайте у куклы и узнаем почему она такая наряд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кл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еня сегодня день рождения, и ко мне должны придти гости. Но я не могу расставить правильно мебель и разложить угощения своим друзьям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дятся на сту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ветствуют кук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. Проблемная ситуац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 лежит дорожка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е лежит поднос, на подносе: мебель, овощи и фр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бращается к кукл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ша, мы поздравляем тебя с днем рождения. Ребята, предлагаю помочь, нашей кукле. Вы согласны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да пошлите за стол и поможем нашей кукле. Но пройти нам нужно по дорож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т мы пришли. Ребята, что лежит на стол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посмотрите, что э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но, это м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но, это стол.  А какого он цвета? А сколько у нас столов? Куда мы можем его поставит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рошо, давайте его поставим в центр. Ребята, а это ч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но, это стул… а сколько у нас стульев? А какого они цв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куда нам их постави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ерно, за стол…. Посмотрите, как у нас красиво, получилось расставить мебель. А вам понравилось, ребя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ю спросить и у кук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сибо, ребята, мне очень нравится, как вы расставили меб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ю на стол разложить угождения, как вы хот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, вот мы помогли кукле и теперь к ней придут гости и они будут праздновать день рождения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ходят к столу по дорожке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около ст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едлагают свои вари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кладывают угождения, как они хот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а я вас прошу опять пройтись по нашей дорожке и сесть на стульчи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у мы сегодня помогали? Что мы дел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но, все это мы с вами делали и к нам действительно приходила кукла Даша. Вы молодцы, я вами горж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дут по дорожке здоровья и садятся на сту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18:00Z</dcterms:created>
  <dc:creator>vanmorozov6@gmail.com</dc:creator>
  <dc:description/>
  <cp:keywords/>
  <dc:language>en-US</dc:language>
  <cp:lastModifiedBy>vanmorozov6@gmail.com</cp:lastModifiedBy>
  <dcterms:modified xsi:type="dcterms:W3CDTF">2023-09-14T11:13:00Z</dcterms:modified>
  <cp:revision>9</cp:revision>
  <dc:subject/>
  <dc:title/>
</cp:coreProperties>
</file>