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логическая сказка для дошкольников и младших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Страна Гармони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 «МАОУ «СОШ «Аврор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льская Наталия Александров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а Гармо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сказки начинаются словами жили-были… . А эта сказка, которую рассказали мне эльфы- это такие  волшебные красивые человечки , со  светлой душой,  хранители леса, начинается та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было давно, а может не так давно, а может недавно. В общем это было. А было это в сказочной лесной стране. Если Вы спросите меня, как она называется?.  Я, пожалуй, не смогу Вам ответить. Эльфы в своем рассказе не упомянули об этом. Они предложили мне выбрать название страны самой. И я решила, что эта страна будет носить название Феяланд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эта история произошла в Феяландии, в то самое прекрасное время, когда веет теплом. Сквозь небольшие перистые облака на лазурном небосводе виднелись лучи солнца. На большой поляне жили три феи: Фея Цветов, Фея Луговых трав и Фея Листвы. Друг другу они были подругами. Вместе они беззаботно играли. Создавали уют и нежную прохладу у себя в стр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Листвы была очень строгой. Она вносила размеренность в шумные забавы подруг. Про нее говорили, что она была выразительницей моды. Она могла менять свои наряды четыре раза в год, каждый месяц и каждый день. За ней невозможно было угн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Луговых трав была натурой мечтательной. Она надолго погружалась в свои мысли. Задумчиво наблюдала за облаками и восхищалась последовательностью движения их по небу. Они напоминали ей страницы книги, которые она перелистывала одну за другой, при этом наполнялась знаниями и эмоциями, и в душе у нее наступала гармо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Цветов – озорная, игривая девчушка. Ей было интересно все. Она быстро загоралась любыми идеями. Её все удивляло. Ей все удавалось делать легко. У Феи Цветов была заветная мечта. Она хотела стать настоящей Королевой Цветов. Мечтала, чтобы у нее была своя оранжерея. Чтобы цветы росли в ней круглый год. Фея Листвы подбирала бы для её воспитанниц , так она называла бы свои цветы, наряды. А Фея луговых Трав подбирала бы для них аромат «дух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так как они все втроем были довольно таки юны, мечтательны и восприимчивы, их объединяла любовь ко всему прекрасному. Они очень любили балы. И устраивали их, чуть ли ни каждый день. Музыка песен, которые они исполняли, раздавалась эхом по всей стране Феяланд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- то раз, в гости к жителям Феяландии приехал Царь Ветродуй со своими темя сыновьями. Старшего сына звали Ураг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ган был очень строгий, суровый, резкий, быстрый на подъ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сын Ветродуя – Талвинд. Он любил повоображать своей немецкой долинной походкой. Его прохладное, почти ласковое прикосновение очень располагало к ночной бес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тий сын Ветродуя – молодой влюбчивый красавец Бр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сыновья услышали, что вечером на лесной поляне, в долине Феи устраивают очередной бал. Они украдкой от отца убежали на бал. На балу они веселились вместе с Феями и другими жителями Феяландии. Ураган безумно влюбился в Фею Листвы. Талвинд был очарован Феей Луговых Трав. А их младший брат, Бриз потерял голову от красавицы Феи Цветов. Надо заметить, что и Феи ответили своим кавалерам взаимностью. Все вместе они пришли к отцу просить родительское благосло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дуй был сильным, могущественным, суровым отцом с воронкообразными  порывами. Но он обладал любящим сердцем и имел отходчивый нрав. Он так сказал своим сыновь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, ж, дети мои, я не стану Вам мешать и препятствовать. Конечно же, я не одобряю скоропалительность Ваших решений. Я благословлю Вас, если Вы выполните три моих жел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. Я хочу, чтобы мир был красив всег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. Чтобы в нем всегда был покой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. Чтобы аромат добра наполнял сердца и души жителей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к концу недели принесете проект такого правления, так и быть сыграем все три свадьбы раз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ли молодые люди каждый по своим домам, думать над условием отца. Ураган и Фея Листвы бушевали своими идеями, срывали листья, на ходу меняли решения, спорили, никак не могли найти нужного. Выбелись из с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винд и Фея Луговых трав так увлеклись в своих мечтах, что запутались. Им нравилось все: и легкий порыв, сочетающийся с горечью полыни, и щемящий запах душистой резеды, и необъяснимый запах придорожной пижмы. Эмоции переполняли эти два сердца. Головы закружились у них. Они так же уснули в изнемож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з и Фея Цветов предпочли в своем решении опираться на свой ум, логику и последовательность действий. Так у них родилась идея построить мир, в котором будет и красота, и размеренность с созидательностью и доброта с благородством. Бриз и Фея Цветов решили, что назовут они этот мир Оранжере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й день Бриз и Фея Цветов пригласили к себе в гости Ураган и Фею Листвы, Талвинд и Фею Луговых Трав. Они вынесли на обсуждение свой проект. Три дня и три ночи бушевали страсти . Спор был сильным . Никто не сдерживал свои эмоции. Только Бриз и Фея Цветов оставались молчаливыми слушателями. Они понимали, что рано или поздно всем надоест бушевать и тогда можно будет приступить к диалог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бе появилась волшебная Луна. Она ласково подмигивала глазами уставшим спорщикам. Всем своим видом она призывала к перемир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из рассказал своим братьям и их избранницам, как надо построить Оранжерею. На этот раз все согласили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сех продолжал интересовать вопрос. Кто станет Королевой и Королем Оранжере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л день, когда Ветродуй ждал своих детей с проект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руглым столом собрались все. Во главе стола –Ветродуй, Ураган с Феей Листвы по левую руку от отца, Талвинд и Фея Луговых трав по правую руку от отца, Бриз и Фея Цветов сели напротив отца. Показали они Ветродую свой проект. Тот выслушал все комментарии, и у него возник тот же вопрос: А кто же станет Королевой и Королем Оранжере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тогда Ветродуй, что все должны пройти три испы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испытание заключалось в том, что паре надо было пройти по одной дорожке и не упа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е испытание заключалось в том , что надо было дуэтом спеть песн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 испытание заключалось в том, что надо было станцевать парный тане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ган и Фея Листвы первыми пошли по одной дорожке. Но их характер им только мешал. Ураган наступал Фее на ноги, та в свою очередь срывала в порыве возмущения листья ему под ноги. Ураган подхватывал их и уносил вихрем, оставляя за собой следы раз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вид и Фея ЛуговыхТрав так увлеклись в своих мечтах, что не заметили, как сошли с дорож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риз нежно подхватил на руки свою Фею. Он нес ее так аккуратно, оберегая от легкого дуновения, а она помогала ему, подсказывая доро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е испытание для Урагана и Феи Листвы оказалось практически невыполнимым. Ураган пел басом. Он так порывисто выл, что Фея Листвы не успевала за его дунов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вид и Фея Луговых Трав исполнили серенаду, но постоянно сбивались с ритма. Увлекались мечтами и возвращались к нача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риз уступил солировать Фее Цветов. А сам охотно оставался на подпевках. Бархатный голос Феи очаровывал, как бы приглашал к отдыху и спокойствию. А легкое дуновение Бриза напоминал шум морской волны. Он дополнял своим исполнением пение возлюбленной. Песня у них получилось гармоничной. У Ветродуя не возникло сомнений в победе младшего сына и его невес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 испытание первым вызвались Талвид и Фея Луговых трав. Но гармонии в их движениях не было. Им так и не удалось удивить Ветроду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ган и Фея Листвы так завертелись в вихре, что их еле смогли остановить. А Ветродуй держался за край стола, чтобы не улете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очередь Бриза и Феи Цветов. Бриз элегантно пригласил свою подругу на вальс. Она едва заметным движением головы сделала поклон, подала избраннику правую руку и они закружились в вальсе. Музыка наполняла их сердца. Дыхание Бриза помогало паре достичь гармонии. Ветродуй был в восторге. По завершению вальса Фея Цветов подарила Ветродую букет его любимых ромаш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тут же принял решение назначить Королевой Оранжереи Фею Цветов, а Королем Бри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сбылась мечта маленькой Феи. Фея Цветов была мудрой, она пригласила к себе в Оранжерею своих верных подруг. Фея Листвы стала подбирать наряды для цветов. И такие изумительные получались букеты. Они радовали жителей и поднимали у них настроения. А Фея Луговых Трав научилась так подбирать ароматы, что они только дополняли и усиливали букетную композицию. Верные мужья Фей помогали им в управлении Оранжереей. Во всей стране Феяландии преобладала красота, покой, и мир был наполнен доброт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льфы, которые рассказали мне эту историю тихо и незаметно улетели туда, где их ждут такие же сказочн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7:00Z</dcterms:created>
  <dc:creator>Home-PC</dc:creator>
  <dc:description/>
  <dc:language>en-US</dc:language>
  <cp:lastModifiedBy>user</cp:lastModifiedBy>
  <dcterms:modified xsi:type="dcterms:W3CDTF">2022-02-18T07:07:00Z</dcterms:modified>
  <cp:revision>2</cp:revision>
  <dc:subject/>
  <dc:title/>
</cp:coreProperties>
</file>