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вест - игра  по  познавательно – 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</w:t>
      </w:r>
      <w:r>
        <w:rPr>
          <w:rFonts w:cs="Times New Roman" w:ascii="Times New Roman" w:hAnsi="Times New Roman"/>
          <w:b/>
          <w:sz w:val="28"/>
          <w:szCs w:val="28"/>
        </w:rPr>
        <w:t>: старшая   груп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занятия: «Туристический поход »</w:t>
      </w:r>
    </w:p>
    <w:p>
      <w:pPr>
        <w:pStyle w:val="C0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пособствовать формированию познавательно-исследовательских умений посредством организованной развивающей среды, деятельностного подхода и положительной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бщить и систематизировать представления детей об экологически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звивать детскую инициативу, активный интерес к деятельности, умение самостоятельно добывать знания и делать выводы на основе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стремление видеть красоту окружающего мира, следовать доступным правилам исследовательской деятельности, способствовать сплочению детей в единую кома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ая; эксперемент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детских видов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; изобразительная; исследовательско-познава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sz w:val="28"/>
        </w:rPr>
      </w:pPr>
      <w:r>
        <w:rPr>
          <w:b/>
          <w:sz w:val="28"/>
          <w:szCs w:val="28"/>
        </w:rPr>
        <w:t>Оборудование, материалы</w:t>
      </w:r>
      <w:r>
        <w:rPr>
          <w:sz w:val="28"/>
          <w:szCs w:val="28"/>
        </w:rPr>
        <w:t>:</w:t>
      </w:r>
      <w:r>
        <w:rPr>
          <w:sz w:val="32"/>
        </w:rPr>
        <w:t xml:space="preserve"> </w:t>
      </w:r>
      <w:r>
        <w:rPr>
          <w:sz w:val="28"/>
        </w:rPr>
        <w:t xml:space="preserve"> Рюкзаки, фонарики, лупы, бутылочка с водой; камни, воронки, глина, песок, тарелки,ложки, стаканчикиок, , резиновый бассейн, </w:t>
      </w:r>
      <w:r>
        <w:rPr>
          <w:rStyle w:val="C9"/>
          <w:color w:val="000000"/>
          <w:sz w:val="28"/>
          <w:szCs w:val="28"/>
        </w:rPr>
        <w:t>ластиковые стакан; п</w:t>
      </w:r>
      <w:r>
        <w:rPr>
          <w:rStyle w:val="C2"/>
          <w:color w:val="000000"/>
          <w:sz w:val="28"/>
          <w:szCs w:val="28"/>
        </w:rPr>
        <w:t>ипетки, пена для бритья, цветная вода ,</w:t>
      </w:r>
      <w:r>
        <w:rPr>
          <w:rStyle w:val="C2"/>
          <w:color w:val="000000"/>
          <w:sz w:val="28"/>
          <w:szCs w:val="28"/>
          <w:lang w:val="en-US"/>
        </w:rPr>
        <w:t>CD</w:t>
      </w:r>
      <w:r>
        <w:rPr>
          <w:rStyle w:val="C2"/>
          <w:color w:val="000000"/>
          <w:sz w:val="28"/>
          <w:szCs w:val="28"/>
        </w:rPr>
        <w:t xml:space="preserve">-диск , листы белого картона. </w:t>
      </w:r>
      <w:r>
        <w:rPr>
          <w:sz w:val="28"/>
          <w:szCs w:val="28"/>
        </w:rPr>
        <w:t xml:space="preserve">(на каждого ребенка).Набор «Эмбру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ы. «Как появляется дождь»; «Какие бывают облака» ; «</w:t>
      </w:r>
      <w:r>
        <w:rPr>
          <w:rFonts w:cs="Times New Roman" w:ascii="Times New Roman" w:hAnsi="Times New Roman"/>
          <w:color w:val="3C414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C4148"/>
          <w:sz w:val="28"/>
          <w:szCs w:val="28"/>
          <w:shd w:fill="FFFFFF" w:val="clear"/>
        </w:rPr>
        <w:t>Беседа</w:t>
      </w:r>
      <w:r>
        <w:rPr>
          <w:rFonts w:cs="Times New Roman" w:ascii="Times New Roman" w:hAnsi="Times New Roman"/>
          <w:color w:val="3C4148"/>
          <w:sz w:val="28"/>
          <w:szCs w:val="28"/>
          <w:shd w:fill="FFFFFF" w:val="clear"/>
        </w:rPr>
        <w:t> с детьми о правилах поведения в лесу, о предметах, необходимых для </w:t>
      </w:r>
      <w:r>
        <w:rPr>
          <w:rFonts w:cs="Times New Roman" w:ascii="Times New Roman" w:hAnsi="Times New Roman"/>
          <w:bCs/>
          <w:color w:val="3C4148"/>
          <w:sz w:val="28"/>
          <w:szCs w:val="28"/>
          <w:shd w:fill="FFFFFF" w:val="clear"/>
        </w:rPr>
        <w:t>по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1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733"/>
        <w:gridCol w:w="48"/>
        <w:gridCol w:w="1653"/>
      </w:tblGrid>
      <w:tr>
        <w:trPr>
          <w:trHeight w:val="90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: (мотивация)</w:t>
            </w:r>
          </w:p>
        </w:tc>
      </w:tr>
      <w:tr>
        <w:trPr>
          <w:trHeight w:val="78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месте с детьми заходит в з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- Ребята, про что прозвучала песня?  Давайте послушаем еще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но сказать, что песня зовет нас в поход?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х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звучала про по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: 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У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похода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есть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начало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:</w:t>
            </w:r>
          </w:p>
        </w:tc>
      </w:tr>
      <w:tr>
        <w:trPr>
          <w:trHeight w:val="211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тель: - Я  знаю одно Волшебное озеро, но  чтобы до него дойти, вам надо показать, какие вы  ловкие и умелые.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- Посмотрите, а что это  лежит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 Правильно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Как вы думаете, что можно туда положи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лагаю вам поиграть в игру : «Собери рюкзак в дорог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Молодцы! Вы правильно выбрали и назвали предм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 Берем  с собой фотоаппарат, блокнот с карандашом. Можно будет запечатлить , что нибудь интерес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Надеваем наши рюкзаки и в пут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Ребята посмотрите, что перед нами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 Давайте попробуем осторожно по ней прой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Ой, что это тако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Да ребята, эта залежи кам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 Давайте рассмотрим 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- А теперь я предлагаю рассмотреть их под увеличительным стек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 Что мы можем поискать в рюкзачка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 Лупа ребята, это увеличительное стекло, которое помогает рассмотреть такие мелкие предметы, которые нашим обычным глазом невозможно рассмотре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-Что интересного вы увидели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Возьмите их в руки, какие они на ощуп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-Есть  ли у вас одинаковые камушки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Предлагаю  на минутку стать весами, попробуйте взвесить камешки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-Положите на ладошки перед собой и по взвешивайте камеш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-Определите какой тяжелый, какой легк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Все ли они одинаковые по весу камни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Какой мы можем сделать  вывод?</w:t>
            </w:r>
          </w:p>
          <w:p>
            <w:pPr>
              <w:pStyle w:val="C7"/>
              <w:shd w:fill="FFFFFF" w:val="clear"/>
              <w:spacing w:before="0" w:after="0"/>
              <w:rPr>
                <w:color w:val="111115"/>
                <w:sz w:val="28"/>
                <w:szCs w:val="28"/>
                <w:shd w:fill="FFFFFF" w:val="clear"/>
              </w:rPr>
            </w:pPr>
            <w:r>
              <w:rPr>
                <w:color w:val="111115"/>
                <w:sz w:val="28"/>
                <w:szCs w:val="28"/>
                <w:shd w:fill="FFFFFF" w:val="clear"/>
              </w:rPr>
              <w:t>- Ребята , может ли камень издавать звуки?</w:t>
            </w:r>
          </w:p>
          <w:p>
            <w:pPr>
              <w:pStyle w:val="C7"/>
              <w:shd w:fill="FFFFFF" w:val="clear"/>
              <w:spacing w:before="0" w:after="0"/>
              <w:rPr>
                <w:color w:val="111115"/>
                <w:sz w:val="28"/>
                <w:szCs w:val="28"/>
                <w:shd w:fill="FFFFFF" w:val="clear"/>
              </w:rPr>
            </w:pPr>
            <w:r>
              <w:rPr>
                <w:color w:val="111115"/>
                <w:sz w:val="28"/>
                <w:szCs w:val="28"/>
                <w:shd w:fill="FFFFFF" w:val="clear"/>
              </w:rPr>
              <w:t>-Как можно это проверить?</w:t>
            </w:r>
          </w:p>
          <w:p>
            <w:pPr>
              <w:pStyle w:val="C7"/>
              <w:shd w:fill="FFFFFF" w:val="clear"/>
              <w:spacing w:before="0" w:after="0"/>
              <w:rPr>
                <w:color w:val="111115"/>
                <w:sz w:val="28"/>
                <w:szCs w:val="28"/>
                <w:shd w:fill="FFFFFF" w:val="clear"/>
              </w:rPr>
            </w:pPr>
            <w:r>
              <w:rPr>
                <w:color w:val="111115"/>
                <w:sz w:val="28"/>
                <w:szCs w:val="28"/>
                <w:shd w:fill="FFFFFF" w:val="clear"/>
              </w:rPr>
              <w:t xml:space="preserve">-Какой звук издают тяжелые камни? </w:t>
            </w:r>
          </w:p>
          <w:p>
            <w:pPr>
              <w:pStyle w:val="C7"/>
              <w:shd w:fill="FFFFFF" w:val="clear"/>
              <w:spacing w:before="0" w:after="0"/>
              <w:rPr>
                <w:color w:val="111115"/>
                <w:sz w:val="28"/>
                <w:szCs w:val="28"/>
                <w:shd w:fill="FFFFFF" w:val="clear"/>
              </w:rPr>
            </w:pPr>
            <w:r>
              <w:rPr>
                <w:color w:val="111115"/>
                <w:sz w:val="28"/>
                <w:szCs w:val="28"/>
                <w:shd w:fill="FFFFFF" w:val="clear"/>
              </w:rPr>
              <w:t>-А какой звук издают  маленьк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  <w:lang w:eastAsia="ru-RU"/>
              </w:rPr>
              <w:t>Ребята что мы можем сказать про камн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се верно! Теперь я предлагаю  зарисова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ли  сфотографировать понравившиеся вам кам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Ну что  готовы, продолжаем наш пу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 Ребята, посмотрите впереди река,как же мы сможем пройти? Платину размыл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ожем мы как то починить платин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При помощи какого природного материала, мы сможем починить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При  помощи глины, как вы думаете можно починить платину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А давайте попробуем, какой природный материал будет более прочным, для постройки платины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Проходим на полянку .Перед вами необходимый нам материал для иссле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 Для того что наше исследование получилось правильным,вы должны меня слушать внимательно. Выполнять так же как 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 В пустой стакан опускаем ворон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В одну воронку до половины насыпаем песок, а в другую истолченную гл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А где же ребят нам взять воду? Как же быть, воды то н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Может мы с вами сможем использовать ту воду, которую с собой несем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 Продолжаем, наливаем в обе воронки доверху воды. Наблюдае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Смотрим на воронку  с песком, что мы видим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-Чт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сходит с глиной 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ой можем сделать вывод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лина не пропускает воду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-Что бы починить платину нам потребуется какой материал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Ой посмотрите, платина наша починилас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3.Воспитатель: Ребята  начинается дожд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 У меня  есть чем укрыться, под каким материалом спрятаться , но вы должны мне помоч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 Вот и дождь прошел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А  вы знаете как появляется дожд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  <w:shd w:fill="FFFFFF" w:val="clear"/>
              </w:rPr>
              <w:t>- Сейчас  мы вместе с вами</w:t>
            </w:r>
            <w:r>
              <w:rPr>
                <w:rFonts w:cs="Times New Roman" w:ascii="Times New Roman" w:hAnsi="Times New Roman"/>
                <w:color w:val="151515"/>
                <w:sz w:val="28"/>
                <w:szCs w:val="28"/>
                <w:shd w:fill="FFFFFF" w:val="clear"/>
              </w:rPr>
              <w:t xml:space="preserve"> сделаем настоящие тучки с разноцветным дождиком, и узнаем почему же капли дождя в тучках не задерживаются. Проходи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Перед вами необходимый нам материал для иссле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8"/>
                <w:szCs w:val="28"/>
                <w:shd w:fill="FFFFFF" w:val="clear"/>
              </w:rPr>
              <w:t>-Для этого нам понадобится: стакан ,пена, цветная вода , пипетка.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  <w:shd w:fill="FFFFFF" w:val="clear"/>
              </w:rPr>
              <w:t>- Что бы у нас все получилось, напоминаю выполняем все вместе по инструкции.</w:t>
              <w:br/>
              <w:t>-Нам нужно наполнить стакан водой, где мы ее возьмем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  <w:shd w:fill="FFFFFF" w:val="clear"/>
              </w:rPr>
              <w:t>-Достаем, наполняем, не до конца стакан,делаем все аккуратно. Дал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515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sz w:val="28"/>
                <w:szCs w:val="28"/>
                <w:shd w:fill="FFFFFF" w:val="clear"/>
              </w:rPr>
              <w:t>создаем «облако» из пены  поверх воды.</w:t>
              <w:br/>
              <w:t>Наполняем пипетку красителем и покапаем краской сверху на «облако»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ветная вода постепенно проходит через облако пены и в чистой воде видно "дождь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Какой мы можем сделать вывод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Когда маленькие капельки накапливаются в облаках они становятся тяжелее и тяжелее. В итоге они достигают тяжелого веса, не могут держатс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оздухе  по этому падают , так и начинается дожд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Отлично, теперь я вам на память предлагаю сфотографировать свои ту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Наше путешествие продолжается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.Воспитатель: - </w:t>
            </w:r>
            <w:r>
              <w:rPr>
                <w:sz w:val="28"/>
                <w:szCs w:val="28"/>
                <w:shd w:fill="FFFFFF" w:val="clear"/>
              </w:rPr>
              <w:t>Ребята что мы видим на небе после дождя?  Видим радуг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едлагаю сделать свою радугу. Проходим на поляну. Не забываем, следовать правилам и слушать меня внима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Для того что бы сделать радугу нам с вами понадобится: фонарик, белый лист картона, диск,  Фонарики достаем.</w:t>
            </w:r>
            <w:r>
              <w:rPr>
                <w:rFonts w:cs="Times New Roman" w:ascii="Times New Roman" w:hAnsi="Times New Roman"/>
                <w:color w:val="3C4148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4148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равляю луч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фонари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на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ис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беру лист картона. На листе картона появляетс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д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C414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Какой мы можем сделать вы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лично, у всех появилась своя рад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ше путешествие продолжается дальш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 xml:space="preserve">Вот и мы добрались  до озера. Знаете чем это озеро отличается от других. Вода у этого озера волшебная на ней можно рисовать картинки. В память о нашем путешествии  предлагаю всем вместе нарисовать картину. Выполняем все так,  как я показываю.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еред рисованием каждый раз нужную краску перемешиваем, т. к. она осед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Берем тюбик с краской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 и слегка касаемся поверхности воды (можем поставить несколько точек в зависимости от задуманного) при помощи палочек делаем разводы (гребень) воплощаем задуманное.</w:t>
            </w:r>
            <w:r>
              <w:rPr>
                <w:rFonts w:cs="Arial" w:ascii="Arial" w:hAnsi="Arial"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еренос рисунка на бумагу.</w:t>
            </w:r>
            <w:r>
              <w:rPr>
                <w:rFonts w:cs="Arial" w:ascii="Arial" w:hAnsi="Arial"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Берем лист бумаги, аккуратно кладем ее на поверхность и ждем несколько минут, края начнут подниматься. Берем за края бумаги и поднимаем е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Какая замечательная картинка у нас получилась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Достаем фотоаппараты и фотографируем нашу картину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ru-RU"/>
              </w:rPr>
              <w:t>- Лежат рюкза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lang w:eastAsia="ru-RU"/>
              </w:rPr>
              <w:t>Нужные предметы (вещи) в пох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9FAFA" w:val="clear"/>
              </w:rPr>
              <w:t>Дети под музыку бегают, выбирают необходимый для похода предмет. По окончании игры с воспитателем проверяют правильность выполненно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инка из кам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Это залежи кам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рапинки, дорожки, углубления, ямочки, уз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се камни раз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дкие, шершавые, острые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, блестящие, разноцвет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и бывают по весу разные, легкие и тяжел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камни они тяжелые, маленькие легк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учать друг о д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мкий, маленькие тонкий,легкий тих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Камни отличаются по размеру, форме, величине, окраске.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 Камни бывают очень раз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ить мос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м надо починить плати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ы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, пе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есть в рюкз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просто намокает, а песок начинает пропускать вод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Из воронки, в которой находится песок, начинает капать вода в стакан.Из воронки, в которой глина, вода в стакан не кап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л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тучки, обл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юкза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ие капельки накапливаются воздухе,они становятся тяжелыми,по этому и пада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стают фотоаппар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вид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:  при помощи фонарика диск может отражать цвета рад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стают фотоаппара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к, лупа, питьевая вода, фанарик, дождевик Аудио: «тропинка – дор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а пло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рекиКарт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 дож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о:звукдож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.</w:t>
            </w:r>
          </w:p>
        </w:tc>
      </w:tr>
      <w:tr>
        <w:trPr>
          <w:trHeight w:val="782" w:hRule="atLeast"/>
        </w:trPr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: (рефлексия)</w:t>
            </w:r>
          </w:p>
        </w:tc>
      </w:tr>
      <w:tr>
        <w:trPr>
          <w:trHeight w:val="742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rPr/>
            </w:pPr>
            <w:r>
              <w:rPr>
                <w:color w:val="111115"/>
                <w:sz w:val="28"/>
                <w:szCs w:val="28"/>
                <w:shd w:fill="FFFFFF" w:val="clear"/>
              </w:rPr>
              <w:t>-</w:t>
            </w:r>
            <w:r>
              <w:rPr>
                <w:color w:val="111111"/>
                <w:sz w:val="28"/>
                <w:szCs w:val="28"/>
                <w:lang w:eastAsia="ru-RU"/>
              </w:rPr>
              <w:t xml:space="preserve"> Вот наше </w:t>
            </w:r>
            <w:r>
              <w:rPr>
                <w:bCs/>
                <w:color w:val="111111"/>
                <w:sz w:val="28"/>
                <w:szCs w:val="28"/>
                <w:lang w:eastAsia="ru-RU"/>
              </w:rPr>
              <w:t>путешествие подходит к концу</w:t>
            </w:r>
            <w:r>
              <w:rPr>
                <w:color w:val="111111"/>
                <w:sz w:val="28"/>
                <w:szCs w:val="28"/>
                <w:lang w:eastAsia="ru-RU"/>
              </w:rPr>
              <w:t>, я предлагаю поделиться своими впечатл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Что особенно понравилось вам во время нашего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путешестви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 Испытывали ли вы трудности при выполнении заданий и куда в следующий раз отправимся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- Нам пора отправляться в наш детский сад!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Центр развития ребенка – детский сад «Коло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Ивантеевка Ивантеевск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eastAsia="Calibri" w:cs="Times New Roman" w:ascii="Times New Roman" w:hAnsi="Times New Roman"/>
          <w:b/>
          <w:sz w:val="36"/>
          <w:szCs w:val="28"/>
        </w:rPr>
        <w:t>Квест - игра  по  познавательно – 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на тему : «Туристический п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едведе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rinda" w:hAnsi="Vrinda" w:cs="Vrind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6">
    <w:name w:val="c16"/>
    <w:basedOn w:val="Style13"/>
    <w:qFormat/>
    <w:rPr/>
  </w:style>
  <w:style w:type="character" w:styleId="C17">
    <w:name w:val="c17"/>
    <w:basedOn w:val="Style13"/>
    <w:qFormat/>
    <w:rPr/>
  </w:style>
  <w:style w:type="character" w:styleId="Messagetext">
    <w:name w:val="messagetext"/>
    <w:basedOn w:val="Style13"/>
    <w:qFormat/>
    <w:rPr/>
  </w:style>
  <w:style w:type="character" w:styleId="Convomessageinfowithoutbubblesdate">
    <w:name w:val="convomessageinfowithoutbubbles__dat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kamuz.pro/search/&#1059; &#1087;&#1086;&#1093;&#1086;&#1076;&#1072; &#1077;&#1089;&#1090;&#1100; &#1085;&#1072;&#1095;&#1072;&#1083;&#1086;" TargetMode="External"/><Relationship Id="rId3" Type="http://schemas.openxmlformats.org/officeDocument/2006/relationships/hyperlink" Target="https://pinkamuz.pro/search/&#1059; &#1087;&#1086;&#1093;&#1086;&#1076;&#1072; &#1077;&#1089;&#1090;&#1100; &#1085;&#1072;&#1095;&#1072;&#1083;&#10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2:00Z</dcterms:created>
  <dc:creator>DNS</dc:creator>
  <dc:description/>
  <dc:language>en-US</dc:language>
  <cp:lastModifiedBy>Ольга</cp:lastModifiedBy>
  <cp:lastPrinted>2024-11-11T14:38:00Z</cp:lastPrinted>
  <dcterms:modified xsi:type="dcterms:W3CDTF">2024-11-18T09:42:00Z</dcterms:modified>
  <cp:revision>3</cp:revision>
  <dc:subject/>
  <dc:title>ГБПОУ СПО Краснодарского края</dc:title>
</cp:coreProperties>
</file>