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викторины по ФЭМП для одаренных дете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турнир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: Сабитова Светлана Николаевна, воспитатель МБДОУ «Детский сад №18 г. Красноармейска Сара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ить и закрепить понимание детьми математических понятий: умение считать (количественный и порядковый счет), распознавать геометрические фигуры, ориентироваться в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ть интерес детей к математическим играм и заданиям, поддерживать их увлеченность интеллектуальной деятельностью и любозна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логического мышления, смекалки и познавательной актив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веренность в себе, инициативность и умение взаимодействовать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ометрические фигуры (объемные и плоск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ж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езд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ная бум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етный материал (например, палочки, бусины)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ООД: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: Здравствуйте! Мы рады приветствовать вас на «Математическом турнире». Сегодняшние у нас 2 команды : «Любознайки» и «Почемучки». Под бурные аплодисменты встречаем команды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грает музыка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входят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входят и построились</w:t>
      </w:r>
    </w:p>
    <w:p>
      <w:pPr>
        <w:pStyle w:val="Style15"/>
        <w:shd w:fill="FFFFFF" w:val="clear"/>
        <w:spacing w:before="0" w:after="12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> Оценивать ваши ответы будут уважаемые знатоки </w:t>
      </w:r>
      <w:r>
        <w:rPr>
          <w:iCs/>
          <w:sz w:val="28"/>
          <w:szCs w:val="28"/>
        </w:rPr>
        <w:t>(представление жюри). Уважаемые команды выберите пожалуйста капитанов ваших команд, которые будут определять задания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выбирают капитанов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> Перед вами расположены разноцветные фигуры под каждой фигурой находится задание. За каждое выполненное задание команда получает звезду. Чья команда больше наберет звезд та и победит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> Ребята мы желаем вам удачи! Занимаем свои игровые места. Вперёд к победе!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за столы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ы начинаем нашу викторину с небольшой разминки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 котором часу карета золушки превратилась в тыкву? </w:t>
      </w:r>
      <w:r>
        <w:rPr>
          <w:i/>
          <w:iCs/>
          <w:sz w:val="28"/>
          <w:szCs w:val="28"/>
        </w:rPr>
        <w:t>(12 часов)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У какой фигуры нет ни начала ни конца ?  </w:t>
      </w:r>
      <w:r>
        <w:rPr>
          <w:i/>
          <w:iCs/>
          <w:sz w:val="28"/>
          <w:szCs w:val="28"/>
        </w:rPr>
        <w:t>(круг)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У какого сказочного героя 3 головы? </w:t>
      </w:r>
      <w:r>
        <w:rPr>
          <w:i/>
          <w:iCs/>
          <w:sz w:val="28"/>
          <w:szCs w:val="28"/>
        </w:rPr>
        <w:t>(змей горыныч)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колько глаз у 3х котят ? (6)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AFCFF" w:val="clear"/>
        </w:rPr>
        <w:t>Из какой посуды нельзя ничего съесть? (Из пустой тарелки)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задание: «Зеленый треугольник»</w:t>
      </w:r>
    </w:p>
    <w:p>
      <w:pPr>
        <w:pStyle w:val="Style15"/>
        <w:shd w:fill="FFFFFF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снимает с доски зеленый треугольник и читает задание. </w:t>
      </w:r>
    </w:p>
    <w:p>
      <w:pPr>
        <w:pStyle w:val="Style15"/>
        <w:shd w:fill="FFFFFF" w:val="clear"/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задание: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еред вами расположены объемные геометрические фигуры. Я буду называть название фигуры, вы находите ее и располагаете перед собой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Цилиндр, конус, куб, шар, пирамида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2 задание</w:t>
      </w:r>
      <w:r>
        <w:rPr>
          <w:sz w:val="28"/>
          <w:szCs w:val="28"/>
        </w:rPr>
        <w:t>: Перед вами бумажные геометрические фигуры. Вам нужно разрезать одну из фигур так, что бы получилось 2 треугольника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 задание</w:t>
      </w:r>
      <w:r>
        <w:rPr>
          <w:sz w:val="28"/>
          <w:szCs w:val="28"/>
        </w:rPr>
        <w:t>: Сложите фигуру так чтобы у вас получилось 2 полукруга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Молодцы! Задания выполнены.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задание красный квадрат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Я приготовила для вас загадки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Нет углов у меня и похож на блюдце я, на тарелку и на крышку, на кольцо и колесо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то же я такой, друзья?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зовите вы меня (круг)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Он давно знакомый мой, каждый угол в нем прямой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се четыре стороны одинаковой длины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ам его представить рад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к зовут его? (квадрат). </w:t>
      </w:r>
    </w:p>
    <w:p>
      <w:pPr>
        <w:pStyle w:val="Style15"/>
        <w:shd w:fill="FFFFFF" w:val="clear"/>
        <w:spacing w:before="0" w:after="120"/>
        <w:rPr/>
      </w:pPr>
      <w:r>
        <w:rPr>
          <w:sz w:val="28"/>
          <w:szCs w:val="28"/>
        </w:rPr>
        <w:t xml:space="preserve">- На фигуру посмотри и в альбоме начерти, три угла, три стороны меж собой соедини. Получился не угольник, а красивый (треугольник)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Вот такая есть окружность - очень странная наружность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руг приплюснутым стал, получился вдруг (овал)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Растянули мы квадрат и представили на взгляд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кого он стал похожим или с чем-то очень схожим?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и кирпич, ни треугольник - стал квадрат (прямоугольник).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Синий круг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sz w:val="28"/>
          <w:szCs w:val="28"/>
        </w:rPr>
        <w:t>- Какой день недели наступит после четверга?</w:t>
      </w:r>
    </w:p>
    <w:p>
      <w:pPr>
        <w:pStyle w:val="Style15"/>
        <w:shd w:fill="FFFFFF" w:val="clear"/>
        <w:spacing w:before="0" w:after="120"/>
        <w:rPr/>
      </w:pPr>
      <w:r>
        <w:rPr>
          <w:sz w:val="28"/>
          <w:szCs w:val="28"/>
        </w:rPr>
        <w:t>- Какое сейчас время суток ?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ой день недели находится между вторником и четвергом?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У меня есть братик Миша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И сестреночка Ириша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Сосчитайте поскорей,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Сколько же в семье детей?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 богатой кошке гость пришел –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звестный в городе козел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женой седой и строгой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зою длиннорогой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етух явился боевой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 петухом – наседка,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 мягкой шапке пуховой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шла свинья – соседка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ересчитай скоре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Всех кошкиных гостей! (</w:t>
      </w:r>
      <w:r>
        <w:rPr>
          <w:rStyle w:val="C13"/>
          <w:b/>
          <w:bCs/>
          <w:sz w:val="28"/>
          <w:szCs w:val="28"/>
        </w:rPr>
        <w:t>5)</w:t>
      </w:r>
    </w:p>
    <w:p>
      <w:pPr>
        <w:pStyle w:val="C1"/>
        <w:shd w:fill="FFFFFF" w:val="clear"/>
        <w:spacing w:before="0" w:after="0"/>
        <w:rPr>
          <w:rStyle w:val="C13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13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дней в неделю Миша ходит в детский сад, а в выходные дни он посещ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се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ней в неделю Миша занимается плаванием?</w:t>
      </w:r>
    </w:p>
    <w:p>
      <w:pPr>
        <w:pStyle w:val="C1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> Молодцы, на все вопросы вы нашли правильные ответы!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Красный овал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 Перед вами корабль на корабле сидит мышка и просит ее прокатить. 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асположите корабль в правый нижний угол;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левый верхний угол;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центр;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левый нижний угол;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равый верхний угол.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лодцы ! Ваши пассажиры остались довольны.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Оранжевый ромб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гадай цифру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iCs/>
          <w:sz w:val="28"/>
          <w:szCs w:val="28"/>
        </w:rPr>
        <w:t>Вед</w:t>
      </w:r>
      <w:r>
        <w:rPr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днее задание угадаем цифру. Перед вами цифры. Я задаю вам вопрос вы думаете и капитан команды показывает цифру с правильным ответом.</w:t>
      </w:r>
    </w:p>
    <w:p>
      <w:pPr>
        <w:pStyle w:val="Style15"/>
        <w:shd w:fill="FFFFFF" w:val="clear"/>
        <w:spacing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ая цифра находиться между 8 и 10</w:t>
      </w:r>
    </w:p>
    <w:p>
      <w:pPr>
        <w:pStyle w:val="Style15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аша смастерил 2 поделки в понедельник, а в среду решил смастерить еще 4 поделки. Сколько поделок смастерил Саша за неделю?</w:t>
      </w:r>
    </w:p>
    <w:p>
      <w:pPr>
        <w:pStyle w:val="Style15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апа слон слону сынишк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ил 4 книжк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н сынишка очень ра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л он все подря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сил еще слонено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упить еще книжоно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купи еще три книжк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 я читать без передышк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книг прочёл слоненок?</w:t>
      </w:r>
    </w:p>
    <w:p>
      <w:pPr>
        <w:pStyle w:val="Style15"/>
        <w:shd w:fill="FFFFFF" w:val="clear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ак - то раз, медведь пошел мед искать. И по пути ему встретилось 3 пчелы.</w:t>
      </w:r>
    </w:p>
    <w:p>
      <w:pPr>
        <w:pStyle w:val="Style15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чит, мед уже близко подумал медведь.  Пройдя еще немного, он встретил еще 4 пчелы, которые летели собирать нектар с цветов для приготовления меда. Сколько всего пчел встретил медведь на своем пути, пока искал мед?</w:t>
      </w:r>
    </w:p>
    <w:p>
      <w:pPr>
        <w:pStyle w:val="Style15"/>
        <w:shd w:fill="FFFFFF" w:val="clear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2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AFCFF" w:val="clear"/>
        </w:rPr>
        <w:t>Волк пригласил на свой день рождения 3 поросят, 7 козлят и 1 Красную Шапочку. Сколько аппетитных гостей пригласил Волк на свой день рождения?</w:t>
      </w:r>
    </w:p>
    <w:p>
      <w:pPr>
        <w:pStyle w:val="Style15"/>
        <w:shd w:fill="FFFFFF" w:val="clear"/>
        <w:spacing w:before="0" w:after="120"/>
        <w:rPr>
          <w:sz w:val="28"/>
          <w:szCs w:val="28"/>
          <w:shd w:fill="FAFCFF" w:val="clear"/>
        </w:rPr>
      </w:pPr>
      <w:r>
        <w:rPr>
          <w:sz w:val="28"/>
          <w:szCs w:val="28"/>
          <w:shd w:fill="FAFCFF" w:val="clear"/>
        </w:rPr>
        <w:t xml:space="preserve">- </w:t>
      </w:r>
      <w:r>
        <w:rPr>
          <w:sz w:val="28"/>
          <w:szCs w:val="28"/>
        </w:rPr>
        <w:t>Подарил ежатам ежик,</w:t>
        <w:br/>
        <w:t>Восемь кожаных сапожек.</w:t>
        <w:br/>
        <w:t>Кто ответит из ребят,</w:t>
        <w:br/>
        <w:t>Сколько у ежа ежат?</w:t>
      </w:r>
    </w:p>
    <w:p>
      <w:pPr>
        <w:pStyle w:val="Style15"/>
        <w:shd w:fill="FFFFFF" w:val="clear"/>
        <w:spacing w:before="0" w:after="120"/>
        <w:rPr>
          <w:sz w:val="28"/>
          <w:szCs w:val="28"/>
          <w:shd w:fill="FAFCFF" w:val="clear"/>
        </w:rPr>
      </w:pPr>
      <w:r>
        <w:rPr>
          <w:sz w:val="28"/>
          <w:szCs w:val="28"/>
          <w:shd w:fill="FAFCFF" w:val="clear"/>
        </w:rPr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 Молодцы ребята! Задания выполнены. 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Жюри анализирует правильность выполнения задания и подводит окончательный итог.</w:t>
      </w:r>
    </w:p>
    <w:p>
      <w:pPr>
        <w:pStyle w:val="Style15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ремония награждения всех игроков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> Вот и закончилась наша викторина. До новых встреч!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2:00Z</dcterms:created>
  <dc:creator>User</dc:creator>
  <dc:description/>
  <dc:language>en-US</dc:language>
  <cp:lastModifiedBy>Владелец</cp:lastModifiedBy>
  <dcterms:modified xsi:type="dcterms:W3CDTF">2025-09-30T10:31:00Z</dcterms:modified>
  <cp:revision>8</cp:revision>
  <dc:subject/>
  <dc:title/>
</cp:coreProperties>
</file>