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ндивидуального логопедического занят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о автоматизации звука [л] в слогах, словах, фраз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 использованием развивающих игр В.В. Воскобо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Как язычок друзей нашёл?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ычкина Надежда Викторовна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учитель-логопед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</w:rPr>
        <w:t>МДОУ «Детский сад №47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413117, Саратовская область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г. Энгельс, ул. Кирова д. 2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правильного произношения звука [л] в слогах, словах, фраз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тельны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очнить артикуляционную характеристику звука [л]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навыки слогового анализа и синтез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ть умение согласовывать числительные с существительным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навыки работы с деформированным предложение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щать словар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рекционны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матизация звука [л ] в слогах, словах, фраз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вающ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артикуляционную и мелкую моторику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вивать фонематический слух, внимание, слуховую память, логическое мышл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спитательны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ть положительную мотивацию на занят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ывать самоконтроль за речь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ая, игровая, познавате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>картинка с изображением весёлого Язычк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летовый лес, цветные геометрические фигуры, «Ларчик»-разноцветные лепестки, «Квадрат Воскобовича» (двухцветный), персонажи Лопушок, пчёлка Жужа, Девочка Долька, Лягушата-матросы, слоники Лип-Лип, Ляп-Ляп, мя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развивающими играми Воскоб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Деятельность педаго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Деятельность воспитанника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Организационная часть</w:t>
            </w:r>
          </w:p>
          <w:p>
            <w:pPr>
              <w:pStyle w:val="ListParagraph"/>
              <w:widowControl w:val="false"/>
              <w:spacing w:before="0" w:after="0"/>
              <w:ind w:left="1080" w:righ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Расскажи, у тебя есть друзья? С кем ты дружишь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 я хочу сегодня рассказать тебе интересную историю, о том, как Язычок нашёл друзей. 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eastAsia="en-US" w:bidi="ar-SA"/>
              </w:rPr>
              <w:t>показать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eastAsia="en-US" w:bidi="ar-SA"/>
              </w:rPr>
              <w:t>картинку с изображением весёлого Язычка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Слушай внимательно и помога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Да, есть. Я дружу с Машей, Сашей и с братиком.</w:t>
            </w:r>
          </w:p>
        </w:tc>
      </w:tr>
      <w:tr>
        <w:trPr>
          <w:trHeight w:val="678" w:hRule="atLeast"/>
        </w:trPr>
        <w:tc>
          <w:tcPr>
            <w:tcW w:w="9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1080" w:right="0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 xml:space="preserve">II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Основная часть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eastAsia="en-US" w:bidi="ar-SA"/>
              </w:rPr>
              <w:t>Артикуляционная гимнастика с использованием двухцветного «Квадрата Воскобовича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Жил — был Язычок в своем домике — ротике. Покажи свой язычо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осмотрел язычок наверх. Как солнышко светит?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осмотрел язычок вниз. Нет ли луж?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осмотрел налево. Слева быстрая речка бежит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осмотрел направо. Справа темный лес стоит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Пошёл Язычок гулять. Вышел на улицу и встретил свою любимую лошадку. Сел Язычок на лошадку и поскакал. Доскакал он до речки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Сел в лодочку. А чтобы лодочка плыла, он поднял парус и поплыл: л-л-л-л-л…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Приплыл Язычок к берегу, а на берегу на Ковровой поляне стоит домик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окажи, какой домик у тебя получился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2. В этом домике живёт Лопушок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Язычок стал петь ему свои песенк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Помоги язычку, повтори слоги правильно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онравились песенки Лопушку, подружился он с Язычком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3.  Пошёл Язычок дальше и пришёл на поляну Чудесных цветов. А здесь забавная пчёлка Жужа летает и лепестки считает. Давай с ней поиграем и посчитаем лепестки со словам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eastAsia="en-US" w:bidi="ar-SA"/>
              </w:rPr>
              <w:t>(пособие «Ларчик» - лепестки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Игра «Посчитай от 1 до 5 со словом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Слова для автоматизации звука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eastAsia="en-US" w:bidi="ar-SA"/>
              </w:rPr>
              <w:t>лопата, молоток, сто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4. На поляне Чудесных цветов появилась Девочка Долька. Любит Долька всё делить, вот и предлагает друзьям разделить слова на слоги. Помоги Язычку и Жуже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Ребёнок складывает фигуры из квадрата и выполняет артикуляционную гимнастику в соответствии с текстом сказк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eastAsia="en-US" w:bidi="ar-SA"/>
              </w:rPr>
              <w:t>фигура «Домик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упражнение «Лопаточка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упражнение «Качели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упражнение «Часики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eastAsia="en-US" w:bidi="ar-SA"/>
              </w:rPr>
              <w:t>фигура «Лошадка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упражнение «Лошадка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eastAsia="en-US" w:bidi="ar-SA"/>
              </w:rPr>
              <w:t>фигура «Лодочка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упражнение «Парус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складывает из «Лодочки» фигуру «Домик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Ребёнок повторяет слоги со звуком [л] и собирает с «Коврографа» разноцветные круги-липучки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ла-ла-ла             лы-лы-л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ло-ло-ло             лу-лу-лу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л-ал-ал              ыл-ыл-ы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л-ол-ол              ул-ул-ул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ла-оло-улу-ылы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Ребёнок выкладывает на коврографе цветок из пяти лепестков и считает: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eastAsia="en-US" w:bidi="ar-SA"/>
              </w:rPr>
              <w:t>один стол, два стола, три стола, четыре слова, пять столов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Аналогично с другими словам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Ребёнок делит слова на слоги с помощью хлопков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eastAsia="en-US" w:bidi="ar-SA"/>
              </w:rPr>
              <w:t>Слова: лук, лодка, мел, пила, акула, лопата, лыжник, стол, молоток, футбол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Физминут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color w:val="111111"/>
                <w:kern w:val="0"/>
                <w:sz w:val="28"/>
                <w:szCs w:val="28"/>
                <w:lang w:eastAsia="en-US" w:bidi="ar-SA"/>
              </w:rPr>
              <w:t>Как на нашем на луг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Выросли цвет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Там цветок и там цветок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Удивились мы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чёлка Жужа прилетел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На цветок красивый сел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Собрала скорей нектар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Полетела в гости к на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111111"/>
                <w:kern w:val="0"/>
                <w:sz w:val="28"/>
                <w:szCs w:val="28"/>
                <w:shd w:fill="FFFFFF" w:val="clear"/>
                <w:lang w:eastAsia="en-US" w:bidi="ar-SA"/>
              </w:rPr>
              <w:t>присесть на корточках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вста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правую руку в сторону, левую руку в сторон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показать руками удивлени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взмахи рука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присесть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показать сбор нектар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 xml:space="preserve">встать и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shd w:fill="FFFFFF" w:val="clear"/>
              </w:rPr>
              <w:t>«полетать»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C0"/>
              <w:widowControl w:val="false"/>
              <w:spacing w:before="0" w:after="0"/>
              <w:jc w:val="both"/>
              <w:rPr/>
            </w:pPr>
            <w:r>
              <w:rPr>
                <w:rStyle w:val="C1"/>
                <w:kern w:val="0"/>
                <w:sz w:val="28"/>
                <w:szCs w:val="28"/>
                <w:lang w:bidi="ar-SA"/>
              </w:rPr>
              <w:t>5. Попрощался Язычок с друзьями и отправился дальше. А на пути течёт Голубой ручей. Задумался Язычок, как бы ему через ручей перебраться. А Лягушки-матросы тут как тут. Мы тебе поможем, если ты правильно наши чистоговорки повторишь.</w:t>
            </w:r>
          </w:p>
          <w:p>
            <w:pPr>
              <w:pStyle w:val="C0"/>
              <w:widowControl w:val="false"/>
              <w:spacing w:before="0" w:after="0"/>
              <w:jc w:val="both"/>
              <w:rPr/>
            </w:pPr>
            <w:r>
              <w:rPr>
                <w:rStyle w:val="C1"/>
                <w:kern w:val="0"/>
                <w:sz w:val="28"/>
                <w:szCs w:val="28"/>
                <w:lang w:bidi="ar-SA"/>
              </w:rPr>
              <w:t xml:space="preserve">Помоги Язычку. </w:t>
            </w:r>
            <w:r>
              <w:rPr>
                <w:rStyle w:val="C1"/>
                <w:i/>
                <w:iCs/>
                <w:kern w:val="0"/>
                <w:sz w:val="28"/>
                <w:szCs w:val="28"/>
                <w:lang w:bidi="ar-SA"/>
              </w:rPr>
              <w:t>(игра с мячом)</w:t>
            </w:r>
          </w:p>
          <w:p>
            <w:pPr>
              <w:pStyle w:val="C0"/>
              <w:widowControl w:val="false"/>
              <w:spacing w:before="0" w:after="0"/>
              <w:jc w:val="both"/>
              <w:rPr/>
            </w:pPr>
            <w:r>
              <w:rPr>
                <w:rStyle w:val="C1"/>
                <w:kern w:val="0"/>
                <w:sz w:val="28"/>
                <w:szCs w:val="28"/>
                <w:lang w:bidi="ar-SA"/>
              </w:rPr>
              <w:t>Молодец! Ты помог Язычку, и Лягушки-матросы ему помогли.</w:t>
            </w:r>
          </w:p>
          <w:p>
            <w:pPr>
              <w:pStyle w:val="C0"/>
              <w:widowControl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C0"/>
              <w:widowControl w:val="false"/>
              <w:spacing w:before="0" w:after="0"/>
              <w:jc w:val="both"/>
              <w:rPr/>
            </w:pPr>
            <w:r>
              <w:rPr>
                <w:rStyle w:val="C1"/>
                <w:kern w:val="0"/>
                <w:sz w:val="28"/>
                <w:szCs w:val="28"/>
                <w:lang w:bidi="ar-SA"/>
              </w:rPr>
              <w:t>6. Отправился Язычок дальше. А на встречу ему слоники Лип-Лип и Ляп-Ляп. Ляп-Ляп громко плачет. Что случилось? Оказалось, что Лип-Лип часто делает ошибки. И на этот раз он неправильно придумал предложения.</w:t>
            </w:r>
          </w:p>
          <w:p>
            <w:pPr>
              <w:pStyle w:val="C0"/>
              <w:widowControl w:val="false"/>
              <w:spacing w:before="0" w:after="0"/>
              <w:jc w:val="both"/>
              <w:rPr/>
            </w:pPr>
            <w:r>
              <w:rPr>
                <w:rStyle w:val="C1"/>
                <w:kern w:val="0"/>
                <w:sz w:val="28"/>
                <w:szCs w:val="28"/>
                <w:lang w:bidi="ar-SA"/>
              </w:rPr>
              <w:t>Помоги Ляп-Ляпу исправить ошибки.</w:t>
            </w:r>
          </w:p>
          <w:p>
            <w:pPr>
              <w:pStyle w:val="C0"/>
              <w:widowControl w:val="false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kern w:val="0"/>
                <w:sz w:val="28"/>
                <w:szCs w:val="28"/>
                <w:lang w:bidi="ar-SA"/>
              </w:rPr>
              <w:t>Мяч, ловко, Катя, ловит.</w:t>
            </w:r>
          </w:p>
          <w:p>
            <w:pPr>
              <w:pStyle w:val="C0"/>
              <w:widowControl w:val="false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kern w:val="0"/>
                <w:sz w:val="28"/>
                <w:szCs w:val="28"/>
                <w:lang w:bidi="ar-SA"/>
              </w:rPr>
              <w:t>Локти, моет, и, лоб, Петя.</w:t>
            </w:r>
          </w:p>
          <w:p>
            <w:pPr>
              <w:pStyle w:val="C0"/>
              <w:widowControl w:val="false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kern w:val="0"/>
                <w:sz w:val="28"/>
                <w:szCs w:val="28"/>
                <w:lang w:bidi="ar-SA"/>
              </w:rPr>
              <w:t>Ландышей, на, много, лужайке.</w:t>
            </w:r>
          </w:p>
          <w:p>
            <w:pPr>
              <w:pStyle w:val="C0"/>
              <w:widowControl w:val="false"/>
              <w:spacing w:before="0" w:after="0"/>
              <w:jc w:val="both"/>
              <w:rPr/>
            </w:pPr>
            <w:r>
              <w:rPr>
                <w:rStyle w:val="C1"/>
                <w:i/>
                <w:iCs/>
                <w:kern w:val="0"/>
                <w:sz w:val="28"/>
                <w:szCs w:val="28"/>
                <w:lang w:bidi="ar-SA"/>
              </w:rPr>
              <w:t>У, стоит, лавка, стола.</w:t>
            </w:r>
          </w:p>
          <w:p>
            <w:pPr>
              <w:pStyle w:val="C0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0"/>
              <w:widowControl w:val="false"/>
              <w:spacing w:before="0" w:after="0"/>
              <w:jc w:val="both"/>
              <w:rPr/>
            </w:pPr>
            <w:r>
              <w:rPr>
                <w:rStyle w:val="C1"/>
                <w:sz w:val="28"/>
                <w:szCs w:val="28"/>
              </w:rPr>
              <w:t>Молодец! Ты помог Язычку подружиться со слониками.</w:t>
            </w:r>
          </w:p>
          <w:p>
            <w:pPr>
              <w:pStyle w:val="C0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44" w:hanging="12"/>
              <w:rPr>
                <w:rFonts w:ascii="Times New Roman" w:hAnsi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0"/>
              <w:ind w:left="44" w:hanging="12"/>
              <w:rPr>
                <w:rFonts w:ascii="Times New Roman" w:hAnsi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Ребёнок повторяет чистоговорки:</w:t>
            </w:r>
          </w:p>
          <w:p>
            <w:pPr>
              <w:pStyle w:val="Normal"/>
              <w:widowControl w:val="false"/>
              <w:spacing w:lineRule="atLeast" w:line="0"/>
              <w:ind w:left="44" w:hanging="12"/>
              <w:rPr>
                <w:rFonts w:ascii="Times New Roman" w:hAnsi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0"/>
              <w:ind w:left="44" w:hanging="12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Ла-ла-ла, вот пчела.</w:t>
            </w:r>
          </w:p>
          <w:p>
            <w:pPr>
              <w:pStyle w:val="Normal"/>
              <w:widowControl w:val="false"/>
              <w:spacing w:lineRule="atLeast" w:line="0"/>
              <w:ind w:left="44" w:hanging="12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Лу-лу-лу, мы видели пчелу.</w:t>
            </w:r>
          </w:p>
          <w:p>
            <w:pPr>
              <w:pStyle w:val="Normal"/>
              <w:widowControl w:val="false"/>
              <w:spacing w:lineRule="atLeast" w:line="0"/>
              <w:ind w:left="44" w:hanging="12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Лы-лы-лы, не боимся мы пчелы.</w:t>
            </w:r>
          </w:p>
          <w:p>
            <w:pPr>
              <w:pStyle w:val="Normal"/>
              <w:widowControl w:val="false"/>
              <w:spacing w:lineRule="atLeast" w:line="0"/>
              <w:ind w:left="44" w:hanging="12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Ла-ла-ла, не укусит нас пчела.</w:t>
            </w:r>
          </w:p>
          <w:p>
            <w:pPr>
              <w:pStyle w:val="Normal"/>
              <w:widowControl w:val="false"/>
              <w:spacing w:lineRule="atLeast" w:line="0"/>
              <w:ind w:left="44" w:hanging="12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  <w:t>Ла-ла-ла, жужжит и мёд несёт пчела.</w:t>
            </w:r>
          </w:p>
          <w:p>
            <w:pPr>
              <w:pStyle w:val="Normal"/>
              <w:widowControl w:val="false"/>
              <w:spacing w:lineRule="atLeast" w:line="0"/>
              <w:ind w:left="44" w:hanging="12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0"/>
              <w:ind w:left="44" w:hanging="12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0"/>
              <w:ind w:left="44" w:hanging="12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0"/>
              <w:ind w:left="44" w:hanging="12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0"/>
              <w:ind w:left="44" w:hanging="12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0"/>
              <w:ind w:left="44" w:hanging="12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0"/>
              <w:ind w:left="44" w:hanging="12"/>
              <w:rPr>
                <w:rFonts w:ascii="Times New Roman" w:hAnsi="Times New Roman" w:cs="Times New Roman"/>
                <w:i/>
                <w:i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0"/>
              <w:ind w:left="44" w:hanging="12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 xml:space="preserve">Ребёнок исправляет ошибки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bidi="ar-SA"/>
              </w:rPr>
              <w:t>(возможна помощь педагога)</w:t>
            </w:r>
          </w:p>
          <w:p>
            <w:pPr>
              <w:pStyle w:val="Normal"/>
              <w:widowControl w:val="false"/>
              <w:spacing w:lineRule="atLeast" w:line="0"/>
              <w:ind w:left="44" w:hanging="12"/>
              <w:rPr>
                <w:rFonts w:ascii="Times New Roman" w:hAnsi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0"/>
              <w:ind w:left="44" w:hanging="12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bidi="ar-SA"/>
              </w:rPr>
              <w:t>Катя ловко ловит мяч.</w:t>
            </w:r>
          </w:p>
          <w:p>
            <w:pPr>
              <w:pStyle w:val="Normal"/>
              <w:widowControl w:val="false"/>
              <w:spacing w:lineRule="atLeast" w:line="0"/>
              <w:ind w:left="44" w:hanging="12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bidi="ar-SA"/>
              </w:rPr>
              <w:t>Петя моет лоб и локти.</w:t>
            </w:r>
          </w:p>
          <w:p>
            <w:pPr>
              <w:pStyle w:val="Normal"/>
              <w:widowControl w:val="false"/>
              <w:spacing w:lineRule="atLeast" w:line="0"/>
              <w:ind w:left="44" w:hanging="12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bidi="ar-SA"/>
              </w:rPr>
              <w:t>На лужайке много ландышей.</w:t>
            </w:r>
          </w:p>
          <w:p>
            <w:pPr>
              <w:pStyle w:val="Normal"/>
              <w:widowControl w:val="false"/>
              <w:spacing w:lineRule="atLeast" w:line="0"/>
              <w:ind w:left="44" w:hanging="12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bidi="ar-SA"/>
              </w:rPr>
              <w:t>У стола стоит лавка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tLeast" w:line="0" w:before="0" w:after="0"/>
              <w:ind w:left="1080" w:righ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Заключительная часть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widowControl w:val="false"/>
              <w:spacing w:before="0" w:after="0"/>
              <w:jc w:val="both"/>
              <w:rPr>
                <w:i/>
                <w:i/>
                <w:kern w:val="0"/>
                <w:sz w:val="28"/>
                <w:szCs w:val="28"/>
                <w:lang w:bidi="ar-SA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  <w:t>Итог. Рефлексия.</w:t>
            </w:r>
          </w:p>
          <w:p>
            <w:pPr>
              <w:pStyle w:val="C0"/>
              <w:widowControl w:val="false"/>
              <w:spacing w:before="0" w:after="0"/>
              <w:jc w:val="both"/>
              <w:rPr>
                <w:i/>
                <w:i/>
                <w:kern w:val="0"/>
                <w:sz w:val="28"/>
                <w:szCs w:val="28"/>
                <w:lang w:bidi="ar-SA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</w:r>
          </w:p>
          <w:p>
            <w:pPr>
              <w:pStyle w:val="C0"/>
              <w:widowControl w:val="false"/>
              <w:spacing w:before="0" w:after="0"/>
              <w:jc w:val="both"/>
              <w:rPr/>
            </w:pPr>
            <w:r>
              <w:rPr>
                <w:kern w:val="0"/>
                <w:sz w:val="28"/>
                <w:szCs w:val="28"/>
                <w:lang w:bidi="ar-SA"/>
              </w:rPr>
              <w:t>Пошёл Язычок дальше и увидел свой домик. Он очень обрадовался, что вернулся домой. Ему понравилось гулять в Фиолетовом лесу. А тебе?</w:t>
            </w:r>
          </w:p>
          <w:p>
            <w:pPr>
              <w:pStyle w:val="C0"/>
              <w:widowControl w:val="false"/>
              <w:spacing w:before="0" w:after="0"/>
              <w:jc w:val="both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Теперь у него стало много друзей. Давай вспомним с кем он подружился?</w:t>
            </w:r>
          </w:p>
          <w:p>
            <w:pPr>
              <w:pStyle w:val="C0"/>
              <w:widowControl w:val="false"/>
              <w:spacing w:before="0" w:after="0"/>
              <w:jc w:val="both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  <w:p>
            <w:pPr>
              <w:pStyle w:val="C0"/>
              <w:widowControl w:val="false"/>
              <w:spacing w:before="0" w:after="0"/>
              <w:jc w:val="both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  <w:p>
            <w:pPr>
              <w:pStyle w:val="C0"/>
              <w:widowControl w:val="false"/>
              <w:spacing w:before="0" w:after="0"/>
              <w:jc w:val="both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  <w:p>
            <w:pPr>
              <w:pStyle w:val="C0"/>
              <w:widowControl w:val="false"/>
              <w:spacing w:before="0" w:after="0"/>
              <w:jc w:val="both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А ты подружился с ними?</w:t>
            </w:r>
          </w:p>
          <w:p>
            <w:pPr>
              <w:pStyle w:val="C0"/>
              <w:widowControl w:val="false"/>
              <w:spacing w:before="0" w:after="0"/>
              <w:jc w:val="both"/>
              <w:rPr>
                <w:i/>
                <w:i/>
                <w:kern w:val="0"/>
                <w:sz w:val="28"/>
                <w:szCs w:val="28"/>
                <w:lang w:bidi="ar-SA"/>
              </w:rPr>
            </w:pPr>
            <w:r>
              <w:rPr>
                <w:i/>
                <w:kern w:val="0"/>
                <w:sz w:val="28"/>
                <w:szCs w:val="28"/>
                <w:lang w:bidi="ar-SA"/>
              </w:rPr>
            </w:r>
          </w:p>
          <w:p>
            <w:pPr>
              <w:pStyle w:val="C0"/>
              <w:widowControl w:val="false"/>
              <w:spacing w:before="0" w:after="0"/>
              <w:jc w:val="both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Молодец!</w:t>
            </w:r>
          </w:p>
          <w:p>
            <w:pPr>
              <w:pStyle w:val="C0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44" w:hanging="1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/>
              <w:ind w:left="44" w:hanging="1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 w:val="false"/>
              <w:spacing w:lineRule="atLeast" w:line="0"/>
              <w:ind w:left="44" w:hanging="12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Ребёнок делится своими впечатлениями.</w:t>
            </w:r>
          </w:p>
          <w:p>
            <w:pPr>
              <w:pStyle w:val="Normal"/>
              <w:widowControl w:val="false"/>
              <w:spacing w:lineRule="atLeast" w:line="0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0"/>
              <w:ind w:left="44" w:hanging="12"/>
              <w:rPr/>
            </w:pPr>
            <w:r>
              <w:rPr>
                <w:kern w:val="0"/>
                <w:sz w:val="28"/>
                <w:szCs w:val="28"/>
                <w:lang w:bidi="ar-SA"/>
              </w:rPr>
              <w:t>Язычок подружился с Лопушком, с пчёлкой Жужей, с Девочкой Долькой, с Лягушатами-матросами и слониками Лип-Липом и Ляп-Ляпом.</w:t>
            </w:r>
          </w:p>
          <w:p>
            <w:pPr>
              <w:pStyle w:val="Normal"/>
              <w:widowControl w:val="false"/>
              <w:spacing w:lineRule="atLeast" w:line="0"/>
              <w:ind w:left="32" w:hanging="0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0"/>
              <w:ind w:left="32" w:hanging="0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Да, они теперь тоже мои друзья.</w:t>
            </w:r>
          </w:p>
          <w:p>
            <w:pPr>
              <w:pStyle w:val="Normal"/>
              <w:widowControl w:val="false"/>
              <w:spacing w:lineRule="atLeast" w:line="0"/>
              <w:ind w:left="32" w:hanging="0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0"/>
              <w:ind w:left="32" w:hanging="0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 w:val="false"/>
              <w:spacing w:lineRule="atLeast" w:line="0"/>
              <w:ind w:left="44" w:hanging="12"/>
              <w:rPr>
                <w:kern w:val="0"/>
                <w:sz w:val="28"/>
                <w:szCs w:val="28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  <w:lang w:eastAsia="ru-RU"/>
        </w:rPr>
      </w:pPr>
      <w:r>
        <w:rPr>
          <w:rFonts w:eastAsia="Liberation Serif" w:cs="Liberation Serif"/>
          <w:lang w:eastAsia="ru-RU"/>
        </w:rPr>
        <w:t xml:space="preserve">                  </w:t>
      </w:r>
    </w:p>
    <w:p>
      <w:pPr>
        <w:pStyle w:val="Normal"/>
        <w:spacing w:before="90" w:after="90"/>
        <w:rPr>
          <w:rFonts w:ascii="Times New Roman" w:hAnsi="Times New Roman" w:cs="Times New Roman"/>
          <w:color w:val="2125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12529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pavelosyko@yandex.ru</cp:lastModifiedBy>
  <cp:lastPrinted>1995-11-21T17:41:00Z</cp:lastPrinted>
  <dcterms:modified xsi:type="dcterms:W3CDTF">2022-01-13T04:42:00Z</dcterms:modified>
  <cp:revision>3</cp:revision>
  <dc:subject/>
  <dc:title/>
</cp:coreProperties>
</file>