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color w:val="0000FF"/>
        </w:rPr>
      </w:pPr>
      <w:r>
        <w:rPr>
          <w:i/>
          <w:color w:val="0000FF"/>
        </w:rPr>
        <w:t>Лукьянова Ирина Николаевна, учитель истории и обществознания МОУ «СОШ №1» г. Энгель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по истории для обучающихся 5-х классов по теме «</w:t>
      </w:r>
      <w:r>
        <w:rPr>
          <w:rStyle w:val="Emphasis"/>
          <w:bCs/>
          <w:i w:val="false"/>
          <w:color w:val="000000"/>
          <w:sz w:val="28"/>
          <w:szCs w:val="28"/>
        </w:rPr>
        <w:t>Древняя Палестина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сформировать систему представлений о древней Палестине и её правителях; выявить особенности религии еврейского народа;</w:t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 информационные и речевые навыки учащихся, аналитические способности, умение выделять главное и обобщать исторические факты;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звитие познавательного интереса, умения работать с историческими документами, воспитывать уважение к историческому прошлому стран ми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История Древнего мира. Уколова В.И. М.: Просвещение, 20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020"/>
        <w:gridCol w:w="288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эта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материал для прослушивания, учит выделять ключевые слова. Новое знание обучающиеся получают в результате фиксации своего внимания на объяснении учителя и последующей рефлек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есь урок заполняется таблица по ходу изучения нового материал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Определить географическое положение, наличие рек, рельеф, основные занятия (работа с картой). Запись в таблицу: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3960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алестина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графическое положение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точное Средиземноморье, на юг от Финикии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о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Евреи – пришлый народ на территории Палестины, который здесь образовал Израильское царство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вестные правители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ул, Давид, Соломон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нятия жителей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леделие и скотоводство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 и религи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обожие, Ветхий завет. Храм Соломона в Иерусалиме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оначально евреи проживали на юге Месопотамии, за рекой Евфрат. В поисках плодородных земель и пастбищ они кочевали по просторам Передней Азии. В 13-12 вв. до н. э. евреи обосновались в Палестине. Здесь им пришлось воевать с местным населением филистимлянами, борьба с которыми закончилась победой евреев. Сначала у еврейского народа не было единого государства, они жили племенами, во главе которых стояли старейшины. В конце 11 в. до н. э. племена объединились и образовали свое царство – Израиль. Первым царем и основателем объединенного Израильского царства был Саул </w:t>
            </w:r>
            <w:r>
              <w:rPr>
                <w:i/>
                <w:color w:val="000000"/>
                <w:sz w:val="28"/>
                <w:szCs w:val="28"/>
              </w:rPr>
              <w:t>(запись)</w:t>
            </w:r>
            <w:r>
              <w:rPr>
                <w:color w:val="000000"/>
                <w:sz w:val="28"/>
                <w:szCs w:val="28"/>
              </w:rPr>
              <w:t>, так же известен как создатель регулярной еврейской арми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ви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стр. 49)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ем Давид был до того, как стал царем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Над кем и как одержал победу Давид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Какие качества в борьбе с врагами ценили древние евреи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Что сделал Давид для своего государства будучи царем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ломон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стр. 49)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Что было сделана при Соломоне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Что произошло с Израилем после смерти Соломон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и другие народы Древнего Востока, евреи сначала были язычниками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Что такое язычеств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 они первыми перешли от многобожия к единобожию, стали почитать одного бога – </w:t>
            </w:r>
            <w:r>
              <w:rPr>
                <w:i/>
                <w:color w:val="000000"/>
                <w:sz w:val="28"/>
                <w:szCs w:val="28"/>
              </w:rPr>
              <w:t>Яхве (запись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Как называется поклонению одному богу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 дал людям 10 заповедей – правил, по которым необходимо жить </w:t>
            </w:r>
            <w:r>
              <w:rPr>
                <w:i/>
                <w:color w:val="000000"/>
                <w:sz w:val="28"/>
                <w:szCs w:val="28"/>
              </w:rPr>
              <w:t>(зачитывают заповеди)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3" w:hanging="36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Я есть Господь Бог твой, и нет других богов, кроме Ме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3" w:hanging="36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е сотвори себе кумира и никакого изображения; не поклоняйся им и не служи и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3" w:hanging="36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е поминай имени Господа Бога твоего всу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3" w:hanging="36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Шесть дней работай и делай всякие дела свои, а седьмой есть день отдохновения, который посвяти Господу Богу твое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3" w:hanging="36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очитай отца твоего и мать, да будешь благословен на земле и долголете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3" w:hanging="36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уб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3" w:hanging="36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прелюбодейству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3" w:hanging="36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украд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3" w:hanging="36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лжесвидетельству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3" w:hanging="360"/>
              <w:contextualSpacing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пожелай ничего чужого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 правила были записаны на каменных плитах – скрижалях </w:t>
            </w:r>
            <w:r>
              <w:rPr>
                <w:i/>
                <w:color w:val="000000"/>
                <w:sz w:val="28"/>
                <w:szCs w:val="28"/>
              </w:rPr>
              <w:t>(запись)</w:t>
            </w:r>
            <w:r>
              <w:rPr>
                <w:color w:val="000000"/>
                <w:sz w:val="28"/>
                <w:szCs w:val="28"/>
              </w:rPr>
              <w:t xml:space="preserve">, которые Бог вручил вождю евреев – </w:t>
            </w:r>
            <w:r>
              <w:rPr>
                <w:i/>
                <w:color w:val="000000"/>
                <w:sz w:val="28"/>
                <w:szCs w:val="28"/>
              </w:rPr>
              <w:t>Моисею (запись)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Религиозные верования евреев изложены в </w:t>
            </w:r>
            <w:r>
              <w:rPr>
                <w:i/>
                <w:color w:val="000000"/>
                <w:sz w:val="28"/>
                <w:szCs w:val="28"/>
              </w:rPr>
              <w:t>Ветхом Завете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который является наиболее древней частью священной книги христиан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Библии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Религия евреев называется </w:t>
            </w:r>
            <w:r>
              <w:rPr>
                <w:i/>
                <w:color w:val="000000"/>
                <w:sz w:val="28"/>
                <w:szCs w:val="28"/>
              </w:rPr>
              <w:t>иудаизм (запись)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Заполняют таблицу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ь в тетрадь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отвечают на вопросы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филистимлянами во главе с Голиафом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се делалось во имя Бога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столицей Израильского царства Иерусалим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отвечают на вопросы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отстроен Иерусалим, где воздвигнул огромный храм, где хранилась главная святыня древних иудеев – ковчег Завета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-во распалось на два царства: Израильское на севере и Иудейское на юге Палестины; столицей Иудеи стал Иерусалим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ь в тетрадь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теизм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Читают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ь в тетрадь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ь в тетрад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– следят за логикой изложения материала учителем, устанавливают соответствие между ключевыми словами и материалом. Коммуникативная – умение слушать других, высказывания учащих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фл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явление ценностного отношения учащихся к полученному знанию и самому процессу позн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 на повторение, с целью выявить, усвоен ли материал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– соотнесение учебных задач с результатом, анализ своей рабо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чност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</w:t>
            </w:r>
          </w:p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знание обучающимися значимости своей учебной деятельности</w:t>
            </w:r>
          </w:p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Наш урок заканчивается. Прошу вас оценить свою работ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омашнее задани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 (переска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домашнее задание</w:t>
            </w:r>
          </w:p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навательная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Личностная – осознание учащимися значимости своей деятельности, осознание успехов/неуспехов, их причин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 – оценка, саморегуляция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Cs/>
          <w:color w:val="000000"/>
        </w:rPr>
        <w:tab/>
      </w:r>
      <w:r>
        <w:rPr>
          <w:i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История Древнего мира. Уколова В.И. М.: Просвещение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https://nikeabooks.ru/blog/10-bozhestvennykh-zapovedey/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6:00Z</dcterms:created>
  <dc:creator>Admin</dc:creator>
  <dc:description/>
  <cp:keywords/>
  <dc:language>en-US</dc:language>
  <cp:lastModifiedBy>Pc Pro</cp:lastModifiedBy>
  <cp:lastPrinted>2019-11-16T21:50:00Z</cp:lastPrinted>
  <dcterms:modified xsi:type="dcterms:W3CDTF">2022-07-08T07:36:00Z</dcterms:modified>
  <cp:revision>62</cp:revision>
  <dc:subject/>
  <dc:title>Предмет: история</dc:title>
</cp:coreProperties>
</file>