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рафическое представление данных в виде круговых, столбиковых (столбчатых) диаграм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:  «Вероятность и статис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и номер урока в теме: Графическое представление данных в виде круговых, столбиковых (столбчатых) диаграмм. Урок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 «Вероятность и статистика», 7 – 9 классы, базовый уровень, Высоцкий Н.Р., Ященко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урока: 4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учащихся с графическими способами представления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троить круговые и столбиковые диа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анализа и интерпретации данны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 особенности построения столбиковых и круговых диаграм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учиться определять по диаграмме основные характеристики данных (максимальное и минимальное значения, среднее значение, частоту встречаемости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иться интерпретировать информацию, представленную на диаграммах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ать задачи на построение и анализ диаграм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роить столбиковую диаграмму по заданным данны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ить круговую диаграмму по заданным данны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анализировать готовые диаграммы и ответить на вопросы по ним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ать практические задачи, используя полученные зна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наборы данных для построения диа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u w:val="single"/>
        </w:rPr>
        <w:t xml:space="preserve">На первом этапе (5 мин)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Устный счет. Учитель предлагает поработать в группах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Выполните вычисления. Зачеркните буквы, соответствующие найденным значениям. Оставшиеся буквы позволят вам прочитать сло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,5*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03: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0,6*0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8*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2,5*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0,05*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,8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5,5: 5</w:t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  <w:gridCol w:w="567"/>
        <w:gridCol w:w="709"/>
        <w:gridCol w:w="567"/>
        <w:gridCol w:w="708"/>
        <w:gridCol w:w="709"/>
        <w:gridCol w:w="567"/>
        <w:gridCol w:w="709"/>
        <w:gridCol w:w="567"/>
        <w:gridCol w:w="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0070C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70C0"/>
          <w:kern w:val="2"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акое слово получилось? Таблица. А почему именно таблица, как вы думаете? Для чего она нужна? Вы уже умеете работать с информацией? А как вы думаете, что такое информация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u w:val="single"/>
        </w:rPr>
        <w:t xml:space="preserve">На втором этапе (15 мин):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мотреть пример таблиц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ереписи населения в Саратовской области  Марксовского района численность населения  на 01.07.2024 год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822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32"/>
        <w:gridCol w:w="166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тыс.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ж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мест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аблицу, ответьте на следующие вопрос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олько всего жителей проживают в Марксовском районе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 Сколько из них проживают в сельской местност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ая процентная  доля городских жителей?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Учитель предлагает решить задачу, используя данны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выяснить национальный 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ого населения по количеству, проживающих в данном райо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совский район расположен на левом берегу реки Волги, в 60 км от Саратова. В него входят 7 муниципальных образований, в том числе 1 городское поселение и 6 сельских поселений.  Национальный состав населения разнообразен:  русские – 77,0 %; казахи – 6,9 %; украинцы – 4,0 %;  немцы – 3,3%; татары – 2,4 %; армяне – 1,1 %;  мордва – 0,5 %;  другие национальности – 4,8 %. Заполнить таблиц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задает вопрос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о ли рассматривать эту информацию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Как удобно представить данные из списка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ведений очень много, их нужно упорядочивать. Таблица – самый простой способ записи данной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таблицу. Какие столбцы должны быть в ней?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состав Марк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на 01.07.2024 Тыс.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на 01.07.2024 в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цион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8"/>
        <w:spacing w:before="115" w:after="0"/>
        <w:jc w:val="both"/>
        <w:rPr>
          <w:b/>
          <w:b/>
          <w:iCs/>
          <w:kern w:val="2"/>
          <w:sz w:val="28"/>
          <w:szCs w:val="28"/>
          <w:u w:val="single"/>
        </w:rPr>
      </w:pPr>
      <w:r>
        <w:rPr>
          <w:b/>
          <w:iCs/>
          <w:kern w:val="2"/>
          <w:sz w:val="28"/>
          <w:szCs w:val="28"/>
          <w:u w:val="single"/>
        </w:rPr>
      </w:r>
    </w:p>
    <w:p>
      <w:pPr>
        <w:pStyle w:val="Style18"/>
        <w:spacing w:before="115" w:after="0"/>
        <w:jc w:val="both"/>
        <w:rPr>
          <w:sz w:val="28"/>
          <w:szCs w:val="28"/>
        </w:rPr>
      </w:pPr>
      <w:r>
        <w:rPr>
          <w:b/>
          <w:iCs/>
          <w:kern w:val="2"/>
          <w:sz w:val="28"/>
          <w:szCs w:val="28"/>
          <w:u w:val="single"/>
        </w:rPr>
        <w:t>На третьем этапе (5 мин):</w:t>
      </w:r>
      <w:r>
        <w:rPr>
          <w:i/>
          <w:iCs/>
          <w:color w:val="0070C0"/>
          <w:kern w:val="2"/>
          <w:sz w:val="28"/>
          <w:szCs w:val="28"/>
          <w:u w:val="single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итель организует обмен мнениями по решению проблемы. Группы представляют результат работы, а остальные участвуют во фронтальном обсуждении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четвертом этапе (15 мин)</w:t>
      </w:r>
      <w:r>
        <w:rPr>
          <w:rFonts w:cs="Times New Roman" w:ascii="Times New Roman" w:hAnsi="Times New Roman"/>
          <w:sz w:val="28"/>
          <w:szCs w:val="28"/>
        </w:rPr>
        <w:t xml:space="preserve"> учитель предлагает рассмотреть другой способ представления информации – наглядно. Данную информацию можно представить и в другом виде, в виде диаграм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учитель знакомит с видами диаграмм. Учит читать, строить и представлять информацию в виде диаграммы на бумаг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дание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данным таблицы 2 постройте столбчатую диаграмму. По горизонтали записывают различные значения какого-либо признака (</w:t>
      </w:r>
      <w:r>
        <w:rPr>
          <w:rFonts w:cs="Times New Roman" w:ascii="Times New Roman" w:hAnsi="Times New Roman"/>
          <w:sz w:val="28"/>
          <w:szCs w:val="28"/>
        </w:rPr>
        <w:t>национальный сост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 над каждым значением рисуют столбик, высота которого равна интересующей нас величине (численность). На столбчатой  диаграмме особенно наглядно видны количественные соотношения величин друг с друг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учитель задает вопрос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смотрим нашу таблицу и представим данные в виде диаграммы. Итак, какую же информацию можно получить из рассмотренных диаграмм?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Cs/>
          <w:kern w:val="2"/>
          <w:sz w:val="28"/>
          <w:szCs w:val="28"/>
          <w:u w:val="single"/>
        </w:rPr>
        <w:object w:dxaOrig="618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206pt" filled="f" o:ole="">
            <v:imagedata r:id="rId3" o:title=""/>
          </v:shape>
          <o:OLEObject Type="Embed" ProgID="" ShapeID="ole_rId2" DrawAspect="Content" ObjectID="_1094068406" r:id="rId2"/>
        </w:objec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ыполнения работы коллективное обсуждение о результатах опроса, вывод об удобстве диаграмм для наглядного предоставления информации, для систематизации и аналитической обраб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для самостоятельно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ьте на вопросы по рису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Кто победил на выборах на пост главы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Сколько процентов голосов набрал каждый из кандидатов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608705" cy="2301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56" t="23338" r="27059" b="3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 интерпре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минут)</w:t>
      </w:r>
    </w:p>
    <w:p>
      <w:pPr>
        <w:pStyle w:val="Normal"/>
        <w:numPr>
          <w:ilvl w:val="1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остроенных диаграмм: какие выводы можно сделать?</w:t>
      </w:r>
    </w:p>
    <w:p>
      <w:pPr>
        <w:pStyle w:val="Normal"/>
        <w:numPr>
          <w:ilvl w:val="1"/>
          <w:numId w:val="1"/>
        </w:numPr>
        <w:spacing w:lineRule="atLeast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проанализировать, какая информация представлена на диаграммах и как она может быть полезна.</w:t>
      </w:r>
    </w:p>
    <w:p>
      <w:pPr>
        <w:pStyle w:val="Normal"/>
        <w:spacing w:lineRule="atLeast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минут)</w:t>
      </w:r>
    </w:p>
    <w:p>
      <w:pPr>
        <w:pStyle w:val="Normal"/>
        <w:numPr>
          <w:ilvl w:val="1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ирование урока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учащихся.</w:t>
      </w:r>
    </w:p>
    <w:p>
      <w:pPr>
        <w:pStyle w:val="Normal"/>
        <w:numPr>
          <w:ilvl w:val="1"/>
          <w:numId w:val="1"/>
        </w:numPr>
        <w:spacing w:lineRule="atLeast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ние о том, как графическое представление может облегчить понимание данных.</w:t>
      </w:r>
    </w:p>
    <w:p>
      <w:pPr>
        <w:pStyle w:val="Normal"/>
        <w:spacing w:lineRule="atLeast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руговую и столбиковую диаграмму на основе собранных данных о своих спортивных достижениях.</w:t>
      </w:r>
    </w:p>
    <w:p>
      <w:pPr>
        <w:pStyle w:val="Normal"/>
        <w:spacing w:lineRule="atLeast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вани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групповых и индивидуальных работ на уроке, а также выполнение домашнего зад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в процессе учения обучающиеся приобретают умения, не только считывать информацию в таблицах, но и проводить нужные расчеты на основании уже имеющихся данных, изучая науку «статистику»,   основной задачей которой является сбор и анализ данных о самых разнообразных массовых явлениях. Развитие навыков построения диаграмм разного вида помогает развивать математическую речь и наглядно-действенное мышление.</w:t>
      </w:r>
    </w:p>
    <w:p>
      <w:pPr>
        <w:pStyle w:val="Style18"/>
        <w:shd w:fill="FFFFFF" w:val="clear"/>
        <w:spacing w:before="0" w:after="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Style18"/>
        <w:numPr>
          <w:ilvl w:val="0"/>
          <w:numId w:val="3"/>
        </w:numPr>
        <w:shd w:fill="FFFFFF" w:val="clear"/>
        <w:spacing w:before="0" w:after="9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rksadm.ru/info-mmr.html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before="0" w:after="9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infourok.ru/konspekt-uroka-po-teme-diagrammy-6957296.html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before="0" w:after="9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gdz.tutoronline.ru/matematika/6-klass/matematika-6-klass-zubareva-i-i/urok-30-diagrammy/n-1022</w:t>
        </w:r>
      </w:hyperlink>
    </w:p>
    <w:p>
      <w:pPr>
        <w:pStyle w:val="Style18"/>
        <w:shd w:fill="FFFFFF" w:val="clear"/>
        <w:spacing w:before="0" w:after="9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sectPr>
      <w:type w:val="continuous"/>
      <w:pgSz w:w="11906" w:h="16838"/>
      <w:pgMar w:left="1276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69">
    <w:name w:val="c6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marksadm.ru/info-mmr.html" TargetMode="External"/><Relationship Id="rId6" Type="http://schemas.openxmlformats.org/officeDocument/2006/relationships/hyperlink" Target="https://infourok.ru/konspekt-uroka-po-teme-diagrammy-6957296.html" TargetMode="External"/><Relationship Id="rId7" Type="http://schemas.openxmlformats.org/officeDocument/2006/relationships/hyperlink" Target="https://gdz.tutoronline.ru/matematika/6-klass/matematika-6-klass-zubareva-i-i/urok-30-diagrammy/n-1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4:00Z</dcterms:created>
  <dc:creator>Root</dc:creator>
  <dc:description/>
  <cp:keywords/>
  <dc:language>en-US</dc:language>
  <cp:lastModifiedBy>777</cp:lastModifiedBy>
  <cp:lastPrinted>2023-04-06T14:58:00Z</cp:lastPrinted>
  <dcterms:modified xsi:type="dcterms:W3CDTF">2025-06-14T11:47:00Z</dcterms:modified>
  <cp:revision>34</cp:revision>
  <dc:subject/>
  <dc:title/>
</cp:coreProperties>
</file>