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«Детский сад № 16 города Красноармейска Саратовской област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СПЕКТ ЗАНЯТ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дополнительной образовательной программе «Радуг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художественной направленно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тему: «Танцевальная терапия»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1843" w:hanging="0"/>
        <w:rPr>
          <w:bCs/>
        </w:rPr>
      </w:pPr>
      <w:r>
        <w:rPr>
          <w:bCs/>
        </w:rPr>
        <w:t>Разработали:</w:t>
      </w:r>
    </w:p>
    <w:p>
      <w:pPr>
        <w:pStyle w:val="Style15"/>
        <w:shd w:fill="FFFFFF" w:val="clear"/>
        <w:spacing w:before="0" w:after="0"/>
        <w:ind w:left="1843" w:hanging="0"/>
        <w:rPr>
          <w:bCs/>
        </w:rPr>
      </w:pPr>
      <w:r>
        <w:rPr>
          <w:bCs/>
        </w:rPr>
        <w:t>Уржумцева Валентина Владимировна, воспитатель</w:t>
      </w:r>
    </w:p>
    <w:p>
      <w:pPr>
        <w:pStyle w:val="Style15"/>
        <w:shd w:fill="FFFFFF" w:val="clear"/>
        <w:spacing w:before="0" w:after="0"/>
        <w:ind w:left="1843" w:hanging="0"/>
        <w:rPr>
          <w:bCs/>
        </w:rPr>
      </w:pPr>
      <w:r>
        <w:rPr>
          <w:bCs/>
        </w:rPr>
        <w:t>Кудряшова Анна Евгеньевна, воспитатель</w:t>
      </w:r>
    </w:p>
    <w:p>
      <w:pPr>
        <w:pStyle w:val="Style15"/>
        <w:shd w:fill="FFFFFF" w:val="clear"/>
        <w:spacing w:before="0" w:after="0"/>
        <w:ind w:left="1843" w:hanging="0"/>
        <w:rPr>
          <w:bCs/>
        </w:rPr>
      </w:pPr>
      <w:r>
        <w:rPr>
          <w:bCs/>
        </w:rPr>
        <w:t>Антонюк Елена Александровна, заместитель заведующего по ВМР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  <w:t>2021 г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Конспект занятия по хореографии «Танцевальная терапия»</w:t>
      </w:r>
    </w:p>
    <w:p>
      <w:pPr>
        <w:pStyle w:val="Normal"/>
        <w:ind w:left="0" w:hanging="0"/>
        <w:rPr/>
      </w:pPr>
      <w:r>
        <w:rPr>
          <w:b/>
        </w:rPr>
        <w:t xml:space="preserve">Возрастная группа: </w:t>
      </w:r>
      <w:r>
        <w:rPr/>
        <w:t>подготовительная.</w:t>
      </w:r>
    </w:p>
    <w:p>
      <w:pPr>
        <w:pStyle w:val="Normal"/>
        <w:autoSpaceDE w:val="false"/>
        <w:ind w:left="0" w:hanging="0"/>
        <w:rPr/>
      </w:pPr>
      <w:r>
        <w:rPr>
          <w:b/>
        </w:rPr>
        <w:t xml:space="preserve">Направление образования и развития (образовательная область): </w:t>
      </w:r>
      <w:r>
        <w:rPr/>
        <w:t>художественно-эстетическо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Цель</w:t>
      </w:r>
      <w:r>
        <w:rPr/>
        <w:t>: создать условия для развития личностных качеств культуры поведения и стремления вести здоровый образ жиз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Оздоровительные</w:t>
      </w:r>
      <w:r>
        <w:rPr/>
        <w:t>: формировать правильную осанку; укреплять свод стопы; развивать мышечную силу, вынослив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Образовательные</w:t>
      </w:r>
      <w:r>
        <w:rPr/>
        <w:t>: способствовать умению эмоционального выражения, раскрепощённости и творчества в движениях; способствовать формированию умений, навыков и знаний исполнения детского танц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Развивающие</w:t>
      </w:r>
      <w:r>
        <w:rPr/>
        <w:t>: развивать координацию, гибкость, фантазию, выразительность в исполнении движений; развивать чувство ритма, музыкальный слух, внимание, музыкальную и двигательную памя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Воспитательные</w:t>
      </w:r>
      <w:r>
        <w:rPr/>
        <w:t>: воспитывать интерес к занятиям хореографией, посредством использования игровых методов подачи информации; воспитывать умение работать в коллективе.</w:t>
      </w:r>
    </w:p>
    <w:p>
      <w:pPr>
        <w:pStyle w:val="Normal"/>
        <w:ind w:left="0" w:hanging="0"/>
        <w:rPr/>
      </w:pPr>
      <w:r>
        <w:rPr>
          <w:b/>
        </w:rPr>
        <w:t>Виды деятельности:</w:t>
      </w:r>
      <w:r>
        <w:rPr/>
        <w:t xml:space="preserve"> музыкальная, игровая.</w:t>
      </w:r>
    </w:p>
    <w:p>
      <w:pPr>
        <w:pStyle w:val="Normal"/>
        <w:autoSpaceDE w:val="false"/>
        <w:ind w:left="0" w:hanging="0"/>
        <w:rPr/>
      </w:pPr>
      <w:r>
        <w:rPr>
          <w:b/>
        </w:rPr>
        <w:t>Формы реализации детских видов деятельности:</w:t>
      </w:r>
      <w:r>
        <w:rPr/>
        <w:t xml:space="preserve"> восприятие и понимание смысла музыкальных произведений, музыкально-ритмические движения, упражнение «Зеркало».</w:t>
      </w:r>
    </w:p>
    <w:p>
      <w:pPr>
        <w:pStyle w:val="Normal"/>
        <w:autoSpaceDE w:val="false"/>
        <w:ind w:left="0" w:hanging="0"/>
        <w:rPr/>
      </w:pPr>
      <w:r>
        <w:rPr>
          <w:b/>
        </w:rPr>
        <w:t xml:space="preserve">Формы организации: </w:t>
      </w:r>
      <w:r>
        <w:rPr/>
        <w:t>подгрупповая, индивидуальна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211E1E"/>
        </w:rPr>
        <w:t xml:space="preserve">Оборудование и материал: </w:t>
      </w:r>
      <w:r>
        <w:rPr/>
        <w:t>Музыкальный центр, аудиозаписи разных музыкальных жанров, карточки с изображением эмоций человек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— </w:t>
            </w:r>
            <w:r>
              <w:rPr/>
              <w:t xml:space="preserve">Ребята, какие эмоции у вас вызывает слово танец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— </w:t>
            </w:r>
            <w:r>
              <w:rPr/>
              <w:t xml:space="preserve">На столе есть лица с разными эмоциями, выберите то, которое соответствует вашему настроению.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— </w:t>
            </w:r>
            <w:r>
              <w:rPr/>
              <w:t>Очень приятно, что многих детей хорошее настроение. В конце нашего занятия мы увидим, как оно изменится у остальных ребя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(Ответы детей.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выбирают символы эмоций, демонстрируя ее всем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минк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— </w:t>
            </w:r>
            <w:r>
              <w:rPr/>
              <w:t>Н вначале нашего занятия традиционно «Звериная зарядк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и выполняют все движения по содержанию песни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Упражнение «Приветствие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— </w:t>
            </w:r>
            <w:r>
              <w:rPr/>
              <w:t>На нашей поляне собралось много зверей, но они еще друг с другом не поздоровались. Каким образом дети приветствуют друг друга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— </w:t>
            </w:r>
            <w:r>
              <w:rPr/>
              <w:t>Вы совершенно правы. Но в нашей следующей игре вы будете приветствовать по моему сигналу: один хлопок – вы здороваетесь за руку, два хлопка – приветствуете друг друга плечами, три хлопка – спинам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— </w:t>
            </w:r>
            <w:r>
              <w:rPr/>
              <w:t>За руку, помахать рукой, сказать здравствуйте, привет и т. д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д музыку дети двигаются по залу и приветствуют друг друга в зависимости от количества хлопко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пражнение «Зеркало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8"/>
              </w:rPr>
              <w:t>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да вы смотрите в зеркало, что вы там видите?</w:t>
            </w:r>
          </w:p>
          <w:p>
            <w:pPr>
              <w:pStyle w:val="Normal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 что оно делает?</w:t>
            </w:r>
          </w:p>
          <w:p>
            <w:pPr>
              <w:pStyle w:val="Normal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ледующие упражнение мы будем выполнять в парах. Встаньте друг к другу лицом и смотрите друг на друга. Один будет «зеркалом», а другой будет в него смотреть и выполнять любые танцевальные движения. «Зеркало» должно отразить эти изящные движения руками, ногами, головой или всем телом. По моему сигналу вы должны поменяться ролями. Все время смотрите друг другу в глаз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— </w:t>
            </w:r>
            <w:r>
              <w:rPr/>
              <w:t>Свое отраже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— </w:t>
            </w:r>
            <w:r>
              <w:rPr/>
              <w:t>То, что и м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находят себе пару по желанию.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/>
              <w:t xml:space="preserve">Под музыку один ребенок </w:t>
            </w:r>
            <w:r>
              <w:rPr>
                <w:szCs w:val="28"/>
              </w:rPr>
              <w:t xml:space="preserve">выполняет любые танцевальные движения, а другой «зеркало» повторяет его движения. 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слышав хлопок, меняются ролями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гра «Передай другу предмет по кругу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ля следующей игры нам необходимо встать в кру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тавьте, что у вас в руках что-то нежное и теплое. Что бы это могло быть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йчас мы с вами по кругу будем передавать различные предметы, которые я назову (горячая картошка, ледышка, бабочка, мягкий, пушистый котенок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кольку реально этих предметов у нас нет, мы будем их мысленно представлять, т.е. передавать их по кругу из рук в руки пантомимикой. Передавая его, глядите в глаза тому, кому передаете, как будто вы отдаете, доверяете что-то очень для вас важное. (Ведущий называет предмет, и первый начинает игру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и становятся в круг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— </w:t>
            </w:r>
            <w:r>
              <w:rPr/>
              <w:t>Перышко, вата, котенок и т. п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ети передавая предмет, стараются выражать как можно ярче, манипулируют с предметом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гра «Танцевальный флешмоб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8"/>
              </w:rPr>
              <w:t>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ебята давайте станем в круг, чтобы мы могли лучше видеть друг друга. Для следующей игры это очень важно. Под музыку вы начнете танцевать, кто как хочет, но есть правило – необходимо, чтобы движения соответствовали характеру музыки. По моему сигналу – хлопок в ладоши – начинаем танцевальный флешмоб, т. е. в центр круга выходит один ребенок и показывает свое движение остальные – за ним повторяют. По моему следующему хлопку – ведущий выбирает следующего, который выходит на его место и показывает свое танцевальное движение, а все повторяют.</w:t>
            </w:r>
          </w:p>
          <w:p>
            <w:pPr>
              <w:pStyle w:val="Normal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м в круг заходит педагог и показывает свои движения, все повторяют, затем берет за руку одного из участников и выводит его в центр круг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аждый избранный ребенок становится в круг и показывает свои движения, все повторяют, затем берет за руку другого участника и выводит его в центр круга.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Если ребенок замкнулся не хочет показывать, ему может помочь другой ребенок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 вас так замечательно получились все движения, а некоторые мы в будущем можем даже использовать в новых танцевальных композициях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нцевальная композиция «Мы маленькие звезды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 как вам больше нравиться танцевать одному или всем вместе? Если вам нравиться танцевать всем вместе, предлагаю исполнить общий танец, который нас еще больше подружит и сплотит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— </w:t>
            </w:r>
            <w:r>
              <w:rPr/>
              <w:t>Дети высказывают свои мнен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исполняют танец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флекс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от и подошло к концу наше занятие. Какое у вас настроение, выберите снова лицо, отражающее ваше настроение. Что вам больше всего понравилось?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8"/>
              </w:rPr>
              <w:t>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гда было более комфортно, когда повторяли движение других или когда сами были ведущими?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Ребята, танец это не только удовольствие, но и наше отличное здоровье, потому что только, если у нас будет хорошее настроение, значит, и здоровье у нас будет отличное!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выбирают карточку и садятся в кру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ты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сказывания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выполняют «поклон».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u w:val="single"/>
        </w:rPr>
      </w:pPr>
      <w:r>
        <w:rPr>
          <w:u w:val="single"/>
        </w:rPr>
        <w:t>Используемый источник информации:</w:t>
      </w:r>
    </w:p>
    <w:p>
      <w:pPr>
        <w:pStyle w:val="Style15"/>
        <w:shd w:fill="FFFFFF" w:val="clear"/>
        <w:spacing w:before="0" w:after="0"/>
        <w:rPr/>
      </w:pPr>
      <w:hyperlink r:id="rId2">
        <w:r>
          <w:rPr>
            <w:rStyle w:val="InternetLink"/>
          </w:rPr>
          <w:t>https://nsportal.ru/shkola/dopolnitelnoe-obrazovanie/library/2014/12/18/sistema-zanyatiy-s-elementami-tantsevalnoy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dopolnitelnoe-obrazovanie/library/2014/12/18/sistema-zanyatiy-s-elementami-tantsevalno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49:00Z</dcterms:created>
  <dc:creator>Admin</dc:creator>
  <dc:description/>
  <cp:keywords/>
  <dc:language>en-US</dc:language>
  <cp:lastModifiedBy>Pk</cp:lastModifiedBy>
  <dcterms:modified xsi:type="dcterms:W3CDTF">2021-11-13T21:06:00Z</dcterms:modified>
  <cp:revision>9</cp:revision>
  <dc:subject/>
  <dc:title/>
</cp:coreProperties>
</file>