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-1219200</wp:posOffset>
                </wp:positionV>
                <wp:extent cx="6985" cy="108585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8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-96pt" to="395.95pt,-10.5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-154940</wp:posOffset>
                </wp:positionV>
                <wp:extent cx="2700020" cy="1258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25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15pt;margin-top:-12.2pt;width:212.55pt;height:9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-12.2pt;margin-top:-10.45pt;width:59.65pt;height:17.15pt;mso-wrap-style:none;v-text-anchor:middle" type="_x0000_t136">
            <v:path textpathok="t"/>
            <v:textpath on="t" fitshape="t" string="Автор" style="font-family:&quot;Arial Black&quot;;font-size:12pt"/>
            <v:fill o:detectmouseclick="t" type="solid" color2="gray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4275</wp:posOffset>
                </wp:positionH>
                <wp:positionV relativeFrom="paragraph">
                  <wp:posOffset>31750</wp:posOffset>
                </wp:positionV>
                <wp:extent cx="2331085" cy="11112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111240"/>
                          <a:chOff x="0" y="0"/>
                          <a:chExt cx="23310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23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5pt;margin-top:2.5pt;width:183.5pt;height:8.7pt" coordorigin="7865,50" coordsize="3670,174">
                <v:line id="shape_0" from="7865,50" to="11535,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865,225" to="11535,2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1295</wp:posOffset>
            </wp:positionH>
            <wp:positionV relativeFrom="paragraph">
              <wp:posOffset>78740</wp:posOffset>
            </wp:positionV>
            <wp:extent cx="721360" cy="998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110865</wp:posOffset>
                </wp:positionH>
                <wp:positionV relativeFrom="paragraph">
                  <wp:posOffset>-71120</wp:posOffset>
                </wp:positionV>
                <wp:extent cx="4171950" cy="1012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Рифм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– созвуч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Поэ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– писатель, автор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79.7pt;mso-wrap-distance-left:9.05pt;mso-wrap-distance-right:9.05pt;mso-wrap-distance-top:3.6pt;mso-wrap-distance-bottom:3.6pt;margin-top:-5.6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Рифм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– созвучие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Поэт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– писатель, авто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7535545</wp:posOffset>
                </wp:positionH>
                <wp:positionV relativeFrom="paragraph">
                  <wp:posOffset>-115570</wp:posOffset>
                </wp:positionV>
                <wp:extent cx="2553970" cy="650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hd w:fill="FFFFFF" w:val="clear"/>
                              </w:rPr>
                              <w:t>Раскрась одинаковым цветом карточку с персонажем сказки (слева), с его словам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51.2pt;mso-wrap-distance-left:9.05pt;mso-wrap-distance-right:9.05pt;mso-wrap-distance-top:3.6pt;mso-wrap-distance-bottom:3.6pt;margin-top:-9.1pt;mso-position-vertical-relative:text;margin-left:59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hd w:fill="FFFFFF" w:val="clear"/>
                        </w:rPr>
                        <w:t>Раскрась одинаковым цветом карточку с персонажем сказки (слева), с его словам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625</wp:posOffset>
                </wp:positionH>
                <wp:positionV relativeFrom="paragraph">
                  <wp:posOffset>34290</wp:posOffset>
                </wp:positionV>
                <wp:extent cx="1846580" cy="70929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709200"/>
                          <a:chOff x="0" y="0"/>
                          <a:chExt cx="1846440" cy="7092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8403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184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98440"/>
                            <a:ext cx="18403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184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8320"/>
                            <a:ext cx="18403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184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2.7pt;width:145.35pt;height:55.75pt" coordorigin="875,54" coordsize="2907,1115">
                <v:group id="shape_0" style="position:absolute;left:885;top:54;width:2897;height:174">
                  <v:line id="shape_0" from="885,54" to="3782,5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85,229" to="3782,2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;top:524;width:2897;height:174">
                  <v:line id="shape_0" from="885,524" to="3782,52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85,699" to="3782,6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5;top:996;width:2897;height:174">
                  <v:line id="shape_0" from="875,996" to="3772,99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75,1171" to="3772,11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320</wp:posOffset>
                </wp:positionH>
                <wp:positionV relativeFrom="paragraph">
                  <wp:posOffset>160020</wp:posOffset>
                </wp:positionV>
                <wp:extent cx="4102735" cy="11176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11600"/>
                          <a:chOff x="0" y="0"/>
                          <a:chExt cx="410256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12.6pt;width:323pt;height:8.75pt" coordorigin="5032,252" coordsize="6460,175">
                <v:line id="shape_0" from="5032,252" to="11492,2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32,428" to="11492,4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7640</wp:posOffset>
                </wp:positionH>
                <wp:positionV relativeFrom="paragraph">
                  <wp:posOffset>121285</wp:posOffset>
                </wp:positionV>
                <wp:extent cx="2050415" cy="1016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101520"/>
                          <a:chOff x="0" y="0"/>
                          <a:chExt cx="205056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20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pt;margin-top:9.55pt;width:161.4pt;height:7.95pt" coordorigin="8264,191" coordsize="3228,159">
                <v:line id="shape_0" from="8264,191" to="11492,1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8264,351" to="11492,3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7522845</wp:posOffset>
                </wp:positionH>
                <wp:positionV relativeFrom="paragraph">
                  <wp:posOffset>151130</wp:posOffset>
                </wp:positionV>
                <wp:extent cx="2553335" cy="751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«Свет мой, зеркальце! Скаж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Да всю правду долож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Я ль на свете всех миле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Всех румяней и белее?.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59.2pt;mso-wrap-distance-left:9.05pt;mso-wrap-distance-right:9.05pt;mso-wrap-distance-top:3.6pt;mso-wrap-distance-bottom:3.6pt;margin-top:11.9pt;mso-position-vertical-relative:text;margin-left:59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«Свет мой, зеркальце! Скажи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Да всю правду долож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Я ль на свете всех милее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Всех румяней и белее?.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12725</wp:posOffset>
                </wp:positionH>
                <wp:positionV relativeFrom="paragraph">
                  <wp:posOffset>227330</wp:posOffset>
                </wp:positionV>
                <wp:extent cx="3132455" cy="1914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опиши названия:</w:t>
                            </w:r>
                          </w:p>
                          <w:p>
                            <w:pPr>
                              <w:pStyle w:val="Style17"/>
                              <w:shd w:fill="F9FAFA" w:val="clear"/>
                              <w:spacing w:lineRule="auto" w:line="276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«Сказка о рыбаке и ….» ______________</w:t>
                            </w:r>
                          </w:p>
                          <w:p>
                            <w:pPr>
                              <w:pStyle w:val="Style17"/>
                              <w:shd w:fill="F9FAFA" w:val="clear"/>
                              <w:spacing w:lineRule="auto" w:line="276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«Сказка о Золотом …» _______________</w:t>
                            </w:r>
                          </w:p>
                          <w:p>
                            <w:pPr>
                              <w:pStyle w:val="Style17"/>
                              <w:shd w:fill="F9FAFA" w:val="clear"/>
                              <w:spacing w:lineRule="auto" w:line="276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«Сказка о царе….» __________________</w:t>
                            </w:r>
                          </w:p>
                          <w:p>
                            <w:pPr>
                              <w:pStyle w:val="Style17"/>
                              <w:shd w:fill="F9FAFA" w:val="clear"/>
                              <w:spacing w:lineRule="auto" w:line="276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«Сказка о мертвой …» _______________</w:t>
                              <w:br/>
                              <w:t>___________________________________</w:t>
                            </w:r>
                          </w:p>
                          <w:p>
                            <w:pPr>
                              <w:pStyle w:val="Style17"/>
                              <w:shd w:fill="F9FAFA" w:val="clear"/>
                              <w:spacing w:lineRule="auto" w:line="276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«Сказка о попе и….» _________________</w:t>
                            </w:r>
                          </w:p>
                          <w:p>
                            <w:pPr>
                              <w:pStyle w:val="Style17"/>
                              <w:shd w:fill="F9FAFA" w:val="clear"/>
                              <w:spacing w:lineRule="auto" w:line="276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50.75pt;mso-wrap-distance-left:9.05pt;mso-wrap-distance-right:9.05pt;mso-wrap-distance-top:3.6pt;mso-wrap-distance-bottom:3.6pt;margin-top:17.9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Допиши названия:</w:t>
                      </w:r>
                    </w:p>
                    <w:p>
                      <w:pPr>
                        <w:pStyle w:val="Style17"/>
                        <w:shd w:fill="F9FAFA" w:val="clear"/>
                        <w:spacing w:lineRule="auto" w:line="276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«Сказка о рыбаке и ….» ______________</w:t>
                      </w:r>
                    </w:p>
                    <w:p>
                      <w:pPr>
                        <w:pStyle w:val="Style17"/>
                        <w:shd w:fill="F9FAFA" w:val="clear"/>
                        <w:spacing w:lineRule="auto" w:line="276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«Сказка о Золотом …» _______________</w:t>
                      </w:r>
                    </w:p>
                    <w:p>
                      <w:pPr>
                        <w:pStyle w:val="Style17"/>
                        <w:shd w:fill="F9FAFA" w:val="clear"/>
                        <w:spacing w:lineRule="auto" w:line="276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«Сказка о царе….» __________________</w:t>
                      </w:r>
                    </w:p>
                    <w:p>
                      <w:pPr>
                        <w:pStyle w:val="Style17"/>
                        <w:shd w:fill="F9FAFA" w:val="clear"/>
                        <w:spacing w:lineRule="auto" w:line="276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«Сказка о мертвой …» _______________</w:t>
                        <w:br/>
                        <w:t>___________________________________</w:t>
                      </w:r>
                    </w:p>
                    <w:p>
                      <w:pPr>
                        <w:pStyle w:val="Style17"/>
                        <w:shd w:fill="F9FAFA" w:val="clear"/>
                        <w:spacing w:lineRule="auto" w:line="276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«Сказка о попе и….» _________________</w:t>
                      </w:r>
                    </w:p>
                    <w:p>
                      <w:pPr>
                        <w:pStyle w:val="Style17"/>
                        <w:shd w:fill="F9FAFA" w:val="clear"/>
                        <w:spacing w:lineRule="auto" w:line="276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105410</wp:posOffset>
                </wp:positionV>
                <wp:extent cx="1325245" cy="302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Мачеха-цар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3.8pt;mso-wrap-distance-left:9.05pt;mso-wrap-distance-right:9.05pt;mso-wrap-distance-top:3.6pt;mso-wrap-distance-bottom:3.6pt;margin-top:8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Мачеха-ца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5507355</wp:posOffset>
                </wp:positionH>
                <wp:positionV relativeFrom="paragraph">
                  <wp:posOffset>97790</wp:posOffset>
                </wp:positionV>
                <wp:extent cx="1325245" cy="3022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Бал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3.8pt;mso-wrap-distance-left:9.05pt;mso-wrap-distance-right:9.05pt;mso-wrap-distance-top:3.6pt;mso-wrap-distance-bottom:3.6pt;margin-top:7.7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Бал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7522845</wp:posOffset>
                </wp:positionH>
                <wp:positionV relativeFrom="paragraph">
                  <wp:posOffset>100330</wp:posOffset>
                </wp:positionV>
                <wp:extent cx="2553335" cy="4464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«Дурачина ты, простофил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Не умел ты взять выкупа с рыбки! …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35.15pt;mso-wrap-distance-left:9.05pt;mso-wrap-distance-right:9.05pt;mso-wrap-distance-top:3.6pt;mso-wrap-distance-bottom:3.6pt;margin-top:7.9pt;mso-position-vertical-relative:text;margin-left:59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«Дурачина ты, простофиля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Не умел ты взять выкупа с рыбки! …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241675</wp:posOffset>
                </wp:positionH>
                <wp:positionV relativeFrom="paragraph">
                  <wp:posOffset>76835</wp:posOffset>
                </wp:positionV>
                <wp:extent cx="1776730" cy="2876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Королевич Елис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22.65pt;mso-wrap-distance-left:9.05pt;mso-wrap-distance-right:9.05pt;mso-wrap-distance-top:3.6pt;mso-wrap-distance-bottom:3.6pt;margin-top:6.0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Королевич Ели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5426710</wp:posOffset>
                </wp:positionH>
                <wp:positionV relativeFrom="paragraph">
                  <wp:posOffset>62230</wp:posOffset>
                </wp:positionV>
                <wp:extent cx="1325245" cy="302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Черн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3.8pt;mso-wrap-distance-left:9.05pt;mso-wrap-distance-right:9.05pt;mso-wrap-distance-top:3.6pt;mso-wrap-distance-bottom:3.6pt;margin-top:4.9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Черн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375275</wp:posOffset>
                </wp:positionH>
                <wp:positionV relativeFrom="paragraph">
                  <wp:posOffset>165100</wp:posOffset>
                </wp:positionV>
                <wp:extent cx="1325245" cy="3022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Стар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3.8pt;mso-wrap-distance-left:9.05pt;mso-wrap-distance-right:9.05pt;mso-wrap-distance-top:3.6pt;mso-wrap-distance-bottom:3.6pt;margin-top:13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Стар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27705</wp:posOffset>
                </wp:positionH>
                <wp:positionV relativeFrom="paragraph">
                  <wp:posOffset>60325</wp:posOffset>
                </wp:positionV>
                <wp:extent cx="899795" cy="10801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4.15pt;margin-top:4.75pt;width:70.8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7522845</wp:posOffset>
                </wp:positionH>
                <wp:positionV relativeFrom="paragraph">
                  <wp:posOffset>99695</wp:posOffset>
                </wp:positionV>
                <wp:extent cx="2553335" cy="4584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«Подари ты мне девицу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Шамаханскую царицу! 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36.1pt;mso-wrap-distance-left:9.05pt;mso-wrap-distance-right:9.05pt;mso-wrap-distance-top:3.6pt;mso-wrap-distance-bottom:3.6pt;margin-top:7.85pt;mso-position-vertical-relative:text;margin-left:59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«Подари ты мне девицу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Шамаханскую царицу! 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234055</wp:posOffset>
                </wp:positionH>
                <wp:positionV relativeFrom="paragraph">
                  <wp:posOffset>12065</wp:posOffset>
                </wp:positionV>
                <wp:extent cx="1325245" cy="3022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Мудр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3.8pt;mso-wrap-distance-left:9.05pt;mso-wrap-distance-right:9.05pt;mso-wrap-distance-top:3.6pt;mso-wrap-distance-bottom:3.6pt;margin-top:0.9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Муд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141980</wp:posOffset>
                </wp:positionH>
                <wp:positionV relativeFrom="paragraph">
                  <wp:posOffset>129540</wp:posOffset>
                </wp:positionV>
                <wp:extent cx="4298950" cy="25628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56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Из какой сказки отрывок? Подбери иллюстрацию.</w:t>
                            </w:r>
                          </w:p>
                          <w:p>
                            <w:pPr>
                              <w:pStyle w:val="Style17"/>
                              <w:shd w:fill="F9FAFA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Три девицы под окном пряли поздно вечерком. </w:t>
                            </w:r>
                          </w:p>
                          <w:p>
                            <w:pPr>
                              <w:pStyle w:val="Style17"/>
                              <w:shd w:fill="F9FAFA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«Свет мой, зеркальце! Скажи и всю правду доложи…» </w:t>
                            </w:r>
                          </w:p>
                          <w:p>
                            <w:pPr>
                              <w:pStyle w:val="Style17"/>
                              <w:shd w:fill="F9FAFA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«Год, другой проходит мирно. Петушок сидит все смирно». </w:t>
                            </w:r>
                          </w:p>
                          <w:p>
                            <w:pPr>
                              <w:pStyle w:val="Style17"/>
                              <w:shd w:fill="F9FAFA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«Воротился старик домой. На пороге сидит его старуха, А пред нею разбитое корыто». </w:t>
                            </w:r>
                          </w:p>
                          <w:p>
                            <w:pPr>
                              <w:pStyle w:val="Style17"/>
                              <w:shd w:fill="F9FAFA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«С первого щелка</w:t>
                            </w:r>
                          </w:p>
                          <w:p>
                            <w:pPr>
                              <w:pStyle w:val="Style17"/>
                              <w:shd w:fill="F9FAFA" w:val="clear"/>
                              <w:spacing w:before="0" w:after="240"/>
                              <w:ind w:firstLine="284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Прыгнул поп до потолка» </w:t>
                            </w:r>
                          </w:p>
                          <w:p>
                            <w:pPr>
                              <w:pStyle w:val="Style17"/>
                              <w:shd w:fill="F9FAFA" w:val="clear"/>
                              <w:spacing w:before="0" w:after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«Там ступа с бабою Ягой, идет-бредет сама собой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pt;height:201.8pt;mso-wrap-distance-left:9.05pt;mso-wrap-distance-right:9.05pt;mso-wrap-distance-top:3.6pt;mso-wrap-distance-bottom:3.6pt;margin-top:10.2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Из какой сказки отрывок? Подбери иллюстрацию.</w:t>
                      </w:r>
                    </w:p>
                    <w:p>
                      <w:pPr>
                        <w:pStyle w:val="Style17"/>
                        <w:shd w:fill="F9FAFA" w:val="clear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1.</w:t>
                      </w:r>
                      <w:r>
                        <w:rPr>
                          <w:rFonts w:cs="Tahoma" w:ascii="Tahoma" w:hAnsi="Tahoma"/>
                        </w:rPr>
                        <w:t xml:space="preserve">Три девицы под окном пряли поздно вечерком. </w:t>
                      </w:r>
                    </w:p>
                    <w:p>
                      <w:pPr>
                        <w:pStyle w:val="Style17"/>
                        <w:shd w:fill="F9FAFA" w:val="clear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2.</w:t>
                      </w:r>
                      <w:r>
                        <w:rPr>
                          <w:rFonts w:cs="Tahoma" w:ascii="Tahoma" w:hAnsi="Tahoma"/>
                        </w:rPr>
                        <w:t xml:space="preserve"> «Свет мой, зеркальце! Скажи и всю правду доложи…» </w:t>
                      </w:r>
                    </w:p>
                    <w:p>
                      <w:pPr>
                        <w:pStyle w:val="Style17"/>
                        <w:shd w:fill="F9FAFA" w:val="clear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3.</w:t>
                      </w:r>
                      <w:r>
                        <w:rPr>
                          <w:rFonts w:cs="Tahoma" w:ascii="Tahoma" w:hAnsi="Tahoma"/>
                        </w:rPr>
                        <w:t xml:space="preserve"> «Год, другой проходит мирно. Петушок сидит все смирно». </w:t>
                      </w:r>
                    </w:p>
                    <w:p>
                      <w:pPr>
                        <w:pStyle w:val="Style17"/>
                        <w:shd w:fill="F9FAFA" w:val="clear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4.</w:t>
                      </w:r>
                      <w:r>
                        <w:rPr>
                          <w:rFonts w:cs="Tahoma" w:ascii="Tahoma" w:hAnsi="Tahoma"/>
                        </w:rPr>
                        <w:t xml:space="preserve"> «Воротился старик домой. На пороге сидит его старуха, А пред нею разбитое корыто». </w:t>
                      </w:r>
                    </w:p>
                    <w:p>
                      <w:pPr>
                        <w:pStyle w:val="Style17"/>
                        <w:shd w:fill="F9FAFA" w:val="clear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5.</w:t>
                      </w:r>
                      <w:r>
                        <w:rPr>
                          <w:rFonts w:cs="Tahoma" w:ascii="Tahoma" w:hAnsi="Tahoma"/>
                        </w:rPr>
                        <w:t xml:space="preserve"> «С первого щелка</w:t>
                      </w:r>
                    </w:p>
                    <w:p>
                      <w:pPr>
                        <w:pStyle w:val="Style17"/>
                        <w:shd w:fill="F9FAFA" w:val="clear"/>
                        <w:spacing w:before="0" w:after="240"/>
                        <w:ind w:firstLine="284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Прыгнул поп до потолка» </w:t>
                      </w:r>
                    </w:p>
                    <w:p>
                      <w:pPr>
                        <w:pStyle w:val="Style17"/>
                        <w:shd w:fill="F9FAFA" w:val="clear"/>
                        <w:spacing w:before="0" w:after="24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6.</w:t>
                      </w:r>
                      <w:r>
                        <w:rPr>
                          <w:rFonts w:cs="Tahoma" w:ascii="Tahoma" w:hAnsi="Tahoma"/>
                        </w:rPr>
                        <w:t xml:space="preserve"> «Там ступа с бабою Ягой, идет-бредет сама собой»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7522845</wp:posOffset>
                </wp:positionH>
                <wp:positionV relativeFrom="paragraph">
                  <wp:posOffset>115570</wp:posOffset>
                </wp:positionV>
                <wp:extent cx="2553335" cy="7397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«Месяц, месяц, мой дружок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Позолоченный рожок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Ты встаешь во тьме глубоко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руглолицый, светлоокий 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58.25pt;mso-wrap-distance-left:9.05pt;mso-wrap-distance-right:9.05pt;mso-wrap-distance-top:3.6pt;mso-wrap-distance-bottom:3.6pt;margin-top:9.1pt;mso-position-vertical-relative:text;margin-left:59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«Месяц, месяц, мой дружок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Позолоченный рожок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Ты встаешь во тьме глубоко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Круглолицый, светлоокий 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9855" distR="112395" simplePos="0" locked="0" layoutInCell="0" allowOverlap="1" relativeHeight="13">
                <wp:simplePos x="0" y="0"/>
                <wp:positionH relativeFrom="column">
                  <wp:posOffset>-161290</wp:posOffset>
                </wp:positionH>
                <wp:positionV relativeFrom="paragraph">
                  <wp:posOffset>40640</wp:posOffset>
                </wp:positionV>
                <wp:extent cx="688975" cy="2203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220320"/>
                          <a:chOff x="0" y="0"/>
                          <a:chExt cx="689040" cy="220320"/>
                        </a:xfrm>
                      </wpg:grpSpPr>
                      <wps:wsp>
                        <wps:cNvSpPr/>
                        <wps:spPr>
                          <a:xfrm rot="488400">
                            <a:off x="69840" y="41760"/>
                            <a:ext cx="4730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7800">
                            <a:off x="8280" y="3600"/>
                            <a:ext cx="63000" cy="1256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000" y="75600"/>
                            <a:ext cx="158040" cy="144720"/>
                          </a:xfrm>
                        </wpg:grpSpPr>
                        <wps:wsp>
                          <wps:cNvSpPr/>
                          <wps:spPr>
                            <a:xfrm rot="5888400">
                              <a:off x="15840" y="1440"/>
                              <a:ext cx="125640" cy="14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88400">
                              <a:off x="106200" y="54360"/>
                              <a:ext cx="41760" cy="4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73800"/>
                            <a:ext cx="33480" cy="127080"/>
                          </a:xfrm>
                        </wpg:grpSpPr>
                        <wps:wsp>
                          <wps:cNvSpPr/>
                          <wps:spPr>
                            <a:xfrm rot="488400">
                              <a:off x="14400" y="720"/>
                              <a:ext cx="15840" cy="43200"/>
                            </a:xfrm>
                            <a:custGeom>
                              <a:avLst/>
                              <a:gdLst>
                                <a:gd name="textAreaLeft" fmla="*/ 2520 w 9000"/>
                                <a:gd name="textAreaRight" fmla="*/ 9360 w 9000"/>
                                <a:gd name="textAreaTop" fmla="*/ 6120 h 24480"/>
                                <a:gd name="textAreaBottom" fmla="*/ 1836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8400">
                              <a:off x="8640" y="41760"/>
                              <a:ext cx="15840" cy="43200"/>
                            </a:xfrm>
                            <a:custGeom>
                              <a:avLst/>
                              <a:gdLst>
                                <a:gd name="textAreaLeft" fmla="*/ 2520 w 9000"/>
                                <a:gd name="textAreaRight" fmla="*/ 9360 w 9000"/>
                                <a:gd name="textAreaTop" fmla="*/ 6120 h 24480"/>
                                <a:gd name="textAreaBottom" fmla="*/ 1836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8400">
                              <a:off x="2880" y="82440"/>
                              <a:ext cx="15840" cy="43200"/>
                            </a:xfrm>
                            <a:custGeom>
                              <a:avLst/>
                              <a:gdLst>
                                <a:gd name="textAreaLeft" fmla="*/ 2520 w 9000"/>
                                <a:gd name="textAreaRight" fmla="*/ 9360 w 9000"/>
                                <a:gd name="textAreaTop" fmla="*/ 6120 h 24480"/>
                                <a:gd name="textAreaBottom" fmla="*/ 1836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53280"/>
                            <a:ext cx="44820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94680"/>
                            <a:ext cx="44892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8400">
                            <a:off x="70200" y="10440"/>
                            <a:ext cx="309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8400">
                            <a:off x="531720" y="75240"/>
                            <a:ext cx="1512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.5pt;width:52.75pt;height:16.95pt" coordorigin="-240,70" coordsize="1055,339">
                <v:rect id="shape_0" fillcolor="white" stroked="t" o:allowincell="f" style="position:absolute;left:-144;top:129;width:744;height:197;mso-wrap-style:none;v-text-anchor:middle;rotation:8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-241;top:70;width:98;height:197;flip:x;mso-wrap-style:none;v-text-anchor:middle;rotation:352" type="_x0000_t135"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607;top:185;width:208;height:22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07;top:185;width:197;height:222;mso-wrap-style:none;v-text-anchor:middle;rotation:98" type="_x0000_t5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49;top:270;width:65;height:77;mso-wrap-style:none;v-text-anchor:middle;rotation:98" type="_x0000_t5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563;top:181;width:43;height:197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white" stroked="t" o:allowincell="f" style="position:absolute;left:580;top:181;width:24;height:67;mso-wrap-style:none;v-text-anchor:middle;rotation:8" type="_x0000_t85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71;top:246;width:24;height:67;mso-wrap-style:none;v-text-anchor:middle;rotation:8" type="_x0000_t85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62;top:310;width:24;height:67;mso-wrap-style:none;v-text-anchor:middle;rotation:8" type="_x0000_t85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line id="shape_0" from="-105,148" to="600,2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15,213" to="591,31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144;top:80;width:48;height:197;mso-wrap-style:none;v-text-anchor:middle;rotation:8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f" o:allowincell="f" style="position:absolute;left:583;top:182;width:23;height:197;mso-wrap-style:none;v-text-anchor:middle;rotation:8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</wp:posOffset>
            </wp:positionH>
            <wp:positionV relativeFrom="paragraph">
              <wp:posOffset>151130</wp:posOffset>
            </wp:positionV>
            <wp:extent cx="3012440" cy="186563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7522845</wp:posOffset>
                </wp:positionH>
                <wp:positionV relativeFrom="paragraph">
                  <wp:posOffset>73660</wp:posOffset>
                </wp:positionV>
                <wp:extent cx="2553335" cy="7175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«Да вот верёвкой хочу море морщи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Да вас, проклятье племя, корчить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56.5pt;mso-wrap-distance-left:9.05pt;mso-wrap-distance-right:9.05pt;mso-wrap-distance-top:3.6pt;mso-wrap-distance-bottom:3.6pt;margin-top:5.8pt;mso-position-vertical-relative:text;margin-left:59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«Да вот верёвкой хочу море морщит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Да вас, проклятье племя, корчить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7536180</wp:posOffset>
                </wp:positionH>
                <wp:positionV relativeFrom="paragraph">
                  <wp:posOffset>9525</wp:posOffset>
                </wp:positionV>
                <wp:extent cx="2553335" cy="7556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«Крепко связаны ей локти;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Попадется зверю в когт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Меньше будет ей терпеть,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Легче будет умере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59.5pt;mso-wrap-distance-left:9.05pt;mso-wrap-distance-right:9.05pt;mso-wrap-distance-top:3.6pt;mso-wrap-distance-bottom:3.6pt;margin-top:0.75pt;mso-position-vertical-relative:text;margin-left:5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«Крепко связаны ей локти; 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Попадется зверю в когт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Меньше будет ей терпеть, 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Легче будет умере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685</wp:posOffset>
                </wp:positionH>
                <wp:positionV relativeFrom="paragraph">
                  <wp:posOffset>164465</wp:posOffset>
                </wp:positionV>
                <wp:extent cx="10245725" cy="16198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5600" cy="1620000"/>
                          <a:chOff x="0" y="0"/>
                          <a:chExt cx="10245600" cy="16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4560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940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0"/>
                              <a:ext cx="167940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720" y="0"/>
                              <a:ext cx="167940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0" y="0"/>
                              <a:ext cx="167940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2160" y="0"/>
                              <a:ext cx="167940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6200" y="0"/>
                              <a:ext cx="167940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" y="45720"/>
                            <a:ext cx="17784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45720"/>
                            <a:ext cx="17784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60480"/>
                            <a:ext cx="17784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0" y="37440"/>
                            <a:ext cx="17784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3800" y="45720"/>
                            <a:ext cx="17784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3400" y="37440"/>
                            <a:ext cx="17784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12.95pt;width:806.8pt;height:127.55pt" coordorigin="-231,259" coordsize="16136,2551">
                <v:group id="shape_0" style="position:absolute;left:-231;top:259;width:16136;height:2551">
                  <v:rect id="shape_0" fillcolor="white" stroked="t" o:allowincell="f" style="position:absolute;left:-231;top:259;width:2644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4;top:259;width:2644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2;top:259;width:2644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42;top:259;width:2644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44;top:259;width:2644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59;top:259;width:2644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-159;top:331;width:279;height:552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2569;top:331;width:279;height:552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5254;top:354;width:279;height:552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7961;top:318;width:279;height:552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10657;top:331;width:279;height:552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13412;top:318;width:279;height:552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#7f7f7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87655</wp:posOffset>
                </wp:positionV>
                <wp:extent cx="0" cy="634365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65pt" to="396pt,72.5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0</wp:posOffset>
                </wp:positionH>
                <wp:positionV relativeFrom="paragraph">
                  <wp:posOffset>-143510</wp:posOffset>
                </wp:positionV>
                <wp:extent cx="2142490" cy="67970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6797160"/>
                          <a:chOff x="0" y="0"/>
                          <a:chExt cx="2142360" cy="6797160"/>
                        </a:xfrm>
                      </wpg:grpSpPr>
                      <wps:wsp>
                        <wps:cNvCnPr/>
                        <wps:spPr>
                          <a:xfrm>
                            <a:off x="82440" y="796320"/>
                            <a:ext cx="1800" cy="5204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809640"/>
                            <a:ext cx="1800" cy="522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0" b="50268"/>
                          <a:stretch/>
                        </pic:blipFill>
                        <pic:spPr>
                          <a:xfrm>
                            <a:off x="0" y="0"/>
                            <a:ext cx="213732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0" b="50268"/>
                          <a:stretch/>
                        </pic:blipFill>
                        <pic:spPr>
                          <a:xfrm rot="10800000">
                            <a:off x="5040" y="6000120"/>
                            <a:ext cx="213732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5pt;margin-top:-11.3pt;width:168.65pt;height:535.15pt" coordorigin="12550,-226" coordsize="3373,1070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80;top:1028;width:2;height:8196" type="_x0000_t32">
                  <v:stroke color="#40404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788;top:1049;width:2;height:8223" type="_x0000_t32">
                  <v:stroke color="#404040" weight="2844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50;top:-226;width:3365;height:12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558;top:9223;width:3365;height:1254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895</wp:posOffset>
                </wp:positionH>
                <wp:positionV relativeFrom="paragraph">
                  <wp:posOffset>-130175</wp:posOffset>
                </wp:positionV>
                <wp:extent cx="2142490" cy="67970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6797160"/>
                          <a:chOff x="0" y="0"/>
                          <a:chExt cx="2142360" cy="6797160"/>
                        </a:xfrm>
                      </wpg:grpSpPr>
                      <wps:wsp>
                        <wps:cNvCnPr/>
                        <wps:spPr>
                          <a:xfrm>
                            <a:off x="83160" y="796320"/>
                            <a:ext cx="1800" cy="5204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320" y="809640"/>
                            <a:ext cx="1440" cy="522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0" b="50268"/>
                          <a:stretch/>
                        </pic:blipFill>
                        <pic:spPr>
                          <a:xfrm>
                            <a:off x="0" y="0"/>
                            <a:ext cx="213732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0" r="0" b="50268"/>
                          <a:stretch/>
                        </pic:blipFill>
                        <pic:spPr>
                          <a:xfrm rot="10800000">
                            <a:off x="5040" y="6000120"/>
                            <a:ext cx="213732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-10.25pt;width:168.6pt;height:535.15pt" coordorigin="-277,-205" coordsize="3372,10703">
                <v:shape id="shape_0" stroked="t" o:allowincell="f" style="position:absolute;left:-146;top:1049;width:2;height:8196" type="_x0000_t32">
                  <v:stroke color="#40404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961;top:1070;width:1;height:8223" type="_x0000_t32">
                  <v:stroke color="#404040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-277;top:-205;width:3365;height:12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9244;width:3365;height:1254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04040" stroked="t" o:allowincell="f" style="position:absolute;margin-left:662.35pt;margin-top:8.9pt;width:98.35pt;height:66.7pt;mso-wrap-style:none;v-text-anchor:middle" type="_x0000_t136">
            <v:path textpathok="t"/>
            <v:textpath on="t" fitshape="t" string="Пушкин&#10;Александр&#10;Сергеевич" style="font-family:&quot;Arial Black&quot;;font-size:12pt"/>
            <v:fill o:detectmouseclick="t" type="solid" color2="#bfbfb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116840</wp:posOffset>
                </wp:positionV>
                <wp:extent cx="1934210" cy="54711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  <w:t>Люблю я Пушкина творень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  <w:t>И это вовсе не секр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  <w:t>Его поэм, стихотвор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  <w:t>Прекрасней не было и нет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  <w:t>С мальства его читаем сказ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  <w:t>В них жар души, природы крас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  <w:t>Добро цветёт в них, злоба чахн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  <w:t>В них русский дух, в них Русью пахнет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  <w:t>За Пушкина Руси спасиб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  <w:t>От имени всего народ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  <w:t>Ведь мы стихи его чита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  <w:t>Как он писал – без перевод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  <w:t>Николай Алифир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50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Читайте Пушкина, друзья!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Читайте сказки!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И будет жизнь тогда полна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Тепла и ласк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1"/>
                                <w:szCs w:val="21"/>
                              </w:rPr>
                              <w:t xml:space="preserve">Читайте Пушкина, друзья!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Вот вам подсказка!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И пронесете сквозь года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1"/>
                                <w:szCs w:val="21"/>
                              </w:rPr>
                              <w:t>Вы радость сказки!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430.8pt;mso-wrap-distance-left:9.05pt;mso-wrap-distance-right:9.05pt;mso-wrap-distance-top:3.6pt;mso-wrap-distance-bottom:3.6pt;margin-top:9.2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</w:rPr>
                      </w:pPr>
                      <w:r>
                        <w:rPr>
                          <w:rFonts w:cs="Arial" w:ascii="Monotype Corsiva" w:hAnsi="Monotype Corsiva"/>
                        </w:rPr>
                        <w:t>Люблю я Пушкина творенья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</w:rPr>
                      </w:pPr>
                      <w:r>
                        <w:rPr>
                          <w:rFonts w:cs="Arial" w:ascii="Monotype Corsiva" w:hAnsi="Monotype Corsiva"/>
                        </w:rPr>
                        <w:t>И это вовсе не секр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</w:rPr>
                      </w:pPr>
                      <w:r>
                        <w:rPr>
                          <w:rFonts w:cs="Arial" w:ascii="Monotype Corsiva" w:hAnsi="Monotype Corsiva"/>
                        </w:rPr>
                        <w:t>Его поэм, стихотвор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</w:rPr>
                      </w:pPr>
                      <w:r>
                        <w:rPr>
                          <w:rFonts w:cs="Arial" w:ascii="Monotype Corsiva" w:hAnsi="Monotype Corsiva"/>
                        </w:rPr>
                        <w:t>Прекрасней не было и нет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</w:rPr>
                      </w:pPr>
                      <w:r>
                        <w:rPr>
                          <w:rFonts w:cs="Arial" w:ascii="Monotype Corsiva" w:hAnsi="Monotype Corsiva"/>
                        </w:rPr>
                        <w:t>С мальства его читаем сказки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</w:rPr>
                      </w:pPr>
                      <w:r>
                        <w:rPr>
                          <w:rFonts w:cs="Arial" w:ascii="Monotype Corsiva" w:hAnsi="Monotype Corsiva"/>
                        </w:rPr>
                        <w:t>В них жар души, природы крас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</w:rPr>
                      </w:pPr>
                      <w:r>
                        <w:rPr>
                          <w:rFonts w:cs="Arial" w:ascii="Monotype Corsiva" w:hAnsi="Monotype Corsiva"/>
                        </w:rPr>
                        <w:t>Добро цветёт в них, злоба чахн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</w:rPr>
                      </w:pPr>
                      <w:r>
                        <w:rPr>
                          <w:rFonts w:cs="Arial" w:ascii="Monotype Corsiva" w:hAnsi="Monotype Corsiva"/>
                        </w:rPr>
                        <w:t>В них русский дух, в них Русью пахнет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</w:rPr>
                      </w:pPr>
                      <w:r>
                        <w:rPr>
                          <w:rFonts w:cs="Arial" w:ascii="Monotype Corsiva" w:hAnsi="Monotype Corsiva"/>
                        </w:rPr>
                        <w:t>За Пушкина Руси спасиб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</w:rPr>
                      </w:pPr>
                      <w:r>
                        <w:rPr>
                          <w:rFonts w:cs="Arial" w:ascii="Monotype Corsiva" w:hAnsi="Monotype Corsiva"/>
                        </w:rPr>
                        <w:t>От имени всего народ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</w:rPr>
                      </w:pPr>
                      <w:r>
                        <w:rPr>
                          <w:rFonts w:cs="Arial" w:ascii="Monotype Corsiva" w:hAnsi="Monotype Corsiva"/>
                        </w:rPr>
                        <w:t>Ведь мы стихи его читае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</w:rPr>
                      </w:pPr>
                      <w:r>
                        <w:rPr>
                          <w:rFonts w:cs="Arial" w:ascii="Monotype Corsiva" w:hAnsi="Monotype Corsiva"/>
                        </w:rPr>
                        <w:t>Как он писал – без перевод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Arial"/>
                        </w:rPr>
                      </w:pPr>
                      <w:r>
                        <w:rPr>
                          <w:rFonts w:cs="Arial" w:ascii="Monotype Corsiva" w:hAnsi="Monotype Corsiva"/>
                        </w:rPr>
                        <w:t>Николай Алифир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Arial"/>
                        </w:rPr>
                      </w:pPr>
                      <w:r>
                        <w:rPr>
                          <w:rFonts w:cs="Arial" w:ascii="Monotype Corsiva" w:hAnsi="Monotype Corsiva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150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1"/>
                          <w:szCs w:val="21"/>
                        </w:rPr>
                        <w:t>Читайте Пушкина, друзья!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150"/>
                        <w:jc w:val="center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1"/>
                          <w:szCs w:val="21"/>
                        </w:rPr>
                        <w:t>Читайте сказки!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150"/>
                        <w:jc w:val="center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1"/>
                          <w:szCs w:val="21"/>
                        </w:rPr>
                        <w:t>И будет жизнь тогда полна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150"/>
                        <w:jc w:val="center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1"/>
                          <w:szCs w:val="21"/>
                        </w:rPr>
                        <w:t>Тепла и ласки.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150"/>
                        <w:jc w:val="center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1"/>
                          <w:szCs w:val="21"/>
                        </w:rPr>
                        <w:t xml:space="preserve">Читайте Пушкина, друзья! 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150"/>
                        <w:jc w:val="center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1"/>
                          <w:szCs w:val="21"/>
                        </w:rPr>
                        <w:t>Вот вам подсказка!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150"/>
                        <w:jc w:val="center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1"/>
                          <w:szCs w:val="21"/>
                        </w:rPr>
                        <w:t>И пронесете сквозь года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150"/>
                        <w:jc w:val="center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1"/>
                          <w:szCs w:val="21"/>
                        </w:rPr>
                        <w:t>Вы радость сказки!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Monotype Corsiva" w:hAnsi="Monotype Corsiva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Arial"/>
                        </w:rPr>
                      </w:pPr>
                      <w:r>
                        <w:rPr>
                          <w:rFonts w:cs="Arial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640.05pt;margin-top:10.3pt;width:142pt;height:58.7pt;mso-wrap-style:none;v-text-anchor:middle" type="_x0000_t136">
            <v:path textpathok="t"/>
            <v:textpath on="t" fitshape="t" string="СКАЗКИ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8" w:leader="none"/>
        </w:tabs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081010</wp:posOffset>
            </wp:positionH>
            <wp:positionV relativeFrom="paragraph">
              <wp:posOffset>42545</wp:posOffset>
            </wp:positionV>
            <wp:extent cx="1890395" cy="295465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5821" r="667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58785</wp:posOffset>
            </wp:positionH>
            <wp:positionV relativeFrom="paragraph">
              <wp:posOffset>33020</wp:posOffset>
            </wp:positionV>
            <wp:extent cx="1912620" cy="138938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922" t="48703" r="33434" b="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735</wp:posOffset>
                </wp:positionH>
                <wp:positionV relativeFrom="paragraph">
                  <wp:posOffset>177165</wp:posOffset>
                </wp:positionV>
                <wp:extent cx="10858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05pt,13.95pt" to="811.9pt,13.95pt" stroked="t" o:allowincell="f" style="position:absolute">
                <v:stroke color="gray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2875</wp:posOffset>
                </wp:positionH>
                <wp:positionV relativeFrom="paragraph">
                  <wp:posOffset>-150495</wp:posOffset>
                </wp:positionV>
                <wp:extent cx="10080625" cy="1668145"/>
                <wp:effectExtent l="5080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720" cy="1668240"/>
                          <a:chOff x="0" y="0"/>
                          <a:chExt cx="10080720" cy="16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072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60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0840" y="0"/>
                              <a:ext cx="167940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024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0" t="0" r="0" b="4586"/>
                          <a:stretch/>
                        </pic:blipFill>
                        <pic:spPr>
                          <a:xfrm>
                            <a:off x="3542760" y="35640"/>
                            <a:ext cx="119520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03800" y="71280"/>
                            <a:ext cx="1395720" cy="1596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rcRect l="24310" t="0" r="20184" b="0"/>
                            <a:stretch/>
                          </pic:blipFill>
                          <pic:spPr>
                            <a:xfrm>
                              <a:off x="26640" y="0"/>
                              <a:ext cx="1369080" cy="159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rcRect l="5192" t="38591" r="65027" b="0"/>
                            <a:stretch/>
                          </pic:blipFill>
                          <pic:spPr>
                            <a:xfrm>
                              <a:off x="0" y="754200"/>
                              <a:ext cx="612720" cy="81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0" r="0" b="9656"/>
                          <a:stretch/>
                        </pic:blipFill>
                        <pic:spPr>
                          <a:xfrm>
                            <a:off x="296640" y="0"/>
                            <a:ext cx="120096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47150" t="0" r="0" b="0"/>
                          <a:stretch/>
                        </pic:blipFill>
                        <pic:spPr>
                          <a:xfrm>
                            <a:off x="1861920" y="35640"/>
                            <a:ext cx="12733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5001" t="10670" r="-737" b="5511"/>
                          <a:stretch/>
                        </pic:blipFill>
                        <pic:spPr>
                          <a:xfrm>
                            <a:off x="8649360" y="43920"/>
                            <a:ext cx="125172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004520" y="8280"/>
                            <a:ext cx="120852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1.85pt;width:793.75pt;height:131.35pt" coordorigin="-225,-237" coordsize="15875,2627">
                <v:group id="shape_0" style="position:absolute;left:-225;top:-237;width:15875;height:2551">
                  <v:rect id="shape_0" fillcolor="white" stroked="t" o:allowincell="f" style="position:absolute;left:-225;top:-237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21;top:-237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7;top:-237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13;top:-237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359;top:-237;width:2644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04;top:-237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354;top:-181;width:1881;height:246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7970;top:-125;width:2198;height:2515">
                  <v:shape id="shape_0" stroked="f" o:allowincell="f" style="position:absolute;left:8012;top:-125;width:2155;height:251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70;top:1063;width:964;height:128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2;top:-237;width:1890;height:250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707;top:-181;width:2004;height:24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3396;top:-168;width:1970;height:24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806;top:-224;width:1902;height:257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965</wp:posOffset>
                </wp:positionH>
                <wp:positionV relativeFrom="paragraph">
                  <wp:posOffset>173355</wp:posOffset>
                </wp:positionV>
                <wp:extent cx="1069149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3.65pt;width:841.8pt;height:0pt;flip:y" type="_x0000_t32">
                <v:stroke color="#7f7f7f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635</wp:posOffset>
                </wp:positionH>
                <wp:positionV relativeFrom="paragraph">
                  <wp:posOffset>114300</wp:posOffset>
                </wp:positionV>
                <wp:extent cx="10080625" cy="1668145"/>
                <wp:effectExtent l="5080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720" cy="1668240"/>
                          <a:chOff x="0" y="0"/>
                          <a:chExt cx="10080720" cy="16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072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60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0840" y="0"/>
                              <a:ext cx="167940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024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rcRect l="0" t="0" r="0" b="4586"/>
                          <a:stretch/>
                        </pic:blipFill>
                        <pic:spPr>
                          <a:xfrm>
                            <a:off x="3542760" y="35640"/>
                            <a:ext cx="119520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03800" y="71280"/>
                            <a:ext cx="1395720" cy="1596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rcRect l="24310" t="0" r="20184" b="0"/>
                            <a:stretch/>
                          </pic:blipFill>
                          <pic:spPr>
                            <a:xfrm>
                              <a:off x="26640" y="0"/>
                              <a:ext cx="1369080" cy="159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0"/>
                            <a:srcRect l="5192" t="38591" r="65027" b="0"/>
                            <a:stretch/>
                          </pic:blipFill>
                          <pic:spPr>
                            <a:xfrm>
                              <a:off x="0" y="754200"/>
                              <a:ext cx="612720" cy="81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0" t="0" r="0" b="9656"/>
                          <a:stretch/>
                        </pic:blipFill>
                        <pic:spPr>
                          <a:xfrm>
                            <a:off x="296640" y="0"/>
                            <a:ext cx="120096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47150" t="0" r="0" b="0"/>
                          <a:stretch/>
                        </pic:blipFill>
                        <pic:spPr>
                          <a:xfrm>
                            <a:off x="1861920" y="35640"/>
                            <a:ext cx="12733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rcRect l="5001" t="10670" r="-737" b="5511"/>
                          <a:stretch/>
                        </pic:blipFill>
                        <pic:spPr>
                          <a:xfrm>
                            <a:off x="8649360" y="43920"/>
                            <a:ext cx="125172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004520" y="8280"/>
                            <a:ext cx="120852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9pt;width:793.75pt;height:131.4pt" coordorigin="-201,180" coordsize="15875,2628">
                <v:group id="shape_0" style="position:absolute;left:-201;top:180;width:15875;height:2551">
                  <v:rect id="shape_0" fillcolor="white" stroked="t" o:allowincell="f" style="position:absolute;left:-201;top:180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5;top:180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91;top:180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37;top:180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383;top:180;width:2644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27;top:180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378;top:236;width:1881;height:246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7994;top:293;width:2198;height:2515">
                  <v:shape id="shape_0" stroked="f" o:allowincell="f" style="position:absolute;left:8036;top:293;width:2155;height:251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4;top:1480;width:964;height:1286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6;top:180;width:1890;height:250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731;top:236;width:2004;height:249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3420;top:249;width:1970;height:241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829;top:193;width:1902;height:257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5285</wp:posOffset>
                </wp:positionH>
                <wp:positionV relativeFrom="paragraph">
                  <wp:posOffset>261620</wp:posOffset>
                </wp:positionV>
                <wp:extent cx="1069149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20.6pt;width:841.8pt;height:0pt;flip:y" type="_x0000_t32">
                <v:stroke color="#7f7f7f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635</wp:posOffset>
                </wp:positionH>
                <wp:positionV relativeFrom="paragraph">
                  <wp:posOffset>191135</wp:posOffset>
                </wp:positionV>
                <wp:extent cx="10080625" cy="1668145"/>
                <wp:effectExtent l="5080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720" cy="1668240"/>
                          <a:chOff x="0" y="0"/>
                          <a:chExt cx="10080720" cy="16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072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60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0840" y="0"/>
                              <a:ext cx="167940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024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0" t="0" r="0" b="4586"/>
                          <a:stretch/>
                        </pic:blipFill>
                        <pic:spPr>
                          <a:xfrm>
                            <a:off x="3542760" y="35640"/>
                            <a:ext cx="119520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03800" y="71280"/>
                            <a:ext cx="1395720" cy="1596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3"/>
                            <a:srcRect l="24310" t="0" r="20184" b="0"/>
                            <a:stretch/>
                          </pic:blipFill>
                          <pic:spPr>
                            <a:xfrm>
                              <a:off x="26640" y="0"/>
                              <a:ext cx="1369080" cy="159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4"/>
                            <a:srcRect l="5192" t="38591" r="65027" b="0"/>
                            <a:stretch/>
                          </pic:blipFill>
                          <pic:spPr>
                            <a:xfrm>
                              <a:off x="0" y="754200"/>
                              <a:ext cx="612720" cy="81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rcRect l="0" t="0" r="0" b="9656"/>
                          <a:stretch/>
                        </pic:blipFill>
                        <pic:spPr>
                          <a:xfrm>
                            <a:off x="296640" y="0"/>
                            <a:ext cx="120096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rcRect l="47150" t="0" r="0" b="0"/>
                          <a:stretch/>
                        </pic:blipFill>
                        <pic:spPr>
                          <a:xfrm>
                            <a:off x="1861920" y="35640"/>
                            <a:ext cx="12733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rcRect l="5001" t="10670" r="-737" b="5511"/>
                          <a:stretch/>
                        </pic:blipFill>
                        <pic:spPr>
                          <a:xfrm>
                            <a:off x="8649360" y="43920"/>
                            <a:ext cx="125172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004520" y="8280"/>
                            <a:ext cx="120852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15.05pt;width:793.75pt;height:131.4pt" coordorigin="-201,301" coordsize="15875,2628">
                <v:group id="shape_0" style="position:absolute;left:-201;top:301;width:15875;height:2551">
                  <v:rect id="shape_0" fillcolor="white" stroked="t" o:allowincell="f" style="position:absolute;left:-201;top:301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5;top:301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91;top:301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37;top:301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383;top:301;width:2644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27;top:301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378;top:357;width:1881;height:246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7994;top:413;width:2198;height:2515">
                  <v:shape id="shape_0" stroked="f" o:allowincell="f" style="position:absolute;left:8036;top:413;width:2155;height:2514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4;top:1601;width:964;height:1286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6;top:301;width:1890;height:250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731;top:357;width:2004;height:249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3420;top:370;width:1970;height:241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0829;top:314;width:1902;height:257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635</wp:posOffset>
                </wp:positionH>
                <wp:positionV relativeFrom="paragraph">
                  <wp:posOffset>81280</wp:posOffset>
                </wp:positionV>
                <wp:extent cx="10080625" cy="1668145"/>
                <wp:effectExtent l="5080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720" cy="1668240"/>
                          <a:chOff x="0" y="0"/>
                          <a:chExt cx="10080720" cy="16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072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60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0840" y="0"/>
                              <a:ext cx="167940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0240" y="0"/>
                              <a:ext cx="16801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rcRect l="0" t="0" r="0" b="4586"/>
                          <a:stretch/>
                        </pic:blipFill>
                        <pic:spPr>
                          <a:xfrm>
                            <a:off x="3542760" y="35640"/>
                            <a:ext cx="119520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03800" y="71280"/>
                            <a:ext cx="1395720" cy="1596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7"/>
                            <a:srcRect l="24310" t="0" r="20184" b="0"/>
                            <a:stretch/>
                          </pic:blipFill>
                          <pic:spPr>
                            <a:xfrm>
                              <a:off x="26640" y="0"/>
                              <a:ext cx="1369080" cy="159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8"/>
                            <a:srcRect l="5192" t="38591" r="65027" b="0"/>
                            <a:stretch/>
                          </pic:blipFill>
                          <pic:spPr>
                            <a:xfrm>
                              <a:off x="0" y="754200"/>
                              <a:ext cx="612720" cy="81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rcRect l="0" t="0" r="0" b="9656"/>
                          <a:stretch/>
                        </pic:blipFill>
                        <pic:spPr>
                          <a:xfrm>
                            <a:off x="296640" y="0"/>
                            <a:ext cx="120096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rcRect l="47150" t="0" r="0" b="0"/>
                          <a:stretch/>
                        </pic:blipFill>
                        <pic:spPr>
                          <a:xfrm>
                            <a:off x="1861920" y="35640"/>
                            <a:ext cx="12733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rcRect l="5001" t="10670" r="-737" b="5511"/>
                          <a:stretch/>
                        </pic:blipFill>
                        <pic:spPr>
                          <a:xfrm>
                            <a:off x="8649360" y="43920"/>
                            <a:ext cx="125172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004520" y="8280"/>
                            <a:ext cx="120852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6.4pt;width:793.75pt;height:131.4pt" coordorigin="-201,128" coordsize="15875,2628">
                <v:group id="shape_0" style="position:absolute;left:-201;top:128;width:15875;height:2551">
                  <v:rect id="shape_0" fillcolor="white" stroked="t" o:allowincell="f" style="position:absolute;left:-201;top:128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5;top:128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91;top:128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37;top:128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383;top:128;width:2644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27;top:128;width:2645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378;top:184;width:1881;height:246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7994;top:240;width:2198;height:2515">
                  <v:shape id="shape_0" stroked="f" o:allowincell="f" style="position:absolute;left:8036;top:240;width:2155;height:2514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4;top:1428;width:964;height:1286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6;top:128;width:1890;height:250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731;top:184;width:2004;height:249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3420;top:197;width:1970;height:241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0829;top:141;width:1902;height:257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18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9:00Z</dcterms:created>
  <dc:creator>User</dc:creator>
  <dc:description/>
  <cp:keywords/>
  <dc:language>en-US</dc:language>
  <cp:lastModifiedBy>Ольга</cp:lastModifiedBy>
  <cp:lastPrinted>2022-06-04T19:21:00Z</cp:lastPrinted>
  <dcterms:modified xsi:type="dcterms:W3CDTF">2022-10-31T11:40:00Z</dcterms:modified>
  <cp:revision>4</cp:revision>
  <dc:subject/>
  <dc:title/>
</cp:coreProperties>
</file>