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БДОУ- детский сад № 196 </w:t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енсирующего вида г. Саратов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онспект образовательной деятельности</w:t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подготовке к обучению элементам грамоты </w:t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таршей логопедической группе </w:t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 Звуки [В]– [В’]. Буква В.</w:t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Учимся у Василисы Премудрой»</w:t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76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готовила: </w:t>
      </w:r>
    </w:p>
    <w:p>
      <w:pPr>
        <w:pStyle w:val="Normal"/>
        <w:shd w:fill="FFFFFF" w:val="clear"/>
        <w:autoSpaceDE w:val="false"/>
        <w:spacing w:lineRule="auto" w:line="276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ь-логопед</w:t>
      </w:r>
    </w:p>
    <w:p>
      <w:pPr>
        <w:pStyle w:val="Normal"/>
        <w:shd w:fill="FFFFFF" w:val="clear"/>
        <w:autoSpaceDE w:val="false"/>
        <w:spacing w:lineRule="auto" w:line="276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БДОУ - детский сад № 196 </w:t>
      </w:r>
    </w:p>
    <w:p>
      <w:pPr>
        <w:pStyle w:val="Normal"/>
        <w:shd w:fill="FFFFFF" w:val="clear"/>
        <w:autoSpaceDE w:val="false"/>
        <w:spacing w:lineRule="auto" w:line="276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енсирующего вида г. Саратова</w:t>
      </w:r>
    </w:p>
    <w:p>
      <w:pPr>
        <w:pStyle w:val="Normal"/>
        <w:shd w:fill="FFFFFF" w:val="clear"/>
        <w:autoSpaceDE w:val="false"/>
        <w:spacing w:lineRule="auto" w:line="276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сшей квалификационной категории</w:t>
      </w:r>
    </w:p>
    <w:p>
      <w:pPr>
        <w:pStyle w:val="Normal"/>
        <w:shd w:fill="FFFFFF" w:val="clear"/>
        <w:autoSpaceDE w:val="false"/>
        <w:spacing w:lineRule="auto" w:line="276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гарева Оксана Евгенье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ратов 2025 г.</w:t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 Звуки [В]– [В’]. Буква В.</w:t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Учимся у Василисы Премудрой»</w:t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 для закрепления знаний детей о твердости и мягкости согласных звуков и совершенствование навыка осознанного чтени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рекционно-образовательные задачи: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правильное произношение и дифференциацию звуков [В]-[В’];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ить артикуляцию и характеристику этих звуков;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навык звукового анализа слов:</w:t>
      </w:r>
    </w:p>
    <w:p>
      <w:pPr>
        <w:pStyle w:val="Style18"/>
        <w:shd w:fill="FFFFFF" w:val="clear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пределение начального согласного звука и места звука в слове);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знания детей о слогообразующей роли гласных звуков;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ять в подборе слов на заданный звук;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навык осознанного чтения слогов и слов с пройденными буквами;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ять в употребление существительных в косвенных падежах;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синтаксическую сторону речи (составление предложений с заданным словом);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уточнение словаря по теме: «Одежда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shd w:fill="FFFFFF" w:val="clear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ррекционно-развивающие задачи:  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луховое внимание и фонематическое восприятие. Развивать просодическую сторону речи;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работу по совершенствованию диалогической речи;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развитию зрительного внимания, мышления, общей и тонкой моторики. </w:t>
      </w:r>
    </w:p>
    <w:p>
      <w:pPr>
        <w:pStyle w:val="Style18"/>
        <w:shd w:fill="FFFFFF" w:val="clear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ррекционно-воспитательные задачи: 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условия, способствующие воспитанию сотрудничества, самостоятельности, инициативности, активности и доброжелательности.</w:t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атериалы и оборудова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ТСО;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орное полотно, магнитная доска, сундук, музыкальная шкатулка, мяч, платок для сундука, медальки, большие пуговицы для рефлексии, пуговицы зеленого и голубого цветов по количеству детей, фломастер;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ограмма песни «В гостях у сказки», фонограмма к динамической паузе;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76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;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инки (символы слабого и сильного ветерка звуков [В]-[В’], Василисы Премудрой, Водяного, Винни-Пуха);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релочки с ветерками; 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мики Знаний; 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алы для звукового анализа слов;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ы для определения места звука в слове;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ажеры по количеству детей;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а «Собери бусы»; 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врики с буквами.  </w:t>
      </w:r>
    </w:p>
    <w:p>
      <w:pPr>
        <w:pStyle w:val="Style18"/>
        <w:shd w:fill="FFFFFF" w:val="clear"/>
        <w:autoSpaceDE w:val="false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варительная работа. 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слов со звуками [В]-[В’]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ладывание звуковых схем слов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ение слов в кассе буквой В и их чтение. </w:t>
      </w:r>
    </w:p>
    <w:p>
      <w:pPr>
        <w:pStyle w:val="Normal"/>
        <w:shd w:fill="FFFFFF" w:val="clear"/>
        <w:autoSpaceDE w:val="false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ВВОДНАЯ   ЧАС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1.Организационный момент </w:t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огопед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играем в игру «Назови первый звук».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Игра с мячом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 называю одежду, а вы определяете первый звук в этом слове. (плащ, колготки, водолазка, блузка, гольфы, носки, сарафан).</w:t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огопед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ята проходите за столы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Логопед: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Сообщение темы занятия)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ю загадку отгадайте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в гости к нам придет, узнайте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Летела стрела и попала в болото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в этом болоте поймал ее кто-т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Кто распростилсяс зеленою кожей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 сделался милой, красивой, пригожей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»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Это Василиса Премудрая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Звучит музыка В. Дашкевича «В гостях у сказки» из кинофильма «Там на неведомых дорожках».)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экране появляется Василиса)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силис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равствуйте, мои друзья, рада встрече с вами я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готовила для вас много интересных заданий. Некоторые из них будут сложными, ведь недаром я Василиса Премудрая, когда вы справитесь с ними, то тоже станете премудрыми. Все свои задания я спрятала в волшебном сундучке.</w:t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НОВНАЯ ЧАСТЬ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Музыка. Педагог достает сундук).</w:t>
      </w:r>
    </w:p>
    <w:p>
      <w:pPr>
        <w:pStyle w:val="Style18"/>
        <w:shd w:fill="FFFFFF" w:val="clear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Логоп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ервое задание, которое приготовила нам Василиса.</w:t>
      </w:r>
    </w:p>
    <w:p>
      <w:pPr>
        <w:pStyle w:val="Style18"/>
        <w:shd w:fill="FFFFFF" w:val="clear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айте сказочных героев.</w:t>
      </w:r>
    </w:p>
    <w:p>
      <w:pPr>
        <w:pStyle w:val="C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Style w:val="C2"/>
          <w:sz w:val="28"/>
          <w:szCs w:val="28"/>
        </w:rPr>
        <w:t>Внутри него водица</w:t>
      </w:r>
    </w:p>
    <w:p>
      <w:pPr>
        <w:pStyle w:val="C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С ним не хотят водиться,</w:t>
      </w:r>
    </w:p>
    <w:p>
      <w:pPr>
        <w:pStyle w:val="C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А все его подружки –</w:t>
      </w:r>
    </w:p>
    <w:p>
      <w:pPr>
        <w:pStyle w:val="C8"/>
        <w:shd w:fill="FFFFFF" w:val="clear"/>
        <w:spacing w:lineRule="auto" w:line="276"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Пиявки да лягушки!»</w:t>
      </w:r>
    </w:p>
    <w:p>
      <w:pPr>
        <w:pStyle w:val="C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Дети:</w:t>
      </w:r>
      <w:r>
        <w:rPr>
          <w:rStyle w:val="C2"/>
          <w:sz w:val="28"/>
          <w:szCs w:val="28"/>
        </w:rPr>
        <w:t xml:space="preserve"> Водяной.</w:t>
      </w:r>
    </w:p>
    <w:p>
      <w:pPr>
        <w:pStyle w:val="C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Хорошо! Как звали друга Пяточка?  </w:t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инни-Пух.</w:t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рно! Определите первый звук в слове Водяной?</w:t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В] </w:t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оп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 какого звука начинается слово Винни-Пух?</w:t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[В’],</w:t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 наборное полотно выставляются картинки-отгад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)</w:t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огопе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будем продолжать говорить о звуках [В]-[В’].</w:t>
      </w:r>
    </w:p>
    <w:p>
      <w:pPr>
        <w:pStyle w:val="Normal"/>
        <w:shd w:fill="FFFFFF" w:val="clear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мы знаем об этом звуке [В]?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(приложение № 1)</w:t>
      </w:r>
    </w:p>
    <w:p>
      <w:pPr>
        <w:pStyle w:val="Normal"/>
        <w:shd w:fill="FFFFFF" w:val="clear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ый.  Твердый и звонкий. Живет в синем замке. </w:t>
      </w:r>
    </w:p>
    <w:p>
      <w:pPr>
        <w:pStyle w:val="Normal"/>
        <w:shd w:fill="FFFFFF" w:val="clear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чему он согласный? </w:t>
      </w:r>
    </w:p>
    <w:p>
      <w:pPr>
        <w:pStyle w:val="Normal"/>
        <w:shd w:fill="FFFFFF" w:val="clear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ть преграда</w:t>
      </w:r>
    </w:p>
    <w:p>
      <w:pPr>
        <w:pStyle w:val="Normal"/>
        <w:shd w:fill="FFFFFF" w:val="clear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огопе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ешает воздуху выходить свободно.</w:t>
      </w:r>
    </w:p>
    <w:p>
      <w:pPr>
        <w:pStyle w:val="Normal"/>
        <w:shd w:fill="FFFFFF" w:val="clear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убы, зубы.</w:t>
      </w:r>
    </w:p>
    <w:p>
      <w:pPr>
        <w:pStyle w:val="Normal"/>
        <w:shd w:fill="FFFFFF" w:val="clear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огопе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изнесении этого звука верхние зубы касаются нижней губы.  Правильно (есть преграда).</w:t>
      </w:r>
    </w:p>
    <w:p>
      <w:pPr>
        <w:pStyle w:val="Normal"/>
        <w:shd w:fill="FFFFFF" w:val="clear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вол звука [В]сильный ветер: «Ввввв» (выставляется символ).</w:t>
      </w:r>
    </w:p>
    <w:p>
      <w:pPr>
        <w:pStyle w:val="Normal"/>
        <w:shd w:fill="FFFFFF" w:val="clear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кажите о звуке [В’].</w:t>
      </w:r>
    </w:p>
    <w:p>
      <w:pPr>
        <w:pStyle w:val="Normal"/>
        <w:shd w:fill="FFFFFF" w:val="clear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ый, мягкий и звонкий. Живет в зеленом замке. Символ звука слабый ветерок: «Вььььь» (выставляется символ)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 xml:space="preserve">Поиграем в игру </w:t>
      </w:r>
      <w:r>
        <w:rPr>
          <w:rFonts w:cs="Times New Roman" w:ascii="Times New Roman" w:hAnsi="Times New Roman"/>
          <w:b/>
          <w:sz w:val="28"/>
          <w:szCs w:val="28"/>
        </w:rPr>
        <w:t xml:space="preserve">«Ветерок». </w:t>
      </w:r>
      <w:r>
        <w:rPr>
          <w:rFonts w:cs="Times New Roman" w:ascii="Times New Roman" w:hAnsi="Times New Roman"/>
          <w:sz w:val="28"/>
          <w:szCs w:val="28"/>
        </w:rPr>
        <w:t>Если я поднимаю руку вверх, начинается сильный ветер, если опускаю, ветер стихает.</w:t>
      </w:r>
    </w:p>
    <w:p>
      <w:pPr>
        <w:pStyle w:val="Normal"/>
        <w:shd w:fill="FFFFFF" w:val="clear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ниже я опускаю руку, тем тише становится ветерок. И наоборот, чем выше я поднимаю руку, тем ветер сильнее.</w:t>
      </w:r>
    </w:p>
    <w:p>
      <w:pPr>
        <w:pStyle w:val="Normal"/>
        <w:shd w:fill="FFFFFF" w:val="clear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яют задание.</w:t>
      </w:r>
    </w:p>
    <w:p>
      <w:pPr>
        <w:pStyle w:val="Normal"/>
        <w:shd w:fill="FFFFFF" w:val="clear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, все справились.</w:t>
      </w:r>
    </w:p>
    <w:p>
      <w:pPr>
        <w:pStyle w:val="Normal"/>
        <w:shd w:fill="FFFFFF" w:val="clear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опед: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остаю цифру 2 из сундука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е задание -  Василиса предлагает поиграть в игру</w:t>
      </w:r>
      <w:r>
        <w:rPr>
          <w:rFonts w:cs="Times New Roman" w:ascii="Times New Roman" w:hAnsi="Times New Roman"/>
          <w:b/>
          <w:sz w:val="28"/>
          <w:szCs w:val="28"/>
        </w:rPr>
        <w:t xml:space="preserve"> «Камень-вата».</w:t>
      </w:r>
      <w:r>
        <w:rPr>
          <w:rFonts w:cs="Times New Roman" w:ascii="Times New Roman" w:hAnsi="Times New Roman"/>
          <w:sz w:val="28"/>
          <w:szCs w:val="28"/>
        </w:rPr>
        <w:t xml:space="preserve"> Сожмите кулачки, если услышите твердый зву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В] в словах:</w:t>
      </w:r>
      <w:r>
        <w:rPr>
          <w:rFonts w:cs="Times New Roman" w:ascii="Times New Roman" w:hAnsi="Times New Roman"/>
          <w:sz w:val="28"/>
          <w:szCs w:val="28"/>
        </w:rPr>
        <w:t xml:space="preserve"> валенки, вата, вагон, ванна, ваза, слива, василек, вода, сова и разожмите ладони, когда услышите зву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[В’] в словах: </w:t>
      </w:r>
      <w:r>
        <w:rPr>
          <w:rFonts w:cs="Times New Roman" w:ascii="Times New Roman" w:hAnsi="Times New Roman"/>
          <w:sz w:val="28"/>
          <w:szCs w:val="28"/>
        </w:rPr>
        <w:t>вишня, свеча, вьюн, вьюга, веник, весы, ветка, витамины.</w:t>
      </w:r>
    </w:p>
    <w:p>
      <w:pPr>
        <w:pStyle w:val="Normal"/>
        <w:shd w:fill="FFFFFF" w:val="clear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Вы прави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ли задание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. Логопе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Достаю из сундука цифру 3,)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ретьем задании Василиса просит  найти где спрятался звук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[В]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огопед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озьмите таблицы и тарелочки с символами, выполняйте задание.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 xml:space="preserve"> (приложение №2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огопед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се нашли спрятанный зву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[В]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огопед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достает следующее задани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Василиса передала Домики Знаний и пеналы. Выложите звуковую схему слов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АТ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(приложение № 3.)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читайте, сколько звуков этом слове? Назовите 1,2,3,4? Сколько согласных звуков? Сколько гласных звуков? Сколько слогов? Почему?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ово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ИН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(приложение № 4.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читайте, сколько звуков этом слове? Назовите 1,2,3,4?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колько согласных звуков? Сколько гласных звуков? Сколько слогов? Почему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огопед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олодцы. Вы прекрасно справились с трудным заданием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силиса очень веселая и в ее дворце всегда звучит музыка, она приглашает вас потанцевать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(Динамическая пауза «Пяточка-носочек»)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огопед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достает из сундука цифру 5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огопе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Поиграем в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гру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Сундуки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могите разложить вещи Василисы в сундуки. Кофты Василисы украшены картинками, если в название картинки слышится зву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В]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то кофту отправляем в синий сундук, если зву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[В’]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' в зеленый. Кофта с венком лежит в зеленом сундуке. Начинайте раскладывать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огопе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Василиса довольна, вы правильно разложили ее вещи в сундук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.Логопед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остает цифру 6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Возьмите тренажеры. Выложите слог ВА, ВИ, ВУ, ВО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приложение № 5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 справились с заданием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Логопе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силиса хочет еще раз проверить вас. На полу лежат коврики с буквам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гда звучит музыка вы двигаетесь поскоками по кругу, когда перестает выбираете букву и встаете на не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букву и подберите слово, которое начинается на звук, обозначенный вашей буквой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огопе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то не ошибся, молодцы.</w:t>
      </w:r>
    </w:p>
    <w:p>
      <w:pPr>
        <w:pStyle w:val="Normal"/>
        <w:shd w:fill="FFFFFF" w:val="clear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8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опед: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остает цифру 8)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силиса рассыпала бусы и просит их собрать. </w:t>
      </w:r>
    </w:p>
    <w:p>
      <w:pPr>
        <w:pStyle w:val="Normal"/>
        <w:shd w:fill="FFFFFF" w:val="clear"/>
        <w:autoSpaceDE w:val="false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читай слово и составьте с ним предложение.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иложение №6.)</w:t>
      </w:r>
    </w:p>
    <w:p>
      <w:pPr>
        <w:pStyle w:val="Normal"/>
        <w:shd w:fill="FFFFFF" w:val="clear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гра «Собери бус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-та, ва-го н, Во-ва, Ви-ка, и-ва, во-да, ни-ва, ван-на, ди-ван, бук-ва).</w:t>
      </w:r>
    </w:p>
    <w:p>
      <w:pPr>
        <w:pStyle w:val="Normal"/>
        <w:shd w:fill="FFFFFF" w:val="clear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огопед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На магнитной доске нарисована ниточка для бус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ет слово, составляет с ним предложение и прикрепляет на магнитную доску (дает речевой образец). Диван. Дедушка сидит на диване.</w:t>
      </w:r>
    </w:p>
    <w:p>
      <w:pPr>
        <w:pStyle w:val="Normal"/>
        <w:shd w:fill="FFFFFF" w:val="clear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яют задание.</w:t>
      </w:r>
    </w:p>
    <w:p>
      <w:pPr>
        <w:pStyle w:val="Normal"/>
        <w:shd w:fill="FFFFFF" w:val="clear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огопе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иса вами довольна.</w:t>
      </w:r>
    </w:p>
    <w:p>
      <w:pPr>
        <w:pStyle w:val="Normal"/>
        <w:shd w:fill="FFFFFF" w:val="clear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ИТЕЛЬНАЯ ЧАСТЬ</w:t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силис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вы выполнили все мои задания. Теперь вас тоже можно назвать премудрыми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чень жалко расставаться,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пришла пора прощаться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ас всех благодарю,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медальки вам дарю»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огопед достает из шкатулки медальки и награждает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иложение №7)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кончание занятия, оценка работы детей). 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. Я вами довольна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флекс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для вас задания Василисы были трудными, положите на синюю пуговицу тучки, а если вам все было легко, то на зеленую пуговицу положите солнышко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иложение № 8).</w:t>
      </w:r>
    </w:p>
    <w:p>
      <w:pPr>
        <w:pStyle w:val="Normal"/>
        <w:shd w:fill="FFFFFF" w:val="clear"/>
        <w:autoSpaceDE w:val="false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и раздаточный картинный материал:</w:t>
      </w:r>
    </w:p>
    <w:p>
      <w:pPr>
        <w:pStyle w:val="Normal"/>
        <w:shd w:fill="FFFFFF" w:val="clear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99235</wp:posOffset>
            </wp:positionH>
            <wp:positionV relativeFrom="paragraph">
              <wp:posOffset>635</wp:posOffset>
            </wp:positionV>
            <wp:extent cx="1328420" cy="968375"/>
            <wp:effectExtent l="0" t="0" r="0" b="0"/>
            <wp:wrapTight wrapText="bothSides">
              <wp:wrapPolygon edited="0">
                <wp:start x="-154" y="0"/>
                <wp:lineTo x="-154" y="21381"/>
                <wp:lineTo x="21600" y="21381"/>
                <wp:lineTo x="21600" y="0"/>
                <wp:lineTo x="-154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7015</wp:posOffset>
            </wp:positionH>
            <wp:positionV relativeFrom="paragraph">
              <wp:posOffset>7620</wp:posOffset>
            </wp:positionV>
            <wp:extent cx="1328420" cy="1224280"/>
            <wp:effectExtent l="0" t="0" r="0" b="0"/>
            <wp:wrapTight wrapText="bothSides">
              <wp:wrapPolygon edited="0">
                <wp:start x="-154" y="0"/>
                <wp:lineTo x="-154" y="21426"/>
                <wp:lineTo x="21600" y="21426"/>
                <wp:lineTo x="21600" y="0"/>
                <wp:lineTo x="-154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57655</wp:posOffset>
            </wp:positionH>
            <wp:positionV relativeFrom="paragraph">
              <wp:posOffset>251460</wp:posOffset>
            </wp:positionV>
            <wp:extent cx="1252220" cy="863600"/>
            <wp:effectExtent l="0" t="0" r="0" b="0"/>
            <wp:wrapTight wrapText="bothSides">
              <wp:wrapPolygon edited="0">
                <wp:start x="-607" y="-1438"/>
                <wp:lineTo x="-607" y="23326"/>
                <wp:lineTo x="22806" y="23326"/>
                <wp:lineTo x="22806" y="-1438"/>
                <wp:lineTo x="-607" y="-1438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7" t="5774" r="5223" b="7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81480</wp:posOffset>
            </wp:positionH>
            <wp:positionV relativeFrom="paragraph">
              <wp:posOffset>138430</wp:posOffset>
            </wp:positionV>
            <wp:extent cx="1266825" cy="859790"/>
            <wp:effectExtent l="0" t="0" r="0" b="0"/>
            <wp:wrapTight wrapText="bothSides">
              <wp:wrapPolygon edited="0">
                <wp:start x="-489" y="-1260"/>
                <wp:lineTo x="-489" y="23597"/>
                <wp:lineTo x="22653" y="23597"/>
                <wp:lineTo x="22653" y="-1260"/>
                <wp:lineTo x="-489" y="-1260"/>
              </wp:wrapPolygon>
            </wp:wrapTight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5052" r="4601" b="8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665605</wp:posOffset>
            </wp:positionH>
            <wp:positionV relativeFrom="paragraph">
              <wp:posOffset>10795</wp:posOffset>
            </wp:positionV>
            <wp:extent cx="1007745" cy="1299210"/>
            <wp:effectExtent l="0" t="0" r="0" b="0"/>
            <wp:wrapTight wrapText="bothSides">
              <wp:wrapPolygon edited="0">
                <wp:start x="-203" y="0"/>
                <wp:lineTo x="-203" y="21437"/>
                <wp:lineTo x="21600" y="21437"/>
                <wp:lineTo x="21600" y="0"/>
                <wp:lineTo x="-203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674495</wp:posOffset>
            </wp:positionH>
            <wp:positionV relativeFrom="paragraph">
              <wp:posOffset>63500</wp:posOffset>
            </wp:positionV>
            <wp:extent cx="996950" cy="1126490"/>
            <wp:effectExtent l="0" t="0" r="0" b="0"/>
            <wp:wrapTight wrapText="bothSides">
              <wp:wrapPolygon edited="0">
                <wp:start x="-206" y="0"/>
                <wp:lineTo x="-206" y="21413"/>
                <wp:lineTo x="21600" y="21413"/>
                <wp:lineTo x="21600" y="0"/>
                <wp:lineTo x="-206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1480</wp:posOffset>
            </wp:positionH>
            <wp:positionV relativeFrom="paragraph">
              <wp:posOffset>69215</wp:posOffset>
            </wp:positionV>
            <wp:extent cx="950595" cy="918210"/>
            <wp:effectExtent l="0" t="0" r="0" b="0"/>
            <wp:wrapTight wrapText="bothSides">
              <wp:wrapPolygon edited="0">
                <wp:start x="-216" y="0"/>
                <wp:lineTo x="-216" y="21367"/>
                <wp:lineTo x="21600" y="21367"/>
                <wp:lineTo x="21600" y="0"/>
                <wp:lineTo x="-216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57655</wp:posOffset>
            </wp:positionH>
            <wp:positionV relativeFrom="paragraph">
              <wp:posOffset>-203835</wp:posOffset>
            </wp:positionV>
            <wp:extent cx="1536700" cy="788035"/>
            <wp:effectExtent l="0" t="0" r="0" b="0"/>
            <wp:wrapTight wrapText="bothSides">
              <wp:wrapPolygon edited="0">
                <wp:start x="-514" y="0"/>
                <wp:lineTo x="-514" y="21457"/>
                <wp:lineTo x="21600" y="21457"/>
                <wp:lineTo x="21600" y="0"/>
                <wp:lineTo x="-514" y="0"/>
              </wp:wrapPolygon>
            </wp:wrapTight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hd w:fill="FFFFFF" w:val="clear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851" w:footer="709" w:bottom="113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8181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26:00Z</dcterms:created>
  <dc:creator>User</dc:creator>
  <dc:description/>
  <dc:language>en-US</dc:language>
  <cp:lastModifiedBy>Ольга</cp:lastModifiedBy>
  <cp:lastPrinted>2024-12-02T21:00:00Z</cp:lastPrinted>
  <dcterms:modified xsi:type="dcterms:W3CDTF">2025-04-07T11:26:00Z</dcterms:modified>
  <cp:revision>2</cp:revision>
  <dc:subject/>
  <dc:title/>
</cp:coreProperties>
</file>