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ЗАВОДСКОГО   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НОГО   ОБРАЗОВАНИЯ «ГОРОД САРАТОВ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– детский сад № 196 компенсирующего вида г. Сарат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022, улица Заречная, 2,тел./факс(845-2) 92-29-52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</w:rPr>
          <w:t>196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мплексной образовательной деятельности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чевому развитию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дготовительной логопедической групп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sz w:val="36"/>
          <w:szCs w:val="36"/>
        </w:rPr>
        <w:t>«Дружат дети на планете»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МБДОУ – детский сад № 19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енсирующего вида г. Сарато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згарева Оксана Евгеньев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ечевую и мыслительную активность через использование технологии «посткроссинг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 детей положительного и эмоционального настро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екционно-образовательные це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й деятельности дет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технологии критического мышления -  посткроссинг. Расширение и активизация словаря детей. Совершенствование осознанного навыка чтения.  </w:t>
      </w:r>
      <w:r>
        <w:rPr>
          <w:rFonts w:cs="Times New Roman" w:ascii="Times New Roman" w:hAnsi="Times New Roman"/>
          <w:sz w:val="28"/>
          <w:szCs w:val="28"/>
        </w:rPr>
        <w:t>Закрепление умения пользоваться в речи распространенным предложением. Закрепление навыка строить простые и сложные предложения при ответе на вопрос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Коррекционно-развивающие це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иалогической и связной речи, зрительного внимания, памяти, общей и тонкой моторики, развитие межполушарного взаимодействия (с использованием нейрогимнастики0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екционно-воспитательные це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сотрудничества, взаимодействия, доброжелательности, общительности, самостоятельности,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дресат, получатель, отправитель, курьер, посылка, бандероль, корреспонденция, пресса, электронная почта, оплата, банковская карта, терминал, интерн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ылка с письмами и рисунками детей из Москвы, матрешки с видами Москвы, кроссворд и загадки о почтовых принадлежностях, аудиозапись песни «Почтальон», видеозаписи послания детей из города Москвы. Интерактивная и магнитная доски, наборное полотно, магнитные фишки и смайлики для рефлексии, лазерная указ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иска с детьми из Москвы, Калининграда и Пензы о достопримечательностях их городов, обмен подарками и рисун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ы о почте и о достопримечательностях города Москв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роизведений: С.Я. Маршак «Почта», Михалков «Кем быть?», Янош «Письмо для Тигра. История о том, как Медвежонок и Тигренок изобрели почту и телефон» и чтение шуточных пис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ов: «Снеговик-почтовик», «Каникулы в Простоквашино», «Почт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оллекции ма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портала «Мерсибо» по те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динамической паузы, упражнений на развитие межполушарного взаимо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 родителями почтового отд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рганизационный моме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стают в круг вместе с логопедо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Ребята, у нас сегодня необычное утро, давайте подарим друг-другу улыбки и поздороваемс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опед: Ка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ивете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Вот так! (выставляют руки вперед, ладони в кулачках, большие пальцы вверх)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поете? Вот так! А играете? Вот так? А едите? Вот так?  А сюрпризы хотите? Д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 за стол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Ребята я предлагаю разгад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ссворд, я загадываю загадки, а вы вписываете отгадки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 магнитной доске кроссворд, при разгадывании которого сверху вниз читается слово «Почт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льшая коробка с печатью пришла.</w:t>
      </w:r>
    </w:p>
    <w:p>
      <w:pPr>
        <w:pStyle w:val="Style17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ней подарок передала сестра». (посылка)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боку марка и картинка,</w:t>
      </w:r>
    </w:p>
    <w:p>
      <w:pPr>
        <w:pStyle w:val="Style17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углых штампах грудь и спинка» (письмо)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леили клеем прочно</w:t>
      </w:r>
    </w:p>
    <w:p>
      <w:pPr>
        <w:pStyle w:val="Style17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 мне прислали срочно</w:t>
      </w:r>
    </w:p>
    <w:p>
      <w:pPr>
        <w:pStyle w:val="Style17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его не пожалею</w:t>
      </w:r>
    </w:p>
    <w:p>
      <w:pPr>
        <w:pStyle w:val="Style17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у и вмиг расклею» (конверт)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ст бумаги по утрам</w:t>
      </w:r>
    </w:p>
    <w:p>
      <w:pPr>
        <w:pStyle w:val="Style17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вартиру носят нам</w:t>
      </w:r>
    </w:p>
    <w:p>
      <w:pPr>
        <w:pStyle w:val="Style17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м таком листе</w:t>
      </w:r>
    </w:p>
    <w:p>
      <w:pPr>
        <w:pStyle w:val="Style17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разных новостей». (газета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йте слово, которое мы разгадали. Верно, это слово «почта»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помним: как раньше люди общались друг с другом? Как передавали информацию, с помощью чего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мощью голоса, дыма костров, барабанов, труб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ылали пеших и конных гонцов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ередавали гонцы информацию?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нцы заучивали текст и пересказывали адресат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еще использовали для передачи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чтовых голубей, бутылочную поч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ак доставляли почт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лошадях, в почтовых каретах, в почтовых дилижан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осле того, как появилась почтовая связь, как стали переправлять почту? На ч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машинах, по железной дороге в поездах в почтовом вагоне, на кораблях, затем появилась авиапоч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 можно переслать письма и послания в наше врем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 помощью электронной почты, см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На предприятия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помощью фак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, кто работает на почте и чем занимаются эти люди? Ведь у каждого есть свои обязанности и свое рабоче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чальник почтового отделения заказывает по телефону открытки, газеты, журн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очтовой связи принимает и взвешивает посылки, бандер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о работе с клиентами принимает оплату, продает марки, конверты, газеты, журн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ы разносят корреспонден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развозит по почтовым отделениям прессу, посылки, бандеро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тировщики сортируют газеты к газетам, журналы к журналам, письма к письмам.  Если люди захотят оформить подписку на газеты или журналы, это можно сделать через интерн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ы письм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тобы общаться на расстоянии, чтобы обмениваться информацией, не выходя из до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Письма являются хранителями истории человека и его семьи. Мы с вами тоже писали письма, напомните ко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ду Морозу, военным, детям в другие детские сады разных горо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акую информацию мы сообщали в письма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сказывали о нашем городе, и поздравляли с празд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Совсем недавно нам пришло долгожданное пись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кто его нам отправи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ти из города Одинцово, из детского сада «Мозаика», группы «Умничк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О чем мы узнали из этого письм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большой, красивый, в нем много групп. Есть бассейн, соляная и сенсорные комнаты, большой музыкальный и спортивный за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Молодцы, мне понравились ваши от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в игру «Почталь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динамическую паузу под фонограмму песни «Почтальон», музыка Ю Кудинова, слова Е. Щепотьев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дети садятся за столы. Раздается звуковой сиг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нам на электронную почту пришло сообщение? Посмотрим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мотрят видеосообщение от ребят из Москвы, в котором они представляют себя, свой детский сад и предлагают переписывать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Это же ребята, которым мы рассказывали о нашем городе. А про какой подарок они говорили, мы же ничего не получ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жет он в пути, может потерял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ается стук в дверь заходит вахтер детского сада с посыл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хтер:</w:t>
      </w:r>
      <w:r>
        <w:rPr>
          <w:rFonts w:cs="Times New Roman" w:ascii="Times New Roman" w:hAnsi="Times New Roman"/>
          <w:sz w:val="28"/>
          <w:szCs w:val="28"/>
        </w:rPr>
        <w:t xml:space="preserve"> Ребята, мне передали посылку для группы «Солнышк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Большое спасибо. Вот и посылка нашлась.  Интересно, что там внутри. Подходите к столу, посмотрим, что нам присл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округ стола, на котором лежит посыл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достают письма с напечатанным текстом о достопримечательностях г. Москвы, состоящим из 3-4 предложений. К каждому письму прилагается детский рисунок, раскрывающий содержание письм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очередно читают письма вслу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после прочтения каждого письма задает вопросы по содержанию текста слушател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ы писем прилаг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лышится звуковой сиг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Пришло второе сообщ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мотрят видеосообщение от ребят из Москвы, в котором они загадали загадку и  предложили детям отгадать и найти отгадку в посылке. Дети достают из посылки большую матрешку, на сарафане которой написано слово «Москва» и маленьких матрешек с изображением видов Моск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Ребята, выберите по одной матрешке и назовите достопримечательности Москв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ображенной на сарафан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изображения с видами города и вкладывают своих матрешек в большу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Вы отлично справились с заданием. Вы очень много знаете о Моск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Давайте заглянем в посылку. Ребята говорили о подарке. Они нам передали игру «мемори» с видами Мос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звуковой сиг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мотрят видеосообщение от ребят из Москвы, в котором о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лагают продолжить перепис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 ждут от нас письм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продолжить перепис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в ближайшее время мы напишем письмо и отошлем фото и рисунки нашего детского сада. Согласн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кончание занятия</w:t>
      </w:r>
      <w:r>
        <w:rPr>
          <w:rFonts w:cs="Times New Roman" w:ascii="Times New Roman" w:hAnsi="Times New Roman"/>
          <w:iCs/>
          <w:sz w:val="28"/>
          <w:szCs w:val="28"/>
        </w:rPr>
        <w:t>. [Оценка работы детей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егодня меня очень порадовали, справились со всеми заданиями. Я горжусь вами и благодарю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предлагаю каждому из вас прикрепить на доску настроения смайлик, если вам все понравилось и было интересно, если было сложно прикрепите магнитную фиш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96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2:00Z</dcterms:created>
  <dc:creator>User</dc:creator>
  <dc:description/>
  <cp:keywords/>
  <dc:language>en-US</dc:language>
  <cp:lastModifiedBy>Ольга</cp:lastModifiedBy>
  <dcterms:modified xsi:type="dcterms:W3CDTF">2023-12-08T10:54:00Z</dcterms:modified>
  <cp:revision>3</cp:revision>
  <dc:subject/>
  <dc:title/>
</cp:coreProperties>
</file>