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Иванова Светлана Юрь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17» г. Энгель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средняя групп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«Помощники капитана» (Познавательное развитие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оздать условия для познавательного развития ребенка, открывающие его индивидуальность и возможность для его позитивной социализации, развития инициативы и способностей на основе сотрудничества со взрослыми и сверстник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Franklin Gothic Book" w:cs="Times New Roman" w:ascii="Times New Roman" w:hAnsi="Times New Roman"/>
          <w:b/>
          <w:bCs/>
          <w:sz w:val="28"/>
          <w:szCs w:val="28"/>
          <w:lang w:val="en-US" w:eastAsia="ru-RU"/>
        </w:rPr>
        <w:t>Задачи</w:t>
      </w:r>
      <w:r>
        <w:rPr>
          <w:rFonts w:eastAsia="Franklin Gothic Book" w:cs="Times New Roman" w:ascii="Times New Roman" w:hAnsi="Times New Roman"/>
          <w:bCs/>
          <w:sz w:val="28"/>
          <w:szCs w:val="28"/>
          <w:lang w:val="en-US"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Franklin Gothic Book" w:cs="Times New Roman" w:ascii="Times New Roman" w:hAnsi="Times New Roman"/>
          <w:bCs/>
          <w:sz w:val="28"/>
          <w:szCs w:val="28"/>
          <w:lang w:val="en-US" w:eastAsia="ru-RU"/>
        </w:rPr>
        <w:t xml:space="preserve">Развивающие: </w:t>
      </w:r>
      <w:r>
        <w:rPr>
          <w:rFonts w:eastAsia="Bookman Old Style" w:cs="Times New Roman" w:ascii="Times New Roman" w:hAnsi="Times New Roman"/>
          <w:sz w:val="28"/>
          <w:szCs w:val="28"/>
          <w:lang w:val="en-US" w:eastAsia="ru-RU"/>
        </w:rPr>
        <w:t>способствовать обогащению математических преставлений, формированию у детей ориентировки во времени, в пространстве;</w:t>
      </w:r>
      <w:r>
        <w:rPr>
          <w:rFonts w:eastAsia="Franklin Gothic Book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Bookman Old Style" w:cs="Times New Roman" w:ascii="Times New Roman" w:hAnsi="Times New Roman"/>
          <w:sz w:val="28"/>
          <w:szCs w:val="28"/>
          <w:lang w:val="en-US" w:eastAsia="ru-RU"/>
        </w:rPr>
        <w:t xml:space="preserve">развивать особый интерес к играм, умения характеризовать объекты, использую выразительную и последовательную реч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Franklin Gothic Book" w:cs="Times New Roman"/>
          <w:bCs/>
          <w:sz w:val="28"/>
          <w:szCs w:val="28"/>
          <w:lang w:val="en-US" w:eastAsia="ru-RU"/>
        </w:rPr>
      </w:pPr>
      <w:r>
        <w:rPr>
          <w:rFonts w:eastAsia="Franklin Gothic Book" w:cs="Times New Roman" w:ascii="Times New Roman" w:hAnsi="Times New Roman"/>
          <w:bCs/>
          <w:sz w:val="28"/>
          <w:szCs w:val="28"/>
          <w:lang w:val="en-US" w:eastAsia="ru-RU"/>
        </w:rPr>
        <w:t xml:space="preserve">Обучающие: обобщить представления о сенсорных эталонах цвета спектр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Franklin Gothic Book" w:cs="Times New Roman"/>
          <w:bCs/>
          <w:sz w:val="28"/>
          <w:szCs w:val="28"/>
          <w:lang w:val="en-US" w:eastAsia="ru-RU"/>
        </w:rPr>
      </w:pPr>
      <w:r>
        <w:rPr>
          <w:rFonts w:eastAsia="Franklin Gothic Book" w:cs="Times New Roman" w:ascii="Times New Roman" w:hAnsi="Times New Roman"/>
          <w:bCs/>
          <w:sz w:val="28"/>
          <w:szCs w:val="28"/>
          <w:lang w:val="en-US" w:eastAsia="ru-RU"/>
        </w:rPr>
        <w:t>Воспитывающие: способствовать подержанию детского любопытства, развитию интереса к совместному со взрослыми и самостоятельному позн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Franklin Gothic Book" w:cs="Times New Roman" w:ascii="Times New Roman" w:hAnsi="Times New Roman"/>
          <w:bCs/>
          <w:sz w:val="28"/>
          <w:szCs w:val="28"/>
          <w:lang w:val="en-US" w:eastAsia="ru-RU"/>
        </w:rPr>
        <w:t xml:space="preserve">Здоровьесберегающие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собствовать смене видов детской деятельности с целью профилактики утомляе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игровая, познавательно – исследовательская, коммуникативная, двигательн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групповая, подгрупповая, индивидуальн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детских видов деятельности</w:t>
      </w:r>
      <w:r>
        <w:rPr>
          <w:rFonts w:cs="Times New Roman" w:ascii="Times New Roman" w:hAnsi="Times New Roman"/>
          <w:sz w:val="28"/>
          <w:szCs w:val="28"/>
        </w:rPr>
        <w:t>: дидактические игры, обсуждение проблемных ситуаций, игры с речевым сопровожде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ookman Old Style" w:cs="Times New Roman"/>
          <w:sz w:val="28"/>
          <w:szCs w:val="28"/>
          <w:lang w:val="en-US" w:eastAsia="ru-RU"/>
        </w:rPr>
      </w:pPr>
      <w:r>
        <w:rPr>
          <w:rFonts w:eastAsia="Franklin Gothic Book" w:cs="Times New Roman" w:ascii="Times New Roman" w:hAnsi="Times New Roman"/>
          <w:b/>
          <w:bCs/>
          <w:sz w:val="28"/>
          <w:szCs w:val="28"/>
          <w:lang w:val="en-US" w:eastAsia="ru-RU"/>
        </w:rPr>
        <w:t>Оборудование:</w:t>
      </w:r>
      <w:r>
        <w:rPr>
          <w:rFonts w:eastAsia="Bookman Old Style" w:cs="Times New Roman" w:ascii="Times New Roman" w:hAnsi="Times New Roman"/>
          <w:sz w:val="28"/>
          <w:szCs w:val="28"/>
          <w:lang w:val="en-US" w:eastAsia="ru-RU"/>
        </w:rPr>
        <w:t xml:space="preserve"> Демонстрационный материал: коврограф, мини ларчик, плоскостная фигура – лягушата, пись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ookman Old Style" w:cs="Times New Roman"/>
          <w:sz w:val="28"/>
          <w:szCs w:val="28"/>
          <w:lang w:val="en-US" w:eastAsia="ru-RU"/>
        </w:rPr>
      </w:pPr>
      <w:r>
        <w:rPr>
          <w:rFonts w:eastAsia="Bookman Old Style" w:cs="Times New Roman" w:ascii="Times New Roman" w:hAnsi="Times New Roman"/>
          <w:sz w:val="28"/>
          <w:szCs w:val="28"/>
          <w:lang w:val="en-US" w:eastAsia="ru-RU"/>
        </w:rPr>
        <w:t>Раздаточный материал: «Эталоны цвета», «Двухцветный квадрат» по количеству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ookman Old Style" w:cs="Times New Roman"/>
          <w:sz w:val="28"/>
          <w:szCs w:val="28"/>
          <w:lang w:val="en-US" w:eastAsia="ru-RU"/>
        </w:rPr>
      </w:pPr>
      <w:r>
        <w:rPr>
          <w:rFonts w:eastAsia="Bookman Old Style" w:cs="Times New Roman" w:ascii="Times New Roman" w:hAnsi="Times New Roman"/>
          <w:b/>
          <w:sz w:val="28"/>
          <w:szCs w:val="28"/>
          <w:lang w:val="en-US" w:eastAsia="ru-RU"/>
        </w:rPr>
        <w:t>Предварительная работа:</w:t>
      </w:r>
      <w:r>
        <w:rPr>
          <w:rFonts w:eastAsia="Bookman Old Style" w:cs="Times New Roman" w:ascii="Times New Roman" w:hAnsi="Times New Roman"/>
          <w:sz w:val="28"/>
          <w:szCs w:val="28"/>
          <w:lang w:val="en-US" w:eastAsia="ru-RU"/>
        </w:rPr>
        <w:t xml:space="preserve"> Игра «Эталоны ц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8"/>
          <w:szCs w:val="28"/>
          <w:lang w:val="en-US" w:eastAsia="ru-RU"/>
        </w:rPr>
      </w:pPr>
      <w:r>
        <w:rPr>
          <w:rFonts w:eastAsia="Bookman Old Style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4678"/>
      </w:tblGrid>
      <w:tr>
        <w:trPr>
          <w:trHeight w:val="8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ая часть (мотивация)</w:t>
            </w:r>
          </w:p>
        </w:tc>
      </w:tr>
      <w:tr>
        <w:trPr>
          <w:trHeight w:val="36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 воспитателем проходят в зал!</w:t>
            </w:r>
          </w:p>
        </w:tc>
      </w:tr>
      <w:tr>
        <w:trPr>
          <w:trHeight w:val="42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Franklin Gothic Book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Franklin Gothic Book" w:cs="Times New Roman" w:ascii="Times New Roman" w:hAnsi="Times New Roman"/>
                <w:bCs/>
                <w:sz w:val="28"/>
                <w:szCs w:val="28"/>
                <w:lang w:val="en-US" w:eastAsia="ru-RU"/>
              </w:rPr>
              <w:t>Здравствуйте ребята, я очень рада нашей встреч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Franklin Gothic Book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дня получила сообщение от лягушат – жителей фиолетового леса, давайте его откроем и прочитаем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ими приключилась беда! Вредный Незримка Всюсь испортил цветочную поляну, которую они подготовили маме в подарок. Они не успевают все исправить. Они знают, что вы умные, смелые и отважные ребята и очень надеются на вашу помощ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Franklin Gothic Book" w:cs="Times New Roman" w:ascii="Times New Roman" w:hAnsi="Times New Roman"/>
                <w:bCs/>
                <w:sz w:val="28"/>
                <w:szCs w:val="28"/>
                <w:lang w:val="en-US" w:eastAsia="ru-RU"/>
              </w:rPr>
              <w:t>Вы согласны, помочь лягушатам?!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Franklin Gothic Book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Franklin Gothic Book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Franklin Gothic Book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Молодцы, ребята, я знала, что вы не оставите Лягушат в бед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да, соглас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нам добраться до фиолетового лес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 мы можем попросить Гусь – капитана нам помочь у него есть кораб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от беда, рано утром Гусь – капитан вышел на палубу, увидел пустые мачты и вспомнил, что на кануне вечером матросы сняли все флажки. Чтобы отправиться в путешествие надо украсить мачты флажками в определенной последовательности. Вы готовы украсить мач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«Рассмотрите флажки и наденьте флажки того цвета, которых больше всего, на все мачты по одному». Какие флажки вы наде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8"/>
                <w:szCs w:val="28"/>
                <w:lang w:eastAsia="ru-RU" w:bidi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Посчитайте, флажков какого цвета осталось больше всего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деньте флажки этого цвета на все мачты по одно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какие флажки теперь надо надеть? Почему? Выполняйте за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ажки какого цвета будет следующими, подумайте и наденьте эти флажки на мач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Ну что, наконец корабль готов к пла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, мы оказались на цветочной поляне фиолетового леса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от и наши друзья лягушата. Здравствуй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, на поляне нет ни одного цветочка остались только лепес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, а какие бывают цветы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лепестков бывает у цвет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берем из опавших лепестков цветы и украсим полян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, ребята! У вас получилось собрать цветы, и на поляне стало красиво и светло. Мама лягушат очень будет 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ягушата предлагают для наших мам тоже сделать пода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их есть волшебные квадраты, которые могут превращаться в любые предметы. Возьмите их и пройдите на поляну, внимательно рассмотрите квадрат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он цв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можно сказать одним словом – двухцветны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он состо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он состоит из равных треугольников, которые разделены короткими и длинными доро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ата предлагает для мам сделать конфеты: чтобы получилась конфета необходимо сложить уголки квадрата к центру. (Показываю) Принимайтесь з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en-US" w:eastAsia="ru-RU"/>
              </w:rPr>
              <w:t xml:space="preserve">Молодцы, какие красивые конф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en-US" w:eastAsia="ru-RU"/>
              </w:rPr>
              <w:t>Предлагаю положить конфеты в корзину и вечером угостить мам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: поплыть на корабле Гусь – капит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да, гот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Дети выполняют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Получается горизонтальный ря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Малыши называют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ц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Дети надевают на все мачты по одному флажку, получается еще горизонтальный 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Дети с «корабликом» в руках «плавают» по комн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узыка плыву по во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ительн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ри лепестка; из четырех и из пяти лепестк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соглаш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ходят за столы и на мини ларчике выполняют задание - Собирают ц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работы - располагают цветы на коврогра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ходят за столы и рассматривают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: предположительно – с одной стороны красный, с другой зелены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: предположительно –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ладут конфеты в корз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ительная часть (рефлекси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en-US" w:eastAsia="ru-RU"/>
              </w:rPr>
              <w:t xml:space="preserve">Молодцы ребя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м пора возвращаться в детский с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ось помогать?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дания вы сегодня выполняли?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было для вас трудным?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, ребята. Сегодня вы показали, что вы умные, смелые ребята, которые всегда могут прийти на помощ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дите на корабль и отправляемся в детский сад. (звучит музыка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уходя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0:00Z</dcterms:created>
  <dc:creator>Admin</dc:creator>
  <dc:description/>
  <dc:language>en-US</dc:language>
  <cp:lastModifiedBy>Ольга</cp:lastModifiedBy>
  <dcterms:modified xsi:type="dcterms:W3CDTF">2024-06-17T03:00:00Z</dcterms:modified>
  <cp:revision>2</cp:revision>
  <dc:subject/>
  <dc:title/>
</cp:coreProperties>
</file>