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Светлана Юрьевна, воспитатель МДОУ «Детский сад №17» Энгельс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спект занятия по математическому и сенсорному развитию с детьми в средней группе на тему «В гости к Волшебному Квадра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ительная часть (Приветств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о за руки возьмё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руг другу улыбнем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немся мы к гостя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и, улыбки дарим мы и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ебята, посмотрите, транспорт стоит. Назов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назыв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 рядом конверт лежит. Конверт мы открываем и письмо чи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рогие ребята, приглашаю вас ко мне в гости, в страну Геометрических фигур. Но ко мне можно добраться не по воздуху, не по земле, а по воде. Найдите и назовите этот вид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Это лод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. Но, вот проблема, в этой лодке сломан мотор, поэтому добраться вы сможете на своих лодках, которые построите из блоков по схемам по условию, что две лодки нужно построить в парах, а одну – всем вместе, сообща. Удачи, ребята! Ваш Волшебный Квадрат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у что, ребята, хотите отправиться в гости к  Волшебному Квадра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Хот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, приступайте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ети по схемам выкладывают из блоков Дьенеша лодочки. (2 маленькие (в парах) + 1 большую -сооб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олодцы! Наши лодки построены, тогда в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 музыку «Шум воды» дети имитируют ладошками лодочки и проплывают по обозначенной голубой лентой, реке, проговаривая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воспита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лывут наши л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лекую стран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ывут наши л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ану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мы и оказались в стране Геометрических фигур. Посмотрите, какие красивые фигуры. Одинаковые ли по размеру? По цвету? Много их или мало? (Обращает внимание на шкатул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трите, ребята, шкатулка стоит. Предлагаю открыть и посмотреть, что в ней. (Открыв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а тут записка снова от Волшебного Квадрата! (чит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Хочу с вами в прятки поиграть! И вы встретитесь со мной, если разгадаете загадки и найдете ответ и нужную циф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ети отгадывают загадки и прикрепляют геометрические фигуры и цифру на картограф Воскобови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Три вер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у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стор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же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фигур? – 1. Найдите цифру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т углов у м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хож на блюдце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же я такой, друз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вы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тало фигур? – 2. Найдите цифру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 кирпич, не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 квадрат – чем,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прямо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тало фигур? – 3. Найдите цифру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Вот такая есть окру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странная нару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 приплюснутым с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ся вдруг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тало фигур? – 4. Найдите цифру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Ну и последняя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вал я и не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угольнику - не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угольнику я –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50800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И зовут м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вадр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, ребята! Отгадали и нашли все геометрические фиг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 вот и сам Волшебный квадрат. Посчитайте, сколько всего стало геометрических фигур и найдите нужную циф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(Дети считают и прикрепляют цифру «5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фигура красивые, нужные, но Волшебный Квадрат отличается от них.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на нем много треугольников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ерно! И Волшебный Квадрат предлагает с ним немного поиграть. Присаживайтесь за ст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(Дети присаживаются за столы; перед ними лежит «волшебные квадра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го цвета перед вами квадр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зеле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читайте сколько углов у квадрата? А сколько стор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читают «4»,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те, квадрат по размеру большой или малень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боль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и покажите указательным пальчиком середину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ите квадрат пополам и еще раз попо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кого цвета стал  квадр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: крас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А по разме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малень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верните так, чтобы теперь маленький квадрат красного цвета стал боль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одцы! Хотите узнать в каком доме живет Волшебный Квадрат? Согните два верхних угла к середине. Что по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го цвета крыша? Как называется фигу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зеленая, тре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 сам дом какого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ра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то из вас может назвать фигуру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прямоуго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оспитатель: Предлагаю встать и немного разм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работали отлич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охнуть не прочь сей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зминка нам привы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одится в самый р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омко мы похлопае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 мы потопае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и в стороны, вперед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на месте пов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аживайтесь. Ребята, у Волшебного Квадрата много друзей. А вот каких, мы с вами сейчас и узнаем. Перед вами, лежат палочки Кюиз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надо найти столько палочек синего цвета, сколько раз я хлопну в ладоши и положить их перед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оспитатель хлопает в ладоши 4 раза, дети находят пало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олодцы! Возьмите палочку оранжевого цвета и положите ее так, чтобы получилось два треугольника. Молодцы! Справ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, нам пора возвращаться в детский сад, где нас ждут друзья и гости. Но дело в том, что наши лодки остались на правом берегу. Что же делать, как нам бы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предлагают вариа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ерно, ребята! А помочь нам сможет наш друг, Волшебный квадрат. Из него мы и соорудим лод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выкладывают лодочки, берут в руки и имитируют движения, проговарив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ывут, плывут л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одным берег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ывут, плывут л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шим друзьям и г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мы и оказались в саду. Понравилось вам, ребята, в гостях у Волшебного Квадр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задания вызвали затруд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А мы сейчас и проверим! Поиграем в игру «Найди предметы нужной фор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дети и гости ищут предметы геометрических фиг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сможете научить своих дру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ы сегодня старались, занимались и играли, задания выполняли. Волшебный Квадрат вами очень доволен. Он передал игру «Геометрические фигуры», чтобы вы не забыли о нем и его друзьях, геометрических фиг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у, а нам, надо попрощаться с нашими г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видани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5:00Z</dcterms:created>
  <dc:creator>Шамиль</dc:creator>
  <dc:description/>
  <dc:language>en-US</dc:language>
  <cp:lastModifiedBy>Ольга</cp:lastModifiedBy>
  <dcterms:modified xsi:type="dcterms:W3CDTF">2023-12-15T07:55:00Z</dcterms:modified>
  <cp:revision>2</cp:revision>
  <dc:subject/>
  <dc:title/>
</cp:coreProperties>
</file>