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йдоскоп «Словесные речевые иг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ДОУ «Детский сад №18 г.Красноармейс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дующий С.В. Глух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Т.И. Аржевик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Т.И. Иш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"Здоровые слова"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учить детей основам ЗОЖ через знакомство с полезными сло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иг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объявляет тему, например, "Фрукты". Дети по очереди называют здоровые продукты (яблоки, бананы, морковь и т.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то-то не может назвать слово, он должен сделать одно полезное простое движение (приседание, наклон вперед и т.д.) и попытаться продолжить иг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"Собери корзину здоровья"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о здоровых привыч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иг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тель называет предметы и делит их на здоровые (фрукты, овощи, спортинвентарь) и нездоровые (фаст-фуд, сладост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имер: "Я кладу в корзину яблоко", а дети повторяют и выкладывают "корзину здоровья" из предметов или карти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можно обсудить, почему одни продукты здоровые, а другие —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"Приветствие Здоровья"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детей разным видам физической активности и их значе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иг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перечисляет разные виды спорта или физической активности: "бег", "прыжки", "йога", "танцы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повторяют слова и предлагают движения, связанные с каждым видом акти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имер, при слове "бег" дети бегут на месте, при слове "йога" делают простую поз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"Кто это делает?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формировать правильное понимание о здоровье и уходе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иг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описывает действия, связанные с ЗОЖ: "Кто моет руки перед едой?" или "Кто занимается спортом?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поднимают руки, показывая, кто из них это делает или будут имитировать дей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помогает обсудить каждого героя в ЗОЖ, будь то мама, врач или спортсме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"Здоровый или нездоровый?"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учение различию между здоровыми и нездоровыми привыч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иг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называет привычки, и дети должны решить, здоровая ли это привычка или нет. Например: "Ем много конфет" — дети отвечают "нездоровая привычка", а "Пью воду" — здоров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использовать карточки с изображениями привычек и предм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"Здоровья доберись!"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знать о значении здоровья и его проявл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иг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тановятся в круг. Воспитатель начинает: "Я здоров, потому что я ем..." и называет полезное сред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ющий ребенок продолжает фразу, добавляя свое здоровье: "Я здоров, потому что я занимаюсь спортом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продолжается, пока не вернутся к первому участн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игры помогут детям не только развивать речь и активно участвовать в обсуждении, но и формировать правильные представления о здоровом образе жизн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45:00Z</dcterms:created>
  <dc:creator>Татьяна Аржевикина</dc:creator>
  <dc:description/>
  <dc:language>en-US</dc:language>
  <cp:lastModifiedBy>Ольга</cp:lastModifiedBy>
  <dcterms:modified xsi:type="dcterms:W3CDTF">2024-10-29T05:45:00Z</dcterms:modified>
  <cp:revision>2</cp:revision>
  <dc:subject/>
  <dc:title/>
</cp:coreProperties>
</file>