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оригами в средней группе дополнительного образования «Мы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и: Глухова Светлана Васильевна, заведующий; воспитатели Ибрагимова Марина Петровна и Сабитова Светлана Николаев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ь творческие и конструктивные способности детей дошкольного возраста в процессе конструирования из бумаг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техникой оригами и базовыми формам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навыкам самостоятельного складывания простейших моделей оригами для использования в театральной деятельност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се компоненты связной речи через поделки оригам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елкую моторику, точность пальцев и глазомер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оделки оригами в играх и спектаклях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художественный вкус и творческие способност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трудовые навыки и культуру труд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искусству ориг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ьзуемые материалы: игрушка (МЫШКА), цветная бумага (размер на усмотрение воспитателя), клей-карандаш, фломастеры или цветные карандаш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ков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Сядем рядышком по круг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ем «Здравствуйте!»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да каждый улыбнется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доброе начн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Е УТРО!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волшебники, а вместо волшебной палочки у нас волшебные ру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угадаем, какую игрушку мы сделаем из бумаги, отгадав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рь живёт почти вез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и в изб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, и в лесу гус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рёзой, под ку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хвостая малы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верь зовётся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Мы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Верно, мышка! (демонстрирует игрушку мышку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наша мышка грустит, ведь у неё нет друзей. Давайте создадим для неё подружек! Сначала поиграем и вспомним сказки о мышка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зови, не повтори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ередают игрушку по кругу под музыку. Когда музыка останавливается, тот, у кого мышка, называет произведение о мышах: «Сказка об умном мышонке», «Курочка Ряба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Молодцы, много произведений вы вспомнил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покажу, что можно сделать из квадра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у я быстро оригами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й! Увидите все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это бурый ми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маленький зайч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серенькая мыш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саживаются за ст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Перед вами бумага разных цветов. Какого цвета будем использо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Сер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Мышка серого цвет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Возьмем серый лист. Какую фигуру он напомин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Квад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Превратим квадрат в мыш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чинаем изготавливать мышонка. Из нашего квадрата сделаем треуголь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Сложить попо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Верно. Аккуратно сложите квадрат пополам, прогладьте линию сгиба.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   </w:t>
      </w:r>
      <w:r>
        <w:rPr>
          <w:color w:val="2F2F2F"/>
          <w:sz w:val="28"/>
          <w:szCs w:val="28"/>
        </w:rPr>
        <w:t xml:space="preserve">Расположите заготовку ( треугольник) тупым углом вверх. Острые углы треугольника по очереди опускаем вниз, образуем будущий носик нашей мышки.  Теперь нашу заготовку мы должны перевернуть на другую сторону. Посмотрите, у нас получились ушки, но у мышки ушки не острые они круглые.  Для этого на каждом маленьком треугольнике похожими на ушки нам нужно загнуть  кончик так, чтобы ушки нашей мышки были закругленными. Наша мышка почти гот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Что не хватает нашей мыш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Глаз, усов, хвостик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color w:val="2F2F2F"/>
          <w:sz w:val="28"/>
          <w:szCs w:val="28"/>
        </w:rPr>
        <w:t>В:</w:t>
      </w:r>
      <w:r>
        <w:rPr>
          <w:color w:val="2F2F2F"/>
          <w:sz w:val="28"/>
          <w:szCs w:val="28"/>
        </w:rPr>
        <w:t xml:space="preserve"> Конечно. С помощью фломастера нарисуйте мышки глазки, а из полосок черной бумаги приклейте мышки усы. Хвостик мы тоже сделаем из полоски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По окончании работы ребята оценивают свои работы.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color w:val="2F2F2F"/>
          <w:sz w:val="28"/>
          <w:szCs w:val="28"/>
        </w:rPr>
        <w:t>В:</w:t>
      </w:r>
      <w:r>
        <w:rPr>
          <w:color w:val="2F2F2F"/>
          <w:sz w:val="28"/>
          <w:szCs w:val="28"/>
        </w:rPr>
        <w:t xml:space="preserve"> Какое любимое лакомство у мышат?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color w:val="2F2F2F"/>
          <w:sz w:val="28"/>
          <w:szCs w:val="28"/>
        </w:rPr>
        <w:t>Д:</w:t>
      </w:r>
      <w:r>
        <w:rPr>
          <w:color w:val="2F2F2F"/>
          <w:sz w:val="28"/>
          <w:szCs w:val="28"/>
        </w:rPr>
        <w:t xml:space="preserve"> Сыр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У меня есть сюрприз для ваших мышек ( воспитатель показывает детям, заранее нарисованный кусочек сыра на формате А3). Сейчас каждый из вас возьмет свою мышку и приклеит на кусочек сыр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Рефлексия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2F2F2F"/>
          <w:sz w:val="28"/>
          <w:szCs w:val="28"/>
        </w:rPr>
        <w:t xml:space="preserve">Дети берут мышек и приклеивают их на нарисованный кусочек сы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37:00Z</dcterms:created>
  <dc:creator>Марина</dc:creator>
  <dc:description/>
  <dc:language>en-US</dc:language>
  <cp:lastModifiedBy>Ольга</cp:lastModifiedBy>
  <dcterms:modified xsi:type="dcterms:W3CDTF">2024-08-15T12:37:00Z</dcterms:modified>
  <cp:revision>2</cp:revision>
  <dc:subject/>
  <dc:title/>
</cp:coreProperties>
</file>