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Учитель- логопед МОУ – СОШ № 6 город Мар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Федорчук Людмил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репление звука  [с] в прямых слог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ловах с этими сл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звука [с] прямых слогах, словах с этими слогам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зеркала, картинки для артикуляционной гимнастики, образец  печатной и письменной буквы с, картинки: сапоги, сандалии, платье, 7 картинок самолёта, 5 картинок самолёта, геометрические фигуры (кружки), колокольчик, 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картинки на компьютере  животных со звуком С ( лиса, свинья, соболь, косуля, собака, суслик, слон), насекомых (оса, стрекоза), птиц (сорока, соловей, сова, страу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 картинки : сапоги, сандалии, плат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артинка лишняя? Почему? (дети отвечают платье, так как это не обув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поги, сандалии с какого звука начинаются эти слова? ( отвечают со звука 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202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 прошлом занятии мы познакомились с этим звуком. Давайте дадим характеристику звуку С.</w:t>
      </w:r>
      <w:r>
        <w:rPr>
          <w:rFonts w:cs="Times New Roman" w:ascii="Times New Roman" w:hAnsi="Times New Roman"/>
          <w:bCs/>
          <w:i/>
          <w:iCs/>
          <w:color w:val="767676"/>
          <w:sz w:val="28"/>
          <w:szCs w:val="28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767676"/>
          <w:sz w:val="28"/>
          <w:szCs w:val="28"/>
          <w:shd w:fill="FFFFFF" w:val="clear"/>
        </w:rPr>
        <w:t>согласный, глухой, парный, может быть твёрдым и мягким)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- А как правильно его произноси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убы находятся в улыбке,  нижние и верхние резцы слегка обнаж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ежду зубами есть небольшая щ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ончик языка широко распластан. Он упирается в нижние рез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Боковые части языка соприкасаются вверху с коренными зубами, спинка при этом выгнут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оздушная струя сильна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bookmarkStart w:id="0" w:name="_Hlk97021411"/>
      <w:r>
        <w:rPr>
          <w:rFonts w:cs="Times New Roman" w:ascii="Times New Roman" w:hAnsi="Times New Roman"/>
          <w:sz w:val="28"/>
          <w:szCs w:val="28"/>
        </w:rPr>
        <w:t xml:space="preserve">-  А вот </w:t>
      </w:r>
      <w:bookmarkEnd w:id="0"/>
      <w:r>
        <w:rPr>
          <w:rFonts w:cs="Times New Roman" w:ascii="Times New Roman" w:hAnsi="Times New Roman"/>
          <w:sz w:val="28"/>
          <w:szCs w:val="28"/>
        </w:rPr>
        <w:t>сегодня на занятии мы будем закреплять правильное произношение звука С в слогах, словах. Но сначала давайте подготовим наш языч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 (индивидуальные зерк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показываю картинки, а вы выполняете соответствующее упражнение для языч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аборчик  </w:t>
      </w:r>
      <w:r>
        <w:rPr/>
        <w:drawing>
          <wp:inline distT="0" distB="0" distL="0" distR="0">
            <wp:extent cx="166052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383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яг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сим тесто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егем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ли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2385" cy="231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Качели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Чистим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уб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наш язычок готов к занятию, давайте возьмём зеркала  правильно его произнесём </w:t>
      </w:r>
      <w:bookmarkStart w:id="1" w:name="_Hlk9710168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Губы улыбаются, зубы сомкнуты, язычок упирается в нижние зубки с - с - с.</w:t>
      </w:r>
      <w:bookmarkStart w:id="2" w:name="_GoBack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Закрепление звука С в слогах (цель: </w:t>
      </w:r>
      <w:r>
        <w:rPr>
          <w:rFonts w:cs="Times New Roman" w:ascii="Times New Roman" w:hAnsi="Times New Roman"/>
          <w:sz w:val="28"/>
          <w:szCs w:val="28"/>
        </w:rPr>
        <w:t>правильно произносить  [с] в слогах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 давайте называть первый слог в словах, которые я буду произносит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, сахар, сырок,сурок, сумка, сапоги, салат, сыпать, сушки (Со,Са,Сы,Су, Су,Са,Са,Сы,Су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Посчитай предметы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ам надо посчитать предметы, а какие вы узнаете, отгадав загадку</w:t>
      </w:r>
    </w:p>
    <w:p>
      <w:pPr>
        <w:pStyle w:val="ListParagraph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етит птица-небылица, а внутри народ сидит, меж собою говорит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Самолёт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-Правильно, самолёт. Вот вам картинки, считайте  сколько здесь самолёт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( 1 самолёт, 2 самолет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«Проговаривай правильно» ( у логопеда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поигр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 в игру «Проговаривай правильно» </w:t>
      </w:r>
      <w:r>
        <w:rPr>
          <w:rFonts w:cs="Times New Roman" w:ascii="Times New Roman" w:hAnsi="Times New Roman"/>
          <w:sz w:val="28"/>
          <w:szCs w:val="28"/>
        </w:rPr>
        <w:t>я буду называть слова, а вы будете их проговаривать, если звук в слове произносите  не верно, я звоню в колокольчик и даю штрафной кружочек, кто набрал больше всех кружков, тот прои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c13"/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с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ля,  сад, сало, сам,  сани, санки, Саня,  гусак, досада, касатка, коса, колбаса, кусать, лиса, насадка, небеса, оса, писать, поло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оль, совы, сода,  сок, соки, сокол, соло, соль, Соня, сом, босой, суп, сук, сумка, судно, сухо, барсук,  косуля, несу, пасу, посуда, суббота, сувенир, сугроб, судак, сундук, сухой, вынесу, сын, весы, сыр, сыт, сыпать, усы, носы, косынка, посылка, сыпь, босые,   сытый,  сынок, сырой, сырок, сыта, бусы, осы, косы, волосы, фокусы, матросы, рельсы,  насыпать, выписы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ести итог игры 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гра </w:t>
      </w:r>
      <w:r>
        <w:rPr>
          <w:rFonts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“Придумай слова со звуком С”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ачала дети придумывают слова любые, затем по заданию логопеда дети придумывают ------ имена девочек и мальчиков со звуком С (Соня, Сима, Алсу, Серафима, Алиса, Сережа, Саша),  названия животного со звуком С ( лиса, свинья, соболь, косуля, собака, суслик,слон), насекомого (оса, стрекоза), птицы (сорока, соловей, сова, страу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цы! На этом наше занятие закончилось. Что вам понравилось на этом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/З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ть слова со слогом СА, СО,СУ,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6c13">
    <w:name w:val="c6 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3:00Z</dcterms:created>
  <dc:creator>mvideo</dc:creator>
  <dc:description/>
  <dc:language>en-US</dc:language>
  <cp:lastModifiedBy>Ольга</cp:lastModifiedBy>
  <cp:lastPrinted>2025-01-24T11:31:00Z</cp:lastPrinted>
  <dcterms:modified xsi:type="dcterms:W3CDTF">2025-01-24T07:31:00Z</dcterms:modified>
  <cp:revision>3</cp:revision>
  <dc:subject/>
  <dc:title/>
</cp:coreProperties>
</file>