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Учитель- логопед МОУ – СОШ № 6 город Мар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Федорчук Людмил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акрепление звука  [ж] в прямых слог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ловах с этими слог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закреплять правильное произношение звука [ж] прямых слогах, словах с этими слогами (под ударением на слог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индивидуальные зеркала, картинки для артикуляционной гимнастики, образец  печатной и письменной буквы Ж, картинки: жаба, жук, пижама, ужи, ежи, жираф, жёлу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лушайте меня внимательно и скажите с какого звука начинаются слова, которые я буду произносить: жук, жаба, жадный, жар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все слова начинаются со [ж]. Мы научились произносить на прошлом занятии этот звук.</w:t>
      </w:r>
    </w:p>
    <w:p>
      <w:pPr>
        <w:pStyle w:val="Normal"/>
        <w:rPr/>
      </w:pPr>
      <w:bookmarkStart w:id="0" w:name="_Hlk97021411"/>
      <w:r>
        <w:rPr>
          <w:rFonts w:cs="Times New Roman" w:ascii="Times New Roman" w:hAnsi="Times New Roman"/>
          <w:sz w:val="28"/>
          <w:szCs w:val="28"/>
        </w:rPr>
        <w:t xml:space="preserve">-  А вот </w:t>
      </w:r>
      <w:bookmarkEnd w:id="0"/>
      <w:r>
        <w:rPr>
          <w:rFonts w:cs="Times New Roman" w:ascii="Times New Roman" w:hAnsi="Times New Roman"/>
          <w:sz w:val="28"/>
          <w:szCs w:val="28"/>
        </w:rPr>
        <w:t>сегодня на занятии мы будем учиться правильно его произносить в слогах, словах. Но сначала давайте подготовим наш языч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ртикуляционная гимнастика (индивидуальные зерка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показываю картинки, а вы выполняете соответствующее упражнение для язы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борчик  </w:t>
      </w:r>
      <w:r>
        <w:rPr/>
        <w:drawing>
          <wp:inline distT="0" distB="0" distL="0" distR="0">
            <wp:extent cx="166052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арус    </w:t>
      </w:r>
      <w:r>
        <w:rPr>
          <w:lang w:val="en-US" w:eastAsia="en-US"/>
        </w:rPr>
        <w:drawing>
          <wp:inline distT="0" distB="0" distL="0" distR="0">
            <wp:extent cx="1615440" cy="2133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яр  </w:t>
      </w:r>
      <w:r>
        <w:rPr>
          <w:lang w:val="en-US" w:eastAsia="en-US"/>
        </w:rPr>
        <w:drawing>
          <wp:inline distT="0" distB="0" distL="0" distR="0">
            <wp:extent cx="2266315" cy="21094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493010" cy="2581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ибок </w:t>
      </w:r>
      <w:r>
        <w:rPr>
          <w:lang w:val="en-US" w:eastAsia="en-US"/>
        </w:rPr>
        <w:drawing>
          <wp:inline distT="0" distB="0" distL="0" distR="0">
            <wp:extent cx="1729105" cy="22764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Хоботок</w:t>
      </w:r>
      <w:r>
        <w:rPr>
          <w:lang w:val="en-US" w:eastAsia="en-US"/>
        </w:rPr>
        <w:drawing>
          <wp:inline distT="0" distB="0" distL="0" distR="0">
            <wp:extent cx="1998980" cy="23406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ли</w:t>
      </w:r>
      <w:r>
        <w:rPr>
          <w:lang w:val="en-US" w:eastAsia="en-US"/>
        </w:rPr>
        <w:drawing>
          <wp:inline distT="0" distB="0" distL="0" distR="0">
            <wp:extent cx="1680845" cy="14725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Чистим зубы</w:t>
      </w:r>
      <w:r>
        <w:rPr>
          <w:lang w:val="en-US" w:eastAsia="en-US"/>
        </w:rPr>
        <w:drawing>
          <wp:inline distT="0" distB="0" distL="0" distR="0">
            <wp:extent cx="1588135" cy="17678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ерь наш язычок готов к занятию. Сейчас давайте вспомним, как правильно надо произносить </w:t>
      </w:r>
      <w:bookmarkStart w:id="1" w:name="_Hlk97101686"/>
      <w:r>
        <w:rPr>
          <w:rFonts w:cs="Times New Roman" w:ascii="Times New Roman" w:hAnsi="Times New Roman"/>
          <w:sz w:val="28"/>
          <w:szCs w:val="28"/>
        </w:rPr>
        <w:t>[ж]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>Губы трубочкой (хоботком), зубы разомкнуты, язычок «парусом» - так жук летит и жужжит ж -ж -ж.</w:t>
      </w:r>
      <w:bookmarkStart w:id="2" w:name="_GoBack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ьмите зеркала и правильно произнесите ж-ж-ж. Молодц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знаете звуки мы произносим и каждый звук на письме можно обозначить буквой, так вот правильное имя ее буква (ЖЕ). </w:t>
      </w:r>
      <w:r>
        <w:rPr>
          <w:rFonts w:cs="Times New Roman" w:ascii="Times New Roman" w:hAnsi="Times New Roman"/>
          <w:b/>
          <w:sz w:val="28"/>
          <w:szCs w:val="28"/>
        </w:rPr>
        <w:t>(показ букв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Развитие мелкой мотор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– логопед предлагает «построить»  букву Ж из манки ( на  картонном листе обвести трафарет буквы Ж,намазать клеем обведённую букву на картоне и присыпать манко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жите  буквы, которые у вас получились. Молодцы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Чтение слогов (цель: </w:t>
      </w:r>
      <w:r>
        <w:rPr>
          <w:rFonts w:cs="Times New Roman" w:ascii="Times New Roman" w:hAnsi="Times New Roman"/>
          <w:sz w:val="28"/>
          <w:szCs w:val="28"/>
        </w:rPr>
        <w:t>правильно произносить звук [ж] в слогах, развивать умение ориентироваться в пространстве, развивать силу голоса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А сейчас давайте прочитаем слоги хором  с разной силой голоса, слог на который падает ударение прочитать громко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жа – жо – жи – 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жо – жи – жу - ж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 – жа - жи – ж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гра «Поймай слог» ( у каждого учащегося свой слог –жа,жо,жу,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А теперь поиграем в игру «Поймай слог». </w:t>
      </w:r>
      <w:r>
        <w:rPr>
          <w:rFonts w:cs="Times New Roman" w:ascii="Times New Roman" w:hAnsi="Times New Roman"/>
          <w:sz w:val="28"/>
          <w:szCs w:val="28"/>
        </w:rPr>
        <w:t>Я буду называть начало слова, а вы будете показывать конец слова, подняв слог и получившееся слово проговар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…., ко…., е…., у…., но….., ви…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 «Найди домик» ( рисунки трёх домиков: дом № 1 –одно окошко, дом № 2 – два окошка, дом № 3 – три окош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ледующая игра «Найди домик». </w:t>
      </w:r>
      <w:r>
        <w:rPr>
          <w:rFonts w:cs="Times New Roman" w:ascii="Times New Roman" w:hAnsi="Times New Roman"/>
          <w:sz w:val="28"/>
          <w:szCs w:val="28"/>
        </w:rPr>
        <w:t xml:space="preserve">Я буду показывать картинки, а вы будете называть слово и говорить в какой домик поселите слово, доказывая сколько в этом слове слогов. ( картинки: жаба, жук, пижама, ужи, ежи, жираф, жёлуди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лодцы! На этом наше занятие закончилось. Давайте вспомним, как правильно надо произносить звук [ж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/З:</w:t>
      </w:r>
      <w:r>
        <w:rPr>
          <w:rFonts w:cs="Times New Roman" w:ascii="Times New Roman" w:hAnsi="Times New Roman"/>
          <w:sz w:val="28"/>
          <w:szCs w:val="28"/>
        </w:rPr>
        <w:t xml:space="preserve"> проговаривать слова со слогом Ж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5:00Z</dcterms:created>
  <dc:creator>mvideo</dc:creator>
  <dc:description/>
  <cp:keywords/>
  <dc:language>en-US</dc:language>
  <cp:lastModifiedBy>mvideo</cp:lastModifiedBy>
  <dcterms:modified xsi:type="dcterms:W3CDTF">2023-03-17T13:12:00Z</dcterms:modified>
  <cp:revision>16</cp:revision>
  <dc:subject/>
  <dc:title/>
</cp:coreProperties>
</file>