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  п. Пробуж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нгельсского  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интегрированного занят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О «Художественно - эстетическое развит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исование на тему «Космическое путешеств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группе  5л.6мес. -7лет)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воспитатель высшей категори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рмакова Анна Ураз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представлений детей о космос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лять знания детей о Солнечной системе, космических объектах.</w:t>
      </w:r>
    </w:p>
    <w:p>
      <w:pPr>
        <w:pStyle w:val="Heading3"/>
        <w:ind w:left="0" w:hanging="0"/>
        <w:rPr/>
      </w:pPr>
      <w:r>
        <w:rPr>
          <w:b w:val="false"/>
          <w:color w:val="000000"/>
          <w:sz w:val="28"/>
          <w:szCs w:val="28"/>
          <w:shd w:fill="FFFFFF" w:val="clear"/>
        </w:rPr>
        <w:t>Формировать представления о деятельности людей по освоению космоса (о профессии космонавта, его личностных качествах)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Heading3"/>
        <w:ind w:left="0" w:hanging="0"/>
        <w:rPr/>
      </w:pPr>
      <w:r>
        <w:rPr>
          <w:b w:val="false"/>
          <w:sz w:val="28"/>
          <w:szCs w:val="28"/>
        </w:rPr>
        <w:t>Закреплять умение рисо</w:t>
        <w:softHyphen/>
        <w:t xml:space="preserve">вать, используя нетрадиционные методы и приемы, знания детей о различных техниках рисования традиционные и нетрадиционные (набрызг, метод «тычка», ниткография, метод рисования пальцем, оттиск, метод   рисования мятой бумагой и т.д.), подбирать материалы, соответствующие технике рисования. </w:t>
      </w:r>
    </w:p>
    <w:p>
      <w:pPr>
        <w:pStyle w:val="Heading3"/>
        <w:ind w:left="0" w:firstLine="709"/>
        <w:rPr/>
      </w:pPr>
      <w:r>
        <w:rPr>
          <w:sz w:val="28"/>
          <w:szCs w:val="28"/>
        </w:rPr>
        <w:t>Развивающие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  <w:shd w:fill="FFFFFF" w:val="clear"/>
        </w:rPr>
        <w:t>Развивать познавательный интерес, фантазию, воображение, творческие способности,  мелкую моторику рук.</w:t>
      </w:r>
      <w:r>
        <w:rPr>
          <w:b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спитывающие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Heading3"/>
        <w:ind w:left="0" w:firstLine="709"/>
        <w:rPr/>
      </w:pPr>
      <w:r>
        <w:rPr>
          <w:b w:val="false"/>
          <w:sz w:val="28"/>
          <w:szCs w:val="28"/>
        </w:rPr>
        <w:t>Воспитывать интерес к космосу, к работе с нетради</w:t>
        <w:softHyphen/>
        <w:t>ционным материалом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оспитывать чувство гордости за успехи страны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, любовь к </w:t>
      </w:r>
    </w:p>
    <w:p>
      <w:pPr>
        <w:pStyle w:val="Heading3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Родине, родному кр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ировать словарь детей: </w:t>
      </w:r>
      <w:r>
        <w:rPr>
          <w:rFonts w:cs="Times New Roman" w:ascii="Times New Roman" w:hAnsi="Times New Roman"/>
          <w:sz w:val="28"/>
          <w:szCs w:val="28"/>
        </w:rPr>
        <w:t>космонавты, космодром, космический корабль, названия техник рисования</w:t>
      </w:r>
    </w:p>
    <w:p>
      <w:pPr>
        <w:pStyle w:val="Heading3"/>
        <w:ind w:left="0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теграция видов деятельности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познавательно-исследовательская, коммуникативная, игровая, двигательная, изобразительна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b w:val="false"/>
          <w:color w:val="000000"/>
          <w:sz w:val="28"/>
          <w:szCs w:val="28"/>
          <w:shd w:fill="FFFFFF" w:val="clear"/>
        </w:rPr>
        <w:t xml:space="preserve">беседы о космосе, космонавтах; рассматривание фотографий; дидактические, подвижные, сюжетно-ролевые, настольно-печатные игры; просмотр мультфильмов; слушание музыкальных произведений;  чтение  художественной литературы, </w:t>
      </w:r>
      <w:r>
        <w:rPr>
          <w:b w:val="false"/>
          <w:sz w:val="28"/>
          <w:szCs w:val="28"/>
        </w:rPr>
        <w:t>лепка «Космодрома» с использовани</w:t>
        <w:softHyphen/>
        <w:t xml:space="preserve">ем бросов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Космос», иллюстрации о космосе. Клеенки, на которой располагается весь изобразительный материал: гуашь; палитры, кисти, зубные щетки, тониро</w:t>
        <w:softHyphen/>
        <w:t>ванные альбом</w:t>
        <w:softHyphen/>
        <w:t xml:space="preserve">ного листы, на каждого ребенка; баночки с водой, тряпочки., бросовый материал (крышки для пластиковых бутылок), картошка разрезанная ½,влажные салфетки., нитки, по 2 листа бумаги ¼ на каждого ребенк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ка музыкального сопровождения («Земляне», космическая музыка «Спейс», релаксационная мело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удиозапись «Марш космонавтов» А. Рыбникова, </w:t>
      </w:r>
      <w:r>
        <w:rPr>
          <w:rFonts w:cs="Times New Roman" w:ascii="Times New Roman" w:hAnsi="Times New Roman"/>
          <w:sz w:val="28"/>
          <w:szCs w:val="28"/>
        </w:rPr>
        <w:t>стулья (по количеству участников) рас</w:t>
        <w:softHyphen/>
        <w:t>ставлены полукругом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вучит аудиозапись: «Марш космонавтов» А. Рыбникова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вы знаете, какой праздник отмечает наша страна 12 апреля? (День космонавтики). Почему именно 12 апреля, мы отмечаем День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Юрий Алексеевич Гагарин был первым человеком, полетевшим в космос. 12 апреля 196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Юрий Алексеевич Гагарин был первым человеком, полетевшим в космос. Именно ,12 апреля 1961 планету потрясла неожиданная весть: «Человек в космосе! Русский, советский! Полет длился 108 минут. Корабль «Восток, совершил всего один виток вокруг Земли и приземлился в нашем Энгельсском районе близ села Смеловка, первый полет Ю. А. Гагарина прославил Саратовскую область. На месте приземления поставили памятники называется он «Место приземления Ю.А.Гагарина. Каждый год на место приземления в День Космонавтики и в обычные дни приезжают из разных городов и стран люди, чтобы увидеть место приземления Ю.А.Гагарина, возложить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одвиг Юрия Гагарина наградили званием Героя Советского Союза. Первого космонавта планеты хотели видеть весь мир. Гагарин посетил десятки стран. Везде его встречали с восторгом. Юрий Алексеевич Гагарин совершил подвиг, которым гордится наша страна, весь наш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в честь летчиков-космонавтов, в честь учёных, рабочих, которые делают ракеты, космические корабли и спу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хотите в космос? Но чтобы отправится в космическое путешеств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мы с вами вспомним сейчас, что мы знаем о космосе (садятся на стул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к детям: Что такое космос? (Космос наша Вселенная). Что находится в космическом пространстве? (В космическом пространстве находятся: солнце, планеты, звёзды, кометы, метеор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тероид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Земля - самая необычная планета? (На земле, есть воздух, вода,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ругих планетах, нет жизни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такой космонав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человек, совершающий полет в космос для научных экспери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м должен быть космонав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ным, смелым, умным, здоровым, умелым, выносливым, дружелюбным, любознательным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космос летали не только мужчины, но и женщи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имя первой женщины-космонав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ентина Терешкова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и давно мечтали полететь в космос и для этого они изобрели 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к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зывается место для запуска ракет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модром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жда космонавта называется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ф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ее в космосе побывали животные. Самые знаменитые из них собаки…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ка и Стрел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57 году в космос запустили первый искусственны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ут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называется естественный спутник Земли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устройство помогает нам изучать звезды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скоп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жайшая к нам звезда - это…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подробнее строение Солнечной системы. Что располагается вокруг Солнц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роим планеты по порядку</w:t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Планеты Солнечной системы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</w:t>
        <w:br/>
        <w:t>Под названием Плутон.</w:t>
        <w:br/>
      </w:r>
      <w:r>
        <w:rPr>
          <w:rStyle w:val="Emphasis"/>
          <w:color w:val="000000"/>
          <w:sz w:val="28"/>
          <w:szCs w:val="28"/>
        </w:rPr>
        <w:t>(А. Хайт)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чтобы отправиться в космическое путешествие, что нам для этого нужно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остроить ракет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роят ракету 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На огромной скорости 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даль летят ракеты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 будем мы в гостях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ругих планетах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ная минутка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ся к старту!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ваем скафандры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К старту готовы! (прикладывают руку к голове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истегнуть ремни!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Есть пристегнуть ремни!  Имитируют пристегивание ремней)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ключить зажигание! (Имитируют включение тумблё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м запуск раке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, 9, 8, 7, 6, 5, 4, 3, 2, 1. 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ольшим пальцем имитируют нажатие кнопки вперед. Из положения сидя в прыжке вытягивают руки в вверх, изображают нос р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проходит пол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Земля, полет проходит   норма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самочув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амочувствие отличное!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 «Земля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открытый косм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Сообщаю вам извест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ть вам нужно равнове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в состоянии невесо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дело в этом, а не в скорости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онная мелодия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хаотично перемещаются, выполняют различные упражнения, имитируя движения человека в состоянии невесомости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как красивы звезд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кажутся маленькими сверкающими точками, потому что находятся очень далеко от земли. На самом деле звезды - это огромные раскаленные газовые шары. Но температура у этих раскалённых шаров разная, поэтому цвет у них разный. Какие звёзды самые горячие? Самые горячие из них белые, чуть мене горячие    голубого, цвета, затем следуют жёлтые, менее горячие - красного цвета, есть звезды-гиганты, встречаются звезды-карлик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мнастика для гл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глазами звез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на близко расположенную к вам, звезду, самую дальнюю звезду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идим группы звезд. Как их называют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везд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авних времен человек видел в созвездиях сказочные фигуры, образы животных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Медведица. Малая Медведица, в ручке ее ковша находится Полярная звезда, которую называют путеводной, потому что она указывает направление на Север. Посмотрите на эти созвездия, их называют зодиакальными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красиво! А нам пора возвращаться на Землю. Заходим в ракету. Старту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, 9, 8, 7, 6, 5, 4, 3, 2, 1. Пус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емление прошло удачно. Снимаем скафандры. 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едлагаю нарисовать свои впечатления о космосе на память</w:t>
      </w:r>
    </w:p>
    <w:p>
      <w:pPr>
        <w:pStyle w:val="Normal"/>
        <w:shd w:fill="FFFFFF" w:val="clear"/>
        <w:spacing w:lineRule="atLeast" w:line="338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альчиковая гимнастика с карандашом.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 столе лежат разные изобразительные материалы. Ребята назовите какие  нетрадиционные методы изображения вы будете использовать.</w:t>
        <w:br/>
        <w:t>Дети: метод тычка, метод рисования мятой бумаги, ниткография., метод  «набрызг», штамп-клише, оттиск и др. Где мы будем смешивать краски для получения новых цветов и оттен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Звучит космическая музы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дети самостоятельно рисуют, проводится индивидуальная работа)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ыло очень приятно с вами путешествовать. Понравилось ли это путешествие вам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понравилось больше всего? Выставка работ «Космическое путешестви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Дети показывают свои рисунки, проводят анализ работ. Рассказывают, что они нарисовали. Читают стихи.</w:t>
      </w:r>
    </w:p>
    <w:p>
      <w:pPr>
        <w:pStyle w:val="Heading4"/>
        <w:spacing w:lineRule="auto" w:line="240" w:before="0" w:after="0"/>
        <w:rPr/>
      </w:pPr>
      <w:r>
        <w:rPr>
          <w:color w:val="000000"/>
        </w:rPr>
        <w:t>Земля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ётных,</w:t>
        <w:br/>
        <w:t>Лишь на ней одной цветут</w:t>
        <w:br/>
        <w:t>Ландыши в траве зелёной,</w:t>
        <w:br/>
        <w:t>И стрекозы только тут</w:t>
        <w:br/>
        <w:t>В речку смотрят удивлённо…</w:t>
        <w:br/>
        <w:t>Береги свою планету —</w:t>
        <w:br/>
        <w:t>Ведь другой, похожей, нету!</w:t>
        <w:br/>
      </w:r>
      <w:r>
        <w:rPr>
          <w:rStyle w:val="Emphasis"/>
          <w:color w:val="000000"/>
          <w:sz w:val="28"/>
          <w:szCs w:val="28"/>
        </w:rPr>
        <w:t> (Р. Сеф)</w:t>
      </w:r>
    </w:p>
    <w:p>
      <w:pPr>
        <w:pStyle w:val="Heading4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>Юрий Гагарин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ической ракете</w:t>
        <w:br/>
        <w:t>С название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  <w:br/>
      </w:r>
      <w:r>
        <w:rPr>
          <w:rStyle w:val="Emphasis"/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В.Никитина «Нетрадиционные техники рисования в ДОУ» Пособие для воспитателей и родителей – СПб. КАРО, 2007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 (зарегистрированный  в Минюсте РФ 14 ноября 2013 г.,  утвержде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а образования и науки РФ от 17 октября 2013 г. N 1155)</w:t>
      </w:r>
    </w:p>
    <w:p>
      <w:pPr>
        <w:pStyle w:val="Style12"/>
        <w:numPr>
          <w:ilvl w:val="0"/>
          <w:numId w:val="2"/>
        </w:numPr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ая образовательная программа дошкольного образования (ФОП ДО)</w:t>
      </w:r>
      <w:r>
        <w:rPr>
          <w:rFonts w:cs="Times New Roman" w:ascii="Times New Roman" w:hAnsi="Times New Roman"/>
          <w:sz w:val="28"/>
          <w:szCs w:val="28"/>
        </w:rPr>
        <w:t>, утвержденная приказом Министерства просвещения Российской Федерации от 25 ноября 2022 г. N 1028</w:t>
      </w:r>
    </w:p>
    <w:p>
      <w:pPr>
        <w:pStyle w:val="Normal"/>
        <w:rPr>
          <w:rStyle w:val="1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Cs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3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  <w:tab w:val="center" w:pos="7371" w:leader="none"/>
      </w:tabs>
      <w:spacing w:lineRule="auto" w:line="240" w:before="0" w:after="0"/>
      <w:ind w:left="2302" w:firstLine="720"/>
      <w:jc w:val="both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0;&#1080;&#1088;&#1087;&#1080;&#1095;&#1105;&#1074;&#1072;%20&#1048;&#1088;&#1080;&#1096;&#1072;%5C&#1056;&#1072;&#1073;&#1086;&#1095;&#1080;&#1081;%20&#1089;&#1090;&#1086;&#1083;%5C&#1053;&#1086;&#1074;&#1072;&#1103;%20&#1087;&#1072;&#1087;&#1082;&#1072;%5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4:00Z</dcterms:created>
  <dc:creator>Sergey</dc:creator>
  <dc:description/>
  <dc:language>en-US</dc:language>
  <cp:lastModifiedBy>Ольга</cp:lastModifiedBy>
  <dcterms:modified xsi:type="dcterms:W3CDTF">2025-06-30T05:24:00Z</dcterms:modified>
  <cp:revision>2</cp:revision>
  <dc:subject/>
  <dc:title/>
</cp:coreProperties>
</file>