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етский сад комбинированного вида №3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нспект НОД по рисованию 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на тему: « Знакомство с карандашом и бумаг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 воспитатель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категор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глазова А.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НОД по рисованию во второй младшей группе на тему: « Знакомство с карандашом и бумаго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знания детей о карандаше и бумаг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ить  умения детей правильно  держать каранд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детей, что карандаш оставляет  след  на бума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бума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желания рис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я:</w:t>
      </w:r>
      <w:r>
        <w:rPr/>
        <w:t xml:space="preserve"> Цветные карандаши, альбомный лист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857"/>
        <w:gridCol w:w="3475"/>
        <w:gridCol w:w="3398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й дея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прастран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зросл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часть( организационный мамент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ах лежат карандаши и альбомный лис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посмотрите какое солнышко за окном…. На улице чудная осенняя погода. Скоро все будет в золотистых цветах, к нам придет «Золотая осень». У нас в группе тоже солнечно и тепло от ваших улыбок… А давайте ,поприветствуем друг друга « Зашагали ножки прямо по дорожке. Весело гуляли и друга повстречали.  Здравствуй, здравствуй  милый д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смотри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мне только улыбн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 обнимись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часть( мотивационный мо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сегодня к вам в гости попросился  очень хороший  наш знакомый. Как вы думаете к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шая идея…. А сейчас гость покажется….. Посмотрите к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бята посмотрите, что у него в лапах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полук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. Проблемная ситуац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водит физминутк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о у него в лапах карандаш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зачем  зайке карандаш, как вы дум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 где  можно рисовать карандаш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т нам сейчас и расскажет зайка.( Зайка рассказывает , что карандашом можно рисовать на бумаг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их цветов бывают карандаш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: А давайте с вами представим , что мы карандаш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мый веселый из всех каранд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крываю школу для мал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писать , ни читать буквари и книж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учиться рисовать будут ребятишк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Как здорово у нас получилось, быть веселыми карандашами…. А теперь ребята, пройдите за столы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, что у вас на столах лежит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ерно, это карандаш и альбомный л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 знаю , что вы все у меня любите рисовать …. Поэтому предлагаю порисовать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йте себе карандаш, какой вам больше нрави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Посмотрите , ребята как нужно правильно брать карандаш нужно в правую руку…. Представим , что средний – длинный палец у нас кроватка. А верхний указательный будет служить подушкой, а самый большой- толстый палец у нас будет одеяло… Посмотрите, вот и наш карандаш в кроватке, а кроватка это наша ру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лично, у вас получается….. Давайте попробуем, что-нибудь нарисовать  на бумаг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мотрите лист у нас какого цве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ите внимание, что лист  у нас очень легко  мнется и рвется….. Его нужно придерживать левой ру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можете порисовать , что хотите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те, какие у нас получились, красивые и разноцветные рисунки. Вставайте , ребята  из-за столов и подходите ко мне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лают физминутку  с воспита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за воспит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буют рисовать на бума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исую произвольны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из-за столов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обирает работы и делает выставку для родителей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что  нам принес зайка? Что мы научились с вами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ерно, вы сегодня  молодцы….. Я предлагаю сделать Вам сегодня показать ваш рисунок родителем  и рассказать как мы научились держать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2:00Z</dcterms:created>
  <dc:creator>vanmorozov6@gmail.com</dc:creator>
  <dc:description/>
  <dc:language>en-US</dc:language>
  <cp:lastModifiedBy>Ольга</cp:lastModifiedBy>
  <dcterms:modified xsi:type="dcterms:W3CDTF">2023-11-16T06:52:00Z</dcterms:modified>
  <cp:revision>2</cp:revision>
  <dc:subject/>
  <dc:title/>
</cp:coreProperties>
</file>