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                                             «Центр развития ребенка – детский сад № 247»                                                        Заводского района города Саратов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                                                                              по  духовно-нравственному воспитанию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: педагог дополнительного образования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ицова Мария Геннадьевн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подготовительная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казание о Петре и Февронии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социально-личностное развитие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и закрепить знания детей о семь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казанием о Петре и Февронии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со Всероссийским Днем семьи, любви и верности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рассуждать и делать выводы;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взаимоотношения в семье, взаимовыручку, любовь ко всем членам семь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двигательная,  коммуникативная, изобразительная, восприятие художественной литературы и фольклора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еализации детской деятельности</w:t>
      </w:r>
      <w:r>
        <w:rPr>
          <w:rFonts w:cs="Times New Roman" w:ascii="Times New Roman" w:hAnsi="Times New Roman"/>
          <w:sz w:val="28"/>
          <w:szCs w:val="28"/>
        </w:rPr>
        <w:t>: развивающая игра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ши родные: как их называть?», беседа, физминутка, дидактическая игра «Назови ласково», рассказ воспитателя, изготовление открыток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умажный змей, картинки с разными членами семьи, клубок, иллюстрации сказания о Петре и Февронии, заготовки для открытк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смотр мультфильма «Праздник Непослушания», изготовление заготовок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из окна влетает бумажный змей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! Что это?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умажный змеей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ам не кажется, что мы где-то уже видели такого бумажного змея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льтфильме «Праздник непослушания»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что-то не помню о чем он?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кратце рассказывают сюжет мультфильма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так рада, что эта история так хорошо закончилась! Все семьи воссоединились. А вы знаете, кто, кроме мамы и папы может быть членом вашей семьи?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игра «Наши родные: как их называть?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чтобы порадовать наших родителей и всех членов семьи важно уметь говорить ласковые слова. А давайте поиграем еще в одну игру, она поможет нам научиться говорить много ласковых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 (хлопки в ладоши)</w:t>
        <w:br/>
        <w:t>Кто живет у нас в квартире? (повороты в стороны с подниманием плеч)</w:t>
        <w:br/>
        <w:t>Раз, два, три, четыре, пять (Хлопки в ладоши)</w:t>
        <w:br/>
        <w:t>Всех могу пересчитать; (указательным пальцем пересчитывают)</w:t>
        <w:br/>
        <w:t>Папа, мама, брат, сестра (наклоны туловища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, бабушка и я. (отведение рук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и с ними-я (поднимание рук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! (поворот вокруг себя)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ринесла волшебный клубочек, а волшебный он, потому что кому в руки попадает, тот любого из семьи ласково называет. Давайте 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па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 дети говорят ласковые слова и передают клубок и образуют кр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Назови ласково»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какой у нас крепкий круг получился, вот о такой же крепкой и сплоченной семье я хочу ва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казывает детям иллюстрацию  княз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а и княгини Февр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провождается показом иллюстраций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мотрите – 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 и Февро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издавна считаются на Руси покровителями семьи. Об их жизни народ сложи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ание и называется он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казание о Петре и Февро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н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ывается о смелом кня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обедил страшного змея, разорявшего русскую землю. Но когда князь отрубил ему голову, ядовитая кровь брызнула во все стороны и попала на его кожу. Князь заболел, и никто не мог его вылечить. Только однажды узнал он о том, что в одной деревне живет простая девушка —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о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которой чистое и доброе сердце. Она лечит травами и молитвой любую болезнь. Поеха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 к 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 так и остался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онией на всю жиз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ония его же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очень любили и уважали друг друга, и родилось у них м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о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тя и стала княгиней, так и осталась скромной и благочестивой, жалела бедных и помогала им. Не нравилось это боярам князя. Наговаривали они на нее. Хотели поссорить их, 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о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а добрая и терпеливая. И ничего у них не вышло. Прожили целую жизнь князь и княгиня в согласии и умерли в один день, как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перь 8 июля в нашей стране отмечается праздник, посвященный Петру и Февронии, который называется </w:t>
      </w:r>
      <w:r>
        <w:rPr>
          <w:rFonts w:cs="Times New Roman" w:ascii="Times New Roman" w:hAnsi="Times New Roman"/>
          <w:sz w:val="28"/>
          <w:szCs w:val="28"/>
        </w:rPr>
        <w:t>Всероссийский День семьи, любви и ве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символом этого праздника является ромашка. Хотите своим родителям сделать к празднику ромашку?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лагаю вам пройти к столам и, используя заготовки, которые мы с вами сделали вчера, изготовить открытки.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ткрыток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бы открытка получилась еще лучше, можно дома вместе с родителями на каждый лепесток наклеить фотографию какого либо члена вашей семьи и потом принести в детский сад и познакомить нас со своей семьей. Вам понравилась наше занятие? Что бы вы хотели повторить? Хотели бы вы быть похожими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а и Февро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:</w:t>
      </w:r>
    </w:p>
    <w:p>
      <w:pPr>
        <w:pStyle w:val="Style14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hareslide.ru/muzyka/tvorcheskiy-proekt-semya-eto-schaste</w:t>
        </w:r>
      </w:hyperlink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aam.ru/detskijsad/neposredstveno-obrazovatelnaja-dejatelnost-chtenie-hudozhestvenoi-literatury-dlja-detei-starshego-vozrasta.html</w:t>
        </w:r>
      </w:hyperlink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333333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slide.ru/muzyka/tvorcheskiy-proekt-semya-eto-schaste" TargetMode="External"/><Relationship Id="rId3" Type="http://schemas.openxmlformats.org/officeDocument/2006/relationships/hyperlink" Target="https://www.maam.ru/detskijsad/neposredstveno-obrazovatelnaja-dejatelnost-chtenie-hudozhestvenoi-literatury-dlja-detei-starshego-vozras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7:00Z</dcterms:created>
  <dc:creator>ATTO1</dc:creator>
  <dc:description/>
  <dc:language>en-US</dc:language>
  <cp:lastModifiedBy>Ольга</cp:lastModifiedBy>
  <cp:lastPrinted>2017-01-19T21:42:00Z</cp:lastPrinted>
  <dcterms:modified xsi:type="dcterms:W3CDTF">2023-05-03T06:57:00Z</dcterms:modified>
  <cp:revision>2</cp:revision>
  <dc:subject/>
  <dc:title/>
</cp:coreProperties>
</file>