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детский сад №4 «Дружб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узенск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Конспект психолого-логопедического  занятия с детьми  младшей группы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Игрушки»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9" w:leader="none"/>
        </w:tabs>
        <w:ind w:left="4956" w:hanging="0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Подготовили:</w:t>
      </w:r>
    </w:p>
    <w:p>
      <w:pPr>
        <w:pStyle w:val="Normal"/>
        <w:tabs>
          <w:tab w:val="clear" w:pos="708"/>
          <w:tab w:val="left" w:pos="5349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- психолог </w:t>
      </w:r>
    </w:p>
    <w:p>
      <w:pPr>
        <w:pStyle w:val="Normal"/>
        <w:tabs>
          <w:tab w:val="clear" w:pos="708"/>
          <w:tab w:val="left" w:pos="5349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реева А.В.</w:t>
      </w:r>
    </w:p>
    <w:p>
      <w:pPr>
        <w:pStyle w:val="Normal"/>
        <w:tabs>
          <w:tab w:val="clear" w:pos="708"/>
          <w:tab w:val="left" w:pos="5349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5349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хова И.П.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расширение активного словаря по лексической теме «Игрушки». Формировать умение взаимодействовать с друг-другом и с взрослыми.</w:t>
      </w:r>
    </w:p>
    <w:p>
      <w:pPr>
        <w:pStyle w:val="Normal"/>
        <w:tabs>
          <w:tab w:val="clear" w:pos="708"/>
          <w:tab w:val="left" w:pos="534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Задачи: создание положительного эмоционального настроя в группе;</w:t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;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sz w:val="28"/>
          <w:szCs w:val="28"/>
        </w:rPr>
        <w:t>Воспитание межличностного доверия, доброжелательного отношения к сверстникам и взрослым;</w:t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Преодоление речевого негативизма;</w:t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внимания, памяти;</w:t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игровых навыков, произвольного поведения;</w:t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осприятия;</w:t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, расширение пассивного и активного словарного запаса.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-конспект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/>
      </w:pPr>
      <w:r>
        <w:rPr>
          <w:b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Ребята к вам в гости сегодня пришли игрушки, они очень хотят с вами поиграть, но сначала давайте поздороваемся: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Я люблю, когда при встрече всем знакомым и родным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/>
      </w:pPr>
      <w:r>
        <w:rPr>
          <w:sz w:val="28"/>
          <w:szCs w:val="28"/>
        </w:rPr>
        <w:t>С добрым утром, добрый вечер, добрый день мы говорим!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(Дети передают мяч, по кругу желая «доброе утро» своему соседу)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«Ребята, посмотрите, сколько игрушек у нас в гостях! Посмотрите внимательно на них»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 сесть за стол. 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Логопед и психолог загадывают загадки: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«Добродушен, деловит,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Весь иголками покрыт.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Слышишь топот шустрых ножек?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Это наш приятель …(ёжик)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Пушистые лапки, на лапках цап царапки…(котенок)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Это что тут за кривляка?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Это что за забияка?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Всем корчит рожицы она,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Но все ж забавна и мила! (обезьяна)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С друзьями вместе, иль один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В море плавает ...(дельфин)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Полосатая хозяйка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Полетела над лужайкой.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Похлопочет над цветком-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rPr/>
      </w:pPr>
      <w:r>
        <w:rPr>
          <w:sz w:val="28"/>
          <w:szCs w:val="28"/>
        </w:rPr>
        <w:t>И поделится медком…(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ы её найдёте?</w:t>
        <w:br/>
        <w:t>Ну конечно же, в болоте!</w:t>
        <w:br/>
        <w:t>Зелена, как трава,</w:t>
        <w:br/>
        <w:t>Говорит: «КВА, КВА, КВА!...(лягушка)</w:t>
      </w:r>
    </w:p>
    <w:p>
      <w:pPr>
        <w:pStyle w:val="Normal"/>
        <w:tabs>
          <w:tab w:val="clear" w:pos="708"/>
          <w:tab w:val="left" w:pos="2880" w:leader="none"/>
          <w:tab w:val="left" w:pos="53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лодцы ребята вы всех отгадали, кто к нам пришел, а сейчас давайте поиграем с ни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гопед раздает индивидуальные зеркала и предлагает посмотреть на свою улыбку. «Покажите, как ежик смешно морщит носик, а как фыркае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, подражая логопеду, морщат носик и прикусывают нижнюю губу, произносят звук Ф – Ф – Ф.)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се обезьянки очень любят строить рожицы и дразниться. А теперь передразните обезьянку, покажите, как она прячет язычок за нижнюю губу, за верхнюю губу. (Дети пробуют вставить широкий язычок между нижней губой и нижними зубами, затем между верхней губой и верхними зуб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давайте превратимся в лягушат и половим комариков. (Дети высовывают изо рта вперед узкий, напряженный язык, удерживают его в течение 3 сек, поднимают кончик языка и быстро убирают язык, закрывая рот). А когда хитрый комарик сядет лягушонку на нос, лягушонок поднимает язычок и дует, чтобы комарик улетел.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>«Дарики – дар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лые комар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лись, кружи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сик вцепились». (Дети высовывают язык, приподнимая кончик и боковые края, и дуют на кончик носа так, чтобы «комарик» подлетел вверх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сейчас мы превратимся в пчел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цветке сидит пч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чего она ми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ирает сладкий сок</w:t>
      </w:r>
    </w:p>
    <w:p>
      <w:pPr>
        <w:pStyle w:val="Style15"/>
        <w:rPr/>
      </w:pPr>
      <w:r>
        <w:rPr>
          <w:sz w:val="28"/>
          <w:szCs w:val="28"/>
        </w:rPr>
        <w:t>Наша пчелка в хоботок (вытянуть губы трубочкой.)</w:t>
      </w:r>
    </w:p>
    <w:p>
      <w:pPr>
        <w:pStyle w:val="Style15"/>
        <w:rPr/>
      </w:pPr>
      <w:r>
        <w:rPr>
          <w:sz w:val="28"/>
          <w:szCs w:val="28"/>
        </w:rPr>
        <w:t>С цветочка сок весь собрала (широким кончиком языка облизывают верхнюю губ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дом его свой понесла (удерживают кончик языка между верхней губой и верхними зубами в течение 5 секун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а где живет дельфин? Море бывает спокойным, как эта вода в стакане, а когда поднимается сильный ветер, вода в море бурлит. (Логопед предлагает детям сделать глубокий вдох носиком и выдох через трубочку.) Ребята, посмотрите, как бурлит в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чиковая игра «Дом и воро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опед</w:t>
      </w:r>
    </w:p>
    <w:p>
      <w:pPr>
        <w:pStyle w:val="Style15"/>
        <w:rPr/>
      </w:pPr>
      <w:r>
        <w:rPr>
          <w:sz w:val="28"/>
          <w:szCs w:val="28"/>
        </w:rPr>
        <w:t>«На поляне дом стоит (изображают крышу дома пальцами правой и левой рук, соприкасаются друг с другом, большие пальцы-ввер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орота открываем (разворачивают ладон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т домик приглашаем (изображают крышу дома)</w:t>
      </w:r>
    </w:p>
    <w:p>
      <w:pPr>
        <w:pStyle w:val="Style15"/>
        <w:rPr/>
      </w:pPr>
      <w:r>
        <w:rPr>
          <w:sz w:val="28"/>
          <w:szCs w:val="28"/>
        </w:rPr>
        <w:t>Пчелку, ежика, котенка (загибают пальчики на обеих рук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у, птичку, дельфиненка, обезьянку, медвежо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очку и лягушо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дном доме все живут (изображают крышу до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х соседями зову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сихолог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а с кем мы с вами еще не игр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 котенк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ебята, а котенок вас приглашает поиграть в веселую иг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\и «Догони»</w:t>
      </w:r>
    </w:p>
    <w:p>
      <w:pPr>
        <w:pStyle w:val="Style15"/>
        <w:rPr/>
      </w:pPr>
      <w:r>
        <w:rPr>
          <w:sz w:val="28"/>
          <w:szCs w:val="28"/>
        </w:rPr>
        <w:t>«Котик, котик, догони, убегают огон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ньки веселые, красные, зелен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стрые и ловкие, синие и желтые.</w:t>
      </w:r>
    </w:p>
    <w:p>
      <w:pPr>
        <w:pStyle w:val="Style15"/>
        <w:rPr/>
      </w:pPr>
      <w:r>
        <w:rPr>
          <w:sz w:val="28"/>
          <w:szCs w:val="28"/>
        </w:rPr>
        <w:t>Психолог с котенком хлопает лапами по полу, ловя огон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рисоединяются и играют вм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сихолог выключает шар и обращается к котенку</w:t>
      </w:r>
    </w:p>
    <w:p>
      <w:pPr>
        <w:pStyle w:val="Style15"/>
        <w:rPr/>
      </w:pPr>
      <w:r>
        <w:rPr>
          <w:sz w:val="28"/>
          <w:szCs w:val="28"/>
        </w:rPr>
        <w:t>«Котик, котик, отдохни, убежали огонь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е, зеленые, синие и желты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ми мы с вами сейчас тоже отдохн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лаксация «Солнечные зайчи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ечный зайчик, заглянул вам в гл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ойте 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бежал дальше по лицу,</w:t>
      </w:r>
    </w:p>
    <w:p>
      <w:pPr>
        <w:pStyle w:val="Style15"/>
        <w:rPr/>
      </w:pPr>
      <w:r>
        <w:rPr>
          <w:sz w:val="28"/>
          <w:szCs w:val="28"/>
        </w:rPr>
        <w:t>Нежно погладьте его ладошками на лбу, на носу, на ротике, на щечках, на подбородке, погладьте аккуратно голову, шею, руки, ноги.</w:t>
      </w:r>
    </w:p>
    <w:p>
      <w:pPr>
        <w:pStyle w:val="Style15"/>
        <w:rPr/>
      </w:pPr>
      <w:r>
        <w:rPr>
          <w:sz w:val="28"/>
          <w:szCs w:val="28"/>
        </w:rPr>
        <w:t xml:space="preserve">Он забрался на живот-погладьте живот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ечный зайчик не озорник, он любит вас, подружитесь с ним. (пауз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лично! Мы подружились с «Солнечным зайчиком» глубоко вздохнем и улыбнемся друг-др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Кому мы скажем до свиданья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сихолог  предлагает детям подойти к столу, на котором стоят игрушки. Ребята, какие игрушек и у нас в гостях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 на них и запомните. Закройте глазки, игрушки будут с вами прощаться (психолог убирает одну игруш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ройте глазки, какой игрушки не стало? Взрослые предлагают исчезнувшей игрушке сказать «До свидания!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у повторяют до тех пор пока дети не скажут всем «До свидания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занятие прош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скорого сви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 друзьям и взрослым скаж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но: «До свидания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4:00Z</dcterms:created>
  <dc:creator>User</dc:creator>
  <dc:description/>
  <cp:keywords/>
  <dc:language>en-US</dc:language>
  <cp:lastModifiedBy>Ольга</cp:lastModifiedBy>
  <dcterms:modified xsi:type="dcterms:W3CDTF">2023-08-29T11:45:00Z</dcterms:modified>
  <cp:revision>3</cp:revision>
  <dc:subject/>
  <dc:title>Муниципальное дошкольное образовательное учреждение детский сад №4 «Дружба»</dc:title>
</cp:coreProperties>
</file>