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я «Поговори со мною, мам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оспитатель:</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айгушева Кристина Викторовн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униципальное дошкольное образовательное учреждени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Детский сад №5</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г. Вольска Саратов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такое время,  когда работа и быт не позволяет мамам больше проводить время со своим ребенком. А ведь это время очень важно для психологического развития ребенка. Ведь  когда ребенок в утробе матери, она говорит с ним, так почему же после рождения не всегда это происходи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облегчают жизнь себе, когда включают планшет, телевизор или телефон с мультиками, чтобы ребенок не меш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ебенком нужно говорить всегда во время прогулки, во время игр, перед сном. Дети все чувствуют и понимают, особенно в раннем возрас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се матери рождаются педагогами и не всегда знают чем занять своих детей. Но мы, живя в современном мире, где есть интернет, книжные магазины, где столько много интересного, всегда можем подобрать нужную нам литерат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идно, когда во время прогулок наблюдаешь - ребенок сам по себе, мама - в телеф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родители являются первыми,  кто закладывает фундамент воспитания и  от них ависит, каким ребенок будет. Дети все индивидуальные, нет одинаковых, кто то рано развит не по годам, кто то наоборот. Маме нужно научится принимать ребенка таким какой он есть. Поэтому нужно развивать не только давая игрушку развивающую, но и стараться говорить с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ма должна проявлять терпение, когда у ребенка много вопросов, стараясь отвечать на каждый из них. Ведь в процессе общения и заинтересованности ребенком, он чувствует, что нужен и что важе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ами доказано, что потребность в любви, в принадлежности, то есть нужности другому, одна из фундаментальных человеческих потре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говорится, что посеешь, то и пожмешь.</w:t>
      </w:r>
      <w:r>
        <w:rPr/>
        <w:t xml:space="preserve"> </w:t>
      </w:r>
      <w:r>
        <w:rPr>
          <w:rFonts w:cs="Times New Roman" w:ascii="Times New Roman" w:hAnsi="Times New Roman"/>
          <w:sz w:val="28"/>
          <w:szCs w:val="28"/>
        </w:rPr>
        <w:t xml:space="preserve">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3:00Z</dcterms:created>
  <dc:creator>User</dc:creator>
  <dc:description/>
  <dc:language>en-US</dc:language>
  <cp:lastModifiedBy>Ольга</cp:lastModifiedBy>
  <dcterms:modified xsi:type="dcterms:W3CDTF">2022-04-05T06:23:00Z</dcterms:modified>
  <cp:revision>2</cp:revision>
  <dc:subject/>
  <dc:title/>
</cp:coreProperties>
</file>