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ель звуков» 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евикина Татьяна Ивановна — педагог дополнительного образования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етский сад №18, г. Красноармейск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ерьезный и трудный шаг для деток, которые окончили курс дошкольного воспитания, и стоят на пороге начального образования. Издавна говорили педагоги, что в первом классе дети хорошо учатся, опираясь на знания, которые получили в детском саду. Чтобы первоклассникам нравилось учиться и комфортно было в школе, мы, воспитатели детских садов, должны позаботиться об этом заранее, еще в детском саду.</w:t>
      </w:r>
    </w:p>
    <w:p>
      <w:pPr>
        <w:pStyle w:val="Normal"/>
        <w:shd w:fill="FFFFFF" w:val="clear"/>
        <w:spacing w:lineRule="auto" w:line="360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 полном объеме дети познакомились и запомнили материал, мы разработали программу по подготовке детей к школе «Капель звуков», для выполнения которой реализуем </w:t>
      </w:r>
    </w:p>
    <w:p>
      <w:pPr>
        <w:pStyle w:val="Normal"/>
        <w:shd w:fill="FFFFFF" w:val="clear"/>
        <w:spacing w:lineRule="auto" w:line="360"/>
        <w:ind w:left="567" w:right="-2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. «Путешествие в страну звуков»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обычная песенка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вуковых дел мастера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ратья наши меньшие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тичий двор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оогалактика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вуки  леса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ружные сказочники.</w:t>
      </w:r>
    </w:p>
    <w:p>
      <w:pPr>
        <w:pStyle w:val="Style16"/>
        <w:shd w:fill="FFFFFF" w:val="clear"/>
        <w:spacing w:lineRule="auto" w:line="360" w:before="0" w:after="0"/>
        <w:ind w:left="567" w:right="-285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вуковая капель.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о звуками происходит в игровой форме, которая начинается с путешествия в «Страну Грамматику».  Мы слушаем пение птиц, крики и реплики играющих детей, звуки проезжающего транспорта, «разговоры»  домашних животных. 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дидактических игр «Песенки звуков», «Эх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стера идут выбирать одежду», «Найди пару» дети знакомятся с буквами, которые записывают звуки.  С помощью песни «Каждый по-своему маму поздравит», игры «Как звучит слово?», сюжетно-ролевой игры «Маленькие энтомологи» ребята закрепляют знакомые буквы.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южетным картинкам ребята составляют предложения, из которых слагаются описательные рассказы. Помогают развивать детскую разговорную речь рассказывания об различных игрушках, предметах обихода. 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знакомства со звуками и буквами, дети учатся составлять слоги и читать слова. Чтобы у детей складывались правильные азы познания детского чтения мы используем технику «словолодчки». Каждая гласная буква это длинная капелька. Глядя на такую капельку дети знают, что это гласная буква, чтобы ее произнести - поток воздуха при произношении не чувствует преграды и свободно выходит изо рта. Гласные буквы поются. 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ткая капелька означает согласную букву, которая произносится с какими-то преградами: губы, зубы, небо. 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огласных и гласных букв составляем слоги, которые помещаются в лодочку и произносятся на одном дыхании. По схемам капельки-лодочки ребята составляют слова.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ределить количество слогов в слове мы используем различные приемы: ладонь под подбородком — каждое опускание бороды это слог; каждый хлопок — это слог.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разговорную речь нам помогает коврограф Ларчик, с помощью которого дети могут составить  целые сказки, используя различные карточки, шнурочки, кнопочки. При игре с таким набором подсобных предметов развивается детская моторика пальцев, которая влияет на детскую речь. </w:t>
      </w:r>
    </w:p>
    <w:p>
      <w:pPr>
        <w:pStyle w:val="Style16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учебного плана дети знакомятся с буквами, умеют читать, делят слова на слоги, выделяют ударный звук, выделяют звук в начале, середине, конце слова. Опираясь на полученные знания, дети с успехом проходят первый класс. И тогда обучение в школе им  не кажется скучным и труд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Владелец</dc:creator>
  <dc:description/>
  <cp:keywords/>
  <dc:language>en-US</dc:language>
  <cp:lastModifiedBy>Ольга</cp:lastModifiedBy>
  <dcterms:modified xsi:type="dcterms:W3CDTF">2021-11-25T09:22:00Z</dcterms:modified>
  <cp:revision>3</cp:revision>
  <dc:subject/>
  <dc:title/>
</cp:coreProperties>
</file>